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Header"/>
        <w:tabs>
          <w:tab w:val="center" w:pos="1418" w:leader="none"/>
          <w:tab w:val="center" w:pos="4320" w:leader="none"/>
          <w:tab w:val="right" w:pos="8640" w:leader="none"/>
        </w:tabs>
        <w:jc w:val="right"/>
        <w:rPr/>
      </w:pPr>
      <w:r>
        <w:rPr>
          <w:rFonts w:cs="Times New Roman" w:ascii="Times New Roman" w:hAnsi="Times New Roman"/>
          <w:b/>
          <w:bCs/>
          <w:sz w:val="22"/>
          <w:szCs w:val="22"/>
          <w:lang w:val="it-IT"/>
        </w:rPr>
        <w:t xml:space="preserve">                                                                                                             </w:t>
      </w:r>
      <w:r>
        <w:rPr>
          <w:rFonts w:cs="Times New Roman" w:ascii="Times New Roman" w:hAnsi="Times New Roman"/>
          <w:b/>
          <w:sz w:val="22"/>
          <w:szCs w:val="22"/>
          <w:lang w:val="it-IT"/>
        </w:rPr>
        <w:t>PREDLOG</w:t>
      </w:r>
    </w:p>
    <w:p>
      <w:pPr>
        <w:pStyle w:val="Normal"/>
        <w:ind w:left="360" w:hanging="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EVA:  2011-3311-0007</w:t>
      </w:r>
    </w:p>
    <w:p>
      <w:pPr>
        <w:pStyle w:val="TextBody"/>
        <w:jc w:val="center"/>
        <w:rPr>
          <w:rFonts w:ascii="Times New Roman" w:hAnsi="Times New Roman" w:cs="Times New Roman"/>
          <w:b w:val="false"/>
          <w:b w:val="false"/>
          <w:bCs w:val="false"/>
          <w:sz w:val="32"/>
          <w:szCs w:val="32"/>
          <w:lang w:val="it-IT"/>
        </w:rPr>
      </w:pPr>
      <w:r>
        <w:rPr>
          <w:rFonts w:cs="Times New Roman"/>
          <w:b w:val="false"/>
          <w:bCs w:val="false"/>
          <w:sz w:val="32"/>
          <w:szCs w:val="32"/>
          <w:lang w:val="it-IT"/>
        </w:rPr>
      </w:r>
    </w:p>
    <w:p>
      <w:pPr>
        <w:pStyle w:val="TextBody"/>
        <w:jc w:val="center"/>
        <w:rPr>
          <w:sz w:val="32"/>
          <w:szCs w:val="32"/>
        </w:rPr>
      </w:pPr>
      <w:r>
        <w:rPr>
          <w:sz w:val="32"/>
          <w:szCs w:val="32"/>
        </w:rPr>
        <w:t>ZAKON O SPREMEMBAH IN DOPOLNITVAH</w:t>
      </w:r>
    </w:p>
    <w:p>
      <w:pPr>
        <w:pStyle w:val="TextBody"/>
        <w:jc w:val="center"/>
        <w:rPr>
          <w:sz w:val="32"/>
          <w:szCs w:val="32"/>
        </w:rPr>
      </w:pPr>
      <w:r>
        <w:rPr>
          <w:sz w:val="32"/>
          <w:szCs w:val="32"/>
        </w:rPr>
        <w:t>ZAKONA O OSNOVNI ŠOLI</w:t>
      </w:r>
    </w:p>
    <w:p>
      <w:pPr>
        <w:pStyle w:val="Normal"/>
        <w:jc w:val="both"/>
        <w:rPr>
          <w:rFonts w:ascii="Times New Roman" w:hAnsi="Times New Roman" w:cs="Times New Roman"/>
          <w:b/>
          <w:b/>
          <w:bCs/>
          <w:sz w:val="24"/>
          <w:szCs w:val="32"/>
          <w:lang w:val="pl-PL"/>
        </w:rPr>
      </w:pPr>
      <w:r>
        <w:rPr>
          <w:rFonts w:cs="Times New Roman" w:ascii="Times New Roman" w:hAnsi="Times New Roman"/>
          <w:b/>
          <w:bCs/>
          <w:sz w:val="24"/>
          <w:szCs w:val="32"/>
          <w:lang w:val="pl-PL"/>
        </w:rPr>
      </w:r>
    </w:p>
    <w:p>
      <w:pPr>
        <w:pStyle w:val="Normal"/>
        <w:jc w:val="both"/>
        <w:rPr>
          <w:rFonts w:ascii="Times New Roman" w:hAnsi="Times New Roman" w:cs="Times New Roman"/>
          <w:b/>
          <w:b/>
          <w:bCs/>
          <w:sz w:val="24"/>
          <w:lang w:val="pl-PL"/>
        </w:rPr>
      </w:pPr>
      <w:r>
        <w:rPr>
          <w:rFonts w:cs="Times New Roman" w:ascii="Times New Roman" w:hAnsi="Times New Roman"/>
          <w:b/>
          <w:bCs/>
          <w:sz w:val="24"/>
          <w:lang w:val="pl-PL"/>
        </w:rPr>
      </w:r>
    </w:p>
    <w:p>
      <w:pPr>
        <w:pStyle w:val="Normal"/>
        <w:numPr>
          <w:ilvl w:val="0"/>
          <w:numId w:val="4"/>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UVOD</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1"/>
          <w:numId w:val="4"/>
        </w:numPr>
        <w:spacing w:lineRule="auto" w:line="240"/>
        <w:jc w:val="both"/>
        <w:rPr>
          <w:rFonts w:ascii="Times New Roman" w:hAnsi="Times New Roman" w:cs="Times New Roman"/>
          <w:b/>
          <w:b/>
          <w:bCs/>
          <w:sz w:val="24"/>
          <w:lang w:val="pl-PL"/>
        </w:rPr>
      </w:pPr>
      <w:r>
        <w:rPr>
          <w:rFonts w:cs="Times New Roman" w:ascii="Times New Roman" w:hAnsi="Times New Roman"/>
          <w:b/>
          <w:bCs/>
          <w:sz w:val="24"/>
          <w:lang w:val="pl-PL"/>
        </w:rPr>
        <w:t>Ocena stanja in razlogi za sprejem zakona</w:t>
      </w:r>
    </w:p>
    <w:p>
      <w:pPr>
        <w:pStyle w:val="Normal"/>
        <w:jc w:val="both"/>
        <w:rPr>
          <w:rFonts w:ascii="Times New Roman" w:hAnsi="Times New Roman" w:eastAsia="Courier New" w:cs="Times New Roman"/>
          <w:b/>
          <w:b/>
          <w:bCs/>
          <w:color w:val="000000"/>
          <w:sz w:val="22"/>
          <w:szCs w:val="22"/>
          <w:lang w:val="pl-PL" w:eastAsia="sl-SI"/>
        </w:rPr>
      </w:pPr>
      <w:r>
        <w:rPr>
          <w:rFonts w:eastAsia="Courier New" w:cs="Times New Roman" w:ascii="Times New Roman" w:hAnsi="Times New Roman"/>
          <w:b/>
          <w:bCs/>
          <w:color w:val="000000"/>
          <w:sz w:val="22"/>
          <w:szCs w:val="22"/>
          <w:lang w:val="pl-PL" w:eastAsia="sl-SI"/>
        </w:rPr>
      </w:r>
    </w:p>
    <w:p>
      <w:pPr>
        <w:pStyle w:val="Normal"/>
        <w:jc w:val="both"/>
        <w:rPr/>
      </w:pPr>
      <w:r>
        <w:rPr>
          <w:rFonts w:eastAsia="Courier New" w:cs="Times New Roman" w:ascii="Times New Roman" w:hAnsi="Times New Roman"/>
          <w:color w:val="000000"/>
          <w:sz w:val="22"/>
          <w:szCs w:val="22"/>
          <w:lang w:val="pl-PL" w:eastAsia="sl-SI"/>
        </w:rPr>
        <w:t>Osnovnošolsko izobraževanje, ki ga izvajajo javne in zasebne osnovne šole, ali se izvaja kot izobraževanje na domu, ureja Zakon o osnovni šoli (Uradni list RS 81/06 – uradno prečiščeno besedilo – UPB3, 102/07 in 107/10, v nadaljevanju: ZOsn).</w:t>
      </w:r>
    </w:p>
    <w:p>
      <w:pPr>
        <w:pStyle w:val="Normal"/>
        <w:jc w:val="both"/>
        <w:rPr>
          <w:rFonts w:ascii="Times New Roman" w:hAnsi="Times New Roman" w:eastAsia="Courier New" w:cs="Times New Roman"/>
          <w:color w:val="000000"/>
          <w:sz w:val="22"/>
          <w:szCs w:val="22"/>
          <w:lang w:val="pl-PL" w:eastAsia="sl-SI"/>
        </w:rPr>
      </w:pPr>
      <w:r>
        <w:rPr>
          <w:rFonts w:eastAsia="Courier New" w:cs="Times New Roman" w:ascii="Times New Roman" w:hAnsi="Times New Roman"/>
          <w:color w:val="000000"/>
          <w:sz w:val="22"/>
          <w:szCs w:val="22"/>
          <w:lang w:val="pl-PL" w:eastAsia="sl-SI"/>
        </w:rPr>
      </w:r>
    </w:p>
    <w:p>
      <w:pPr>
        <w:pStyle w:val="Normal"/>
        <w:jc w:val="both"/>
        <w:rPr/>
      </w:pPr>
      <w:r>
        <w:rPr>
          <w:rFonts w:eastAsia="Courier New" w:cs="Times New Roman" w:ascii="Times New Roman" w:hAnsi="Times New Roman"/>
          <w:color w:val="000000"/>
          <w:sz w:val="22"/>
          <w:szCs w:val="22"/>
          <w:lang w:val="pl-PL" w:eastAsia="sl-SI"/>
        </w:rPr>
        <w:t xml:space="preserve">V ZOsn so opredeljeni cilji osnovnošolskega izobraževanja, program in organizacija dela v osnovni šoli, pravice in dolžnosti učencev, vzgojno delovanje šole, preverjanje in ocenjevanje znanja ter napredovanje učencev. Nadalje ZOsn predpisuje tudi izdajanje spričeval v osnovni šoli in vodenje zbirk osebnih podatkov. ZOsn opredeljuje tudi pravico staršev do izobraževanja svojih otrok na domu in izobraževanje odraslih po programu osnovne šole. V zaključnem delu so vsebovane kazenske določbe za kršitve zakona. </w:t>
      </w:r>
    </w:p>
    <w:p>
      <w:pPr>
        <w:pStyle w:val="Normal"/>
        <w:jc w:val="both"/>
        <w:rPr>
          <w:rFonts w:ascii="Times New Roman" w:hAnsi="Times New Roman" w:eastAsia="Courier New" w:cs="Times New Roman"/>
          <w:color w:val="000000"/>
          <w:sz w:val="22"/>
          <w:szCs w:val="22"/>
          <w:lang w:val="pl-PL" w:eastAsia="sl-SI"/>
        </w:rPr>
      </w:pPr>
      <w:r>
        <w:rPr>
          <w:rFonts w:eastAsia="Courier New" w:cs="Times New Roman" w:ascii="Times New Roman" w:hAnsi="Times New Roman"/>
          <w:color w:val="000000"/>
          <w:sz w:val="22"/>
          <w:szCs w:val="22"/>
          <w:lang w:val="pl-PL" w:eastAsia="sl-SI"/>
        </w:rPr>
      </w:r>
    </w:p>
    <w:p>
      <w:pPr>
        <w:pStyle w:val="Normal"/>
        <w:jc w:val="both"/>
        <w:rPr/>
      </w:pPr>
      <w:r>
        <w:rPr>
          <w:rFonts w:eastAsia="Courier New" w:cs="Times New Roman" w:ascii="Times New Roman" w:hAnsi="Times New Roman"/>
          <w:sz w:val="22"/>
          <w:szCs w:val="22"/>
          <w:lang w:val="pl-PL" w:eastAsia="sl-SI"/>
        </w:rPr>
        <w:t>Osnovni zakon je bil sprejet v letu 1996. V takratnih določbah zakona so bile zajete konceptualne rešitve vzgojno-izobraževalnega sistema v Republiki Sloveniji, ki jih je prinesla Bela knjiga o vzgoji in izobraževanju v RS, januar 1995. Rešitve Bele knjige so temeljile na najnovejših spoznanjih pedagoških znanosti in razvojnih težnjah na področju vzgoje in izobraževanja. Pri tem so bila upoštevana priporočila Sveta Evrope in drugih mednarodnih organizacij. Prav tako so bile upoštevane sistemske in kurikularne rešitve v drugih državah in dobre domače rešitve v šolski praksi. Na teh osnovah je bila izvedena temeljita reforma, ki je položila temelje za uvedbo devetletne osnovne šole z obsežno kurikularno prenovo, ki jo omogočila zgodnejši začetek obiskovanja osnovne šole, delitev na vzgojno-izobraževalna obdobja,  dodatne oblike diferenciacije pri izvedbi pouka, izvajanje pouka izbirnih predmetov, spremenjen pristop k preverjanju in ocenjevanju znanja ter napredovanju učencev, nacionalno preverjanje znanja ob koncu obdobij, itd.</w:t>
      </w:r>
    </w:p>
    <w:p>
      <w:pPr>
        <w:pStyle w:val="Normal"/>
        <w:jc w:val="both"/>
        <w:rPr>
          <w:rFonts w:ascii="Times New Roman" w:hAnsi="Times New Roman" w:eastAsia="Courier New" w:cs="Times New Roman"/>
          <w:sz w:val="22"/>
          <w:szCs w:val="22"/>
          <w:lang w:val="pl-PL" w:eastAsia="sl-SI"/>
        </w:rPr>
      </w:pPr>
      <w:r>
        <w:rPr>
          <w:rFonts w:eastAsia="Courier New" w:cs="Times New Roman" w:ascii="Times New Roman" w:hAnsi="Times New Roman"/>
          <w:sz w:val="22"/>
          <w:szCs w:val="22"/>
          <w:lang w:val="pl-PL" w:eastAsia="sl-SI"/>
        </w:rPr>
      </w:r>
    </w:p>
    <w:p>
      <w:pPr>
        <w:pStyle w:val="Normal"/>
        <w:jc w:val="both"/>
        <w:rPr/>
      </w:pPr>
      <w:r>
        <w:rPr>
          <w:rFonts w:eastAsia="Courier New" w:cs="Times New Roman" w:ascii="Times New Roman" w:hAnsi="Times New Roman"/>
          <w:color w:val="000000"/>
          <w:sz w:val="22"/>
          <w:szCs w:val="22"/>
          <w:lang w:val="pl-PL" w:eastAsia="sl-SI"/>
        </w:rPr>
        <w:t xml:space="preserve">S spremembami ZOsn </w:t>
      </w:r>
      <w:r>
        <w:rPr>
          <w:rFonts w:eastAsia="Courier New" w:cs="Times New Roman" w:ascii="Times New Roman" w:hAnsi="Times New Roman"/>
          <w:sz w:val="22"/>
          <w:szCs w:val="22"/>
          <w:lang w:val="pl-PL" w:eastAsia="sl-SI"/>
        </w:rPr>
        <w:t xml:space="preserve">v letu 2006 </w:t>
      </w:r>
      <w:r>
        <w:rPr>
          <w:rFonts w:eastAsia="Courier New" w:cs="Times New Roman" w:ascii="Times New Roman" w:hAnsi="Times New Roman"/>
          <w:color w:val="000000"/>
          <w:sz w:val="22"/>
          <w:szCs w:val="22"/>
          <w:lang w:val="pl-PL" w:eastAsia="sl-SI"/>
        </w:rPr>
        <w:t>se je šolam dalo več avtonomije in s tem tudi možnost za lažjo organizacijo ter izvedbo vzgojno-izobraževalnega dela. Uveden je bil tečaj slovenščine za učence, ki se vključujejo v program osnovne šole v Sloveniji in prihajajo iz tujejezičnega okolja ter potrebujejo pomoč pri učenju slovenščine. Šolam je bila dana možnost, da v posameznem razredu drugače razporedijo tedensko število ur pouka posameznih predmetov. Učencem s posebnimi potrebami, ki se izobražujejo v prilagojenih izobraževalnih programih oziroma v posebnem programu, je bila dana možnost, da so vključeni v podaljšano bivanje do zaključka izobraževanja v osnovni šoli. Nadalje je bilo celoviteje urejeno vzgojno delovanje v šoli z vzgojnim načrtom. Med drugim je ZOsn uredil postopek varstva pravic učencev. S to spremembo ZOsn se učencem ob zaključku pouka v  šolskem letu več ne določa splošnega učnega uspeha. Pomembna sprememba je bila uvedba pouka drugega tujega jezika</w:t>
      </w:r>
      <w:r>
        <w:rPr>
          <w:rFonts w:cs="Times New Roman" w:ascii="Times New Roman" w:hAnsi="Times New Roman"/>
          <w:color w:val="000000"/>
          <w:sz w:val="22"/>
          <w:szCs w:val="22"/>
          <w:lang w:val="pl-PL"/>
        </w:rPr>
        <w:t xml:space="preserve"> kot obveznega predmeta v osnovni šoli.</w:t>
      </w:r>
    </w:p>
    <w:p>
      <w:pPr>
        <w:pStyle w:val="Heading2"/>
        <w:jc w:val="both"/>
        <w:rPr>
          <w:rFonts w:ascii="Times New Roman" w:hAnsi="Times New Roman" w:eastAsia="Courier New" w:cs="Times New Roman"/>
          <w:b w:val="false"/>
          <w:b w:val="false"/>
          <w:bCs w:val="false"/>
          <w:i w:val="false"/>
          <w:i w:val="false"/>
          <w:iCs w:val="false"/>
          <w:color w:val="000000"/>
          <w:sz w:val="22"/>
          <w:szCs w:val="22"/>
          <w:lang w:eastAsia="sl-SI"/>
        </w:rPr>
      </w:pPr>
      <w:r>
        <w:rPr>
          <w:rFonts w:eastAsia="Courier New" w:cs="Times New Roman" w:ascii="Times New Roman" w:hAnsi="Times New Roman"/>
          <w:b w:val="false"/>
          <w:bCs w:val="false"/>
          <w:i w:val="false"/>
          <w:iCs w:val="false"/>
          <w:color w:val="000000"/>
          <w:sz w:val="22"/>
          <w:szCs w:val="22"/>
          <w:lang w:eastAsia="sl-SI"/>
        </w:rPr>
        <w:t>Študije OECD (2010), pa tudi dokumenti Evropske komisije (2007) opozarjajo na nekatere ključne izzive sodobnih družb, in sicer:</w:t>
      </w:r>
    </w:p>
    <w:p>
      <w:pPr>
        <w:pStyle w:val="Normal"/>
        <w:numPr>
          <w:ilvl w:val="0"/>
          <w:numId w:val="11"/>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kako dvigniti izobrazbeno raven prebivalstva in usposobljenost delovne sile,</w:t>
      </w:r>
    </w:p>
    <w:p>
      <w:pPr>
        <w:pStyle w:val="Normal"/>
        <w:numPr>
          <w:ilvl w:val="0"/>
          <w:numId w:val="11"/>
        </w:numPr>
        <w:spacing w:lineRule="auto" w:line="240"/>
        <w:jc w:val="both"/>
        <w:rPr/>
      </w:pPr>
      <w:r>
        <w:rPr>
          <w:rFonts w:cs="Times New Roman" w:ascii="Times New Roman" w:hAnsi="Times New Roman"/>
          <w:sz w:val="22"/>
          <w:szCs w:val="22"/>
          <w:lang w:val="sl-SI"/>
        </w:rPr>
        <w:t>kako preseči težave, ki jih povzroča demografska slika (staranje populacije),</w:t>
      </w:r>
    </w:p>
    <w:p>
      <w:pPr>
        <w:pStyle w:val="Normal"/>
        <w:numPr>
          <w:ilvl w:val="0"/>
          <w:numId w:val="11"/>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kako oblikovati ustrezno inkluzivno politiko za imigrante ter predvsem,</w:t>
      </w:r>
    </w:p>
    <w:p>
      <w:pPr>
        <w:pStyle w:val="Normal"/>
        <w:numPr>
          <w:ilvl w:val="0"/>
          <w:numId w:val="11"/>
        </w:numPr>
        <w:spacing w:lineRule="auto" w:line="240"/>
        <w:jc w:val="both"/>
        <w:rPr/>
      </w:pPr>
      <w:r>
        <w:rPr>
          <w:rFonts w:cs="Times New Roman" w:ascii="Times New Roman" w:hAnsi="Times New Roman"/>
          <w:sz w:val="22"/>
          <w:szCs w:val="22"/>
          <w:lang w:val="it-IT"/>
        </w:rPr>
        <w:t xml:space="preserve">kako preseči socialno polarizacijo – povečevanje neenakosti in revščine ter zmanjšanje socialne mobilnosti. </w:t>
      </w:r>
    </w:p>
    <w:p>
      <w:pPr>
        <w:pStyle w:val="Normal"/>
        <w:jc w:val="both"/>
        <w:rPr/>
      </w:pPr>
      <w:r>
        <w:rPr>
          <w:rFonts w:cs="Times New Roman" w:ascii="Times New Roman" w:hAnsi="Times New Roman"/>
          <w:sz w:val="22"/>
          <w:szCs w:val="22"/>
          <w:lang w:val="it-IT"/>
        </w:rPr>
        <w:t xml:space="preserve">Od vpetosti znanj v proizvodnjo, od sposobnosti ustvarjanja in razširjanja znanj je vse bolj odvisen gospodarski razvoj, kar še posebej velja za družbe brez pomembnih surovin. </w:t>
      </w:r>
      <w:r>
        <w:rPr>
          <w:rFonts w:cs="Times New Roman" w:ascii="Times New Roman" w:hAnsi="Times New Roman"/>
          <w:sz w:val="22"/>
          <w:szCs w:val="22"/>
          <w:lang w:val="pl-PL"/>
        </w:rPr>
        <w:t xml:space="preserve">Ekonomski razvoj sodobnih družb je tesno povezan s konkurenco na globalnem trgu in nujnostjo inovacij. Nenehne tehnološke in znanstvene inovacije terjajo visoko specializirano delovno silo, zato morajo praktično vsi zaposleni nenehno pridobivati nove spretnosti in znanje, da ne bi izpadli iz trga del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Pridobljeno znanje postaja pomembna določnica ne samo razvojnega potenciala posamezne družbe, temveč tudi posameznika. Znanje oziroma izobrazba posameznika postaja pozicijska dobrina, določa družbeni položaj posameznika in hkrati v veliki meri vpliva na možnosti delovanja posameznika v družbi. Pomembnost znanja za družbo in posameznika dokazujejo številne mednarodne raziskave (npr. Pallas, 2000, Koopman, 2007, Carvahlo, 2007).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Investiranje v vzgojo in izobraževanje ljudi se zdi učinkovit odgovor na vprašanja, povezana z ekonomsko močjo kot tudi na tista, ki so vezana na socialna vprašanja in izzive sodobne družbe. Kakovostna izobrazba in usposobljenost ljudi pa predstavl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pomemben neposreden produkcijski dejavnik,</w:t>
      </w:r>
    </w:p>
    <w:p>
      <w:pPr>
        <w:pStyle w:val="Normal"/>
        <w:numPr>
          <w:ilvl w:val="0"/>
          <w:numId w:val="6"/>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najpomembnejši dejavnik, ki omogoča raziskovanje, razvoj in inovacije,</w:t>
      </w:r>
    </w:p>
    <w:p>
      <w:pPr>
        <w:pStyle w:val="Normal"/>
        <w:numPr>
          <w:ilvl w:val="0"/>
          <w:numId w:val="6"/>
        </w:numPr>
        <w:spacing w:lineRule="auto" w:line="240"/>
        <w:jc w:val="both"/>
        <w:rPr/>
      </w:pPr>
      <w:r>
        <w:rPr>
          <w:rFonts w:cs="Times New Roman" w:ascii="Times New Roman" w:hAnsi="Times New Roman"/>
          <w:sz w:val="22"/>
          <w:szCs w:val="22"/>
          <w:lang w:val="it-IT"/>
        </w:rPr>
        <w:t>ter ustvarja absorbcijsko sposobnost za uporabo novih tehnologij.</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V sodobni družbi je - tudi zaradi hitrosti njenega spreminjanja - temeljnega pomena, da vsak posameznik pridobi kakovostno splošno izobrazbo in kakovostno znanje. Posameznik namreč potrebuje trdno vseživljenjsko osnovo, da bo kos zahtevam, ki jih postavljajo kompleksne in hitro spreminjajoče se okoliščine sodobnih globaliziranih družb in kultur. Zato je prav kvalitetno znanje, ki vključuje široko splošno razgledanost in odprtost duha, predpogoj, ki omogoča tudi identifikacijo problemov, postavljanje vprašanj, pridobivanje ustreznih podatkov in njihovo razumevanje, interpretiranje ter uporabo. </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eastAsia="sl-SI"/>
        </w:rPr>
        <w:t xml:space="preserve">Eden od pomembnih ciljev slovenskega šolstva je zato zagotovitev mednarodno primerljive izobraženosti naših učencev. </w:t>
      </w:r>
      <w:r>
        <w:rPr>
          <w:rFonts w:cs="Times New Roman" w:ascii="Times New Roman" w:hAnsi="Times New Roman"/>
          <w:sz w:val="22"/>
          <w:szCs w:val="22"/>
          <w:lang w:val="pl-PL"/>
        </w:rPr>
        <w:t>Če želimo doseči mednarodno primerljivo izobraženost naših učencev, moramo poleg mednarodno usklajenih učnih načrtov in standardov znanja doseči tudi mednarodno usklajenost kriterijev ocenjevanja znanja. Prav zato je nujno sistemsko vpeljati ukrepe, ki bodo prispevali k razvoju kulture preverjanja in ocenjevanja. To je mogoče doseči z umestitvijo nacionalnih preizkusov znanja kot tudi z načini ocenjevanja (številčno, opisno). Na osnovi letnih analiz nacionalnih preizkusov znanja ter ugotovitev Zavoda RS za šolstvo povezanih z načinom ocenjevanja v zadnjem razredu prvega vzgojeno-izobraževalnega obdobja je mogoče ugotoviti, da je treba izvesti nekatere sistemske ukrepe za učinkovitejšo umestitev nacionalnih preizkusov znanja – predvsem v smeri uporabe teh rezultatov za spremljanje kakovosti vzgojno-izobraževalnega dela. Način izvajanja in rezultate nacionalnih preizkusov znanja je mogoče uporabiti za izgrajevanje drugačne kulture preverjanja kot tudi za pravočasno diagnosticiranje doseženega znanja učencev z možnostjo uporabe teh rezultatov za analizo in ukrepanje za izboljšanje kakovosti znanja učence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Ravno zaradi pomena znanja za položaj posameznika mora slovenski šolski sistem v čim večji meri zagotoviti pravičnost šolskega sistema, ki se kaže tako v dostopnosti znanja kot tudi zagotavljanju ukrepov za tiste, ki izhajajo iz učno ne vzpodbudnega okolja. Razreševanje teh vprašanj je še posebej pomembno prav na področju osnovnega šolstva. S predlaganimi ukrepi želimo uvesti ukrepe, s katerimi se bo še v večji meri utrjeval koncept pravičnega šolskega sistema – sistema, ki skrbi na vseh ravneh za enakost možnosti, vsem priskrbi osnovno znanje, najboljšim na nekem področju pa omogoči, da polno izkoristijo svoje zmožnosti oziroma nadarjenost. Iz raziskav izvedenih na področju  pravičnosti šolskega sistema izhaja, da je večjo pravičnost sistema mogoče zagotavljati še z nekaterimi sistemskimi ukrepi kot npr. z uveljavljanjem sistemskih rešitev, ki podpirajo zunanje preverjanje znanja kot dodatno informacijo o doseženem znanju na ravni osnovnega šolanja, saj omogoča analizo in ukrepanje, če se izkaže, da prihaja do sistematičnih razlik v znanju glede na določen specifični položaj učencev (spol, socialno ali drugo poreklo, itd).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določil zakona o osnovi šoli naj bi v večji meri uvajala ukrepe, ki spodbujajo kakovost in odličnost v šolskem sistemu (manjše skupine učencev in diferenciran pouk, dodatni pouk, natančno usmerjene spodbude v podporo posebej nadarjenim učencem).</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b analizi potrebnih sprememb za zagotovitev večje pravičnosti in kakovosti vzgojno-izobraževalnega sistema je bila posebna skrb posvečena analizi uresničevanja programa v prvem vzgojno-izobraževalnem obdobju. Prav zgodnja leta šolanja so po vseh mednarodnih raziskavah (OECD) najbolj odločilna. Predlagane spremembe zakona so zato usmerjena v bogatitev in širitev programa osnovne šole ravno v prvem vzgojno-izobraževalnem obdobju. Bogatitev in širitev programa osnovne šole poteka na račun bolj organiziranega in ciljno usmerjenega časa, ki ga učenci preživijo v šoli. V okviru tega časa bo zagotovljen stik s strokovnimi delavci in s tem povečana možnost razvijanja govorno-jezikovnih kompetenc, ki so pomemben napovedni dejavnik šolske uspešnost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Med pomembnimi vprašanji sodobnih edukacijskih politik, še posebej na področju obveznega izobraževanja, je vprašanje razmerja med obveznimi in izbirnimi področji, vsebinami, predmeti. V številnih teoretskih razpravah (Bernstein, Feinberg, Muller, Whitty, Young)  je tako moč najti argumente tako za večje uvajanje izbirnih predmetov kot tudi argumente proti večanju obsega izbirnosti v obveznem šolanju. Med argumenti, ki govorijo v prid izbirnosti, je mogoče zaslediti predvsem poudarjanje spremenjene vloge posameznika, tega, da sodobne šole ni mogoče ohranjati na organizacijskih postulatih zgodnje industrializacije, da je posameznikom treba zagotoviti optimalen razvoj in zato možnost razvijanja posebnih interesov, ipd.. Kritiki večjega deleža izbirnosti opozarjajo na dragocen šolski čas, ko imajo učenci možnost sistematičnega in usmerjenega pridobivanja znanja. Ob teoretskih predpostavkah so bile proučene tudi izkušnje izvajanja izbirnih predmetov pri nas (npr. Zavod RS za šolstvo). Pri tem se je izkazalo, da je razdrobljenost izbirnih predmetov prevelika, da je treba sistemsko urediti to področje. Ob analizi učinkov izbirnih predmetov v kurikulu se je izkazalo, da prispevajo k razvijanju specifičnih interesov posameznikov in da bi nekateri učenci želeli razvijati te specifične interese že pred tretjim vzgojno-izobraževalnim obdobjem. S ciljem zagotavljanja možnosti razvijanja specifičnih interesov in spodbujanja odličnosti se zato zdi smiseln predlog uvedbe možnosti neobveznih izbirnih predmetov že v drugem vzgojno-izobraževalnem obdobju.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Normal"/>
        <w:jc w:val="both"/>
        <w:rPr/>
      </w:pPr>
      <w:r>
        <w:rPr>
          <w:rFonts w:cs="Times New Roman" w:ascii="Times New Roman" w:hAnsi="Times New Roman"/>
          <w:sz w:val="22"/>
          <w:szCs w:val="22"/>
          <w:lang w:val="pl-PL"/>
        </w:rPr>
        <w:t xml:space="preserve">Z veliko verjetnostjo je mogoče predvidevati, da bo Slovenija postajala vse bolj država, ki bo zaznamovana z večjimi medkulturnimi vplivi. Prav tako pa vedno večja mobilnost znotraj globalnega sveta terja, da je vzgojno-izobraževalni sistem naravnan na zagotavljanje primerne ravni znanja in veščin za življenje v drugih predelih sveta. Slovenski šolski sistem mora zato predvideti rešitve za šolanje tujcev po programih tujih šol. </w:t>
      </w:r>
      <w:r>
        <w:rPr>
          <w:rFonts w:cs="Times New Roman" w:ascii="Times New Roman" w:hAnsi="Times New Roman"/>
          <w:sz w:val="22"/>
          <w:szCs w:val="22"/>
          <w:lang w:val="it-IT"/>
        </w:rPr>
        <w:t xml:space="preserve">Nekatere rešitve so se v Sloveniji že pojavile, vendar je bilo reševanje te problematike nesistemsko.  </w:t>
      </w:r>
    </w:p>
    <w:p>
      <w:pPr>
        <w:pStyle w:val="Normal"/>
        <w:tabs>
          <w:tab w:val="clear" w:pos="708"/>
          <w:tab w:val="left" w:pos="971"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V okvir premislekov o zagotavljanju večje kakovosti in hkrati pravičnosti osnovnošolskega izobraževanja sodi tudi vprašanje učenja tujih jezikov. V zvezi z jezikovnim izobraževanjem učencev so v zadnjih štirih letih potekali številni projekti in poskusi (glej projekti financirani iz ESS, študija Zavoda RS za šolstvo). Ob podpori za okrepljeno učenje tujih jezikov v osnovni šoli (dokumenti Evropske komisije, študije pri nas) je nujno upoštevati tudi opozorila o pomenu temeljitega znanja učnega jezika, o tem, da postaja Slovenija vse bolj multikulturna družba, kjer je za nekatere učence že en tuji jezik dejansko drugi ali tretji tuj jezik, da so statusi jezikov na različnih področjih Slovenije že sedaj različni (predmetniki v Slovenski Istri, dvojezično šolstvo, šole z italijanskim učnim jezikom). Ob pretehtavanju argumentov za in proti - zgodnejše uvajanje tujega jezika ter čim zgodnejše uvajanje še enega tujega jezika - so uporabljena priporočila Evropske komisije ter omogočene fleksibilne rešitve. </w:t>
      </w:r>
      <w:r>
        <w:rPr>
          <w:rFonts w:cs="Times New Roman" w:ascii="Times New Roman" w:hAnsi="Times New Roman"/>
          <w:sz w:val="22"/>
          <w:szCs w:val="22"/>
          <w:lang w:val="pl-PL"/>
        </w:rPr>
        <w:t xml:space="preserve">Obvezna je zgodnejša uvedba prvega tujega jezika kot obveznega predmeta. Hkrati je dana možnost uvajanja poučevanja tako prvega jezika (v prvi razred) kot drugega tujega jezika (od četrtega razreda dalje) kot neobveznega izbirnega predmeta. Predlagana rešitev zagotavlja razvijanje odličnosti, posebnih interesov in hkrati omogoča upoštevanje zelo različnih položajev, v katerih se znajdejo posamezni učenci.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Sistem vzgoje in izobraževanja mora zato pri načrtovanju edukacijske politike upoštevati spremenjen in poudarjen pomen znanja za družbo in posameznika  ter učinke globalizacije na delovanje sodobnih družb. Za vse sodobne družbe je ključnega pomena, da bodo znale vzpostaviti okolje, ki bo cenilo znanje, spodbujalo njegovo ustvarjanje, razširjanje in nadgrajevanje ter njegovo vgrajevanje v socialni in kulturni kapital družbe.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4"/>
          <w:szCs w:val="22"/>
          <w:lang w:val="pl-PL"/>
        </w:rPr>
      </w:pPr>
      <w:r>
        <w:rPr>
          <w:rFonts w:cs="Times New Roman" w:ascii="Times New Roman" w:hAnsi="Times New Roman"/>
          <w:sz w:val="24"/>
          <w:szCs w:val="22"/>
          <w:lang w:val="pl-PL"/>
        </w:rPr>
      </w:r>
    </w:p>
    <w:p>
      <w:pPr>
        <w:pStyle w:val="Normal"/>
        <w:numPr>
          <w:ilvl w:val="1"/>
          <w:numId w:val="4"/>
        </w:numPr>
        <w:spacing w:lineRule="auto" w:line="240"/>
        <w:jc w:val="both"/>
        <w:rPr>
          <w:rFonts w:ascii="Times New Roman" w:hAnsi="Times New Roman" w:cs="Times New Roman"/>
          <w:b/>
          <w:b/>
          <w:bCs/>
          <w:sz w:val="24"/>
          <w:lang w:val="pl-PL"/>
        </w:rPr>
      </w:pPr>
      <w:r>
        <w:rPr>
          <w:rFonts w:cs="Times New Roman" w:ascii="Times New Roman" w:hAnsi="Times New Roman"/>
          <w:b/>
          <w:bCs/>
          <w:sz w:val="24"/>
          <w:lang w:val="pl-PL"/>
        </w:rPr>
        <w:t>Cilji, načela in poglavitne rešitve zakona</w:t>
      </w:r>
    </w:p>
    <w:p>
      <w:pPr>
        <w:pStyle w:val="Normal"/>
        <w:jc w:val="both"/>
        <w:rPr>
          <w:rFonts w:ascii="Times New Roman" w:hAnsi="Times New Roman" w:eastAsia="Courier New" w:cs="Times New Roman"/>
          <w:b/>
          <w:b/>
          <w:bCs/>
          <w:color w:val="000000"/>
          <w:sz w:val="24"/>
          <w:lang w:val="pl-PL" w:eastAsia="sl-SI"/>
        </w:rPr>
      </w:pPr>
      <w:r>
        <w:rPr>
          <w:rFonts w:eastAsia="Courier New" w:cs="Times New Roman" w:ascii="Times New Roman" w:hAnsi="Times New Roman"/>
          <w:b/>
          <w:bCs/>
          <w:color w:val="000000"/>
          <w:sz w:val="24"/>
          <w:lang w:val="pl-PL" w:eastAsia="sl-SI"/>
        </w:rPr>
      </w:r>
    </w:p>
    <w:p>
      <w:pPr>
        <w:pStyle w:val="Normal"/>
        <w:jc w:val="both"/>
        <w:rPr>
          <w:rFonts w:ascii="Times New Roman" w:hAnsi="Times New Roman" w:eastAsia="Courier New" w:cs="Times New Roman"/>
          <w:b/>
          <w:b/>
          <w:color w:val="000000"/>
          <w:sz w:val="24"/>
          <w:lang w:eastAsia="sl-SI"/>
        </w:rPr>
      </w:pPr>
      <w:r>
        <w:rPr>
          <w:rFonts w:eastAsia="Courier New" w:cs="Times New Roman" w:ascii="Times New Roman" w:hAnsi="Times New Roman"/>
          <w:b/>
          <w:color w:val="000000"/>
          <w:sz w:val="24"/>
          <w:lang w:eastAsia="sl-SI"/>
        </w:rPr>
      </w:r>
    </w:p>
    <w:p>
      <w:pPr>
        <w:pStyle w:val="Normal"/>
        <w:jc w:val="both"/>
        <w:rPr>
          <w:rFonts w:ascii="Times New Roman" w:hAnsi="Times New Roman" w:eastAsia="Courier New" w:cs="Times New Roman"/>
          <w:b/>
          <w:b/>
          <w:color w:val="000000"/>
          <w:sz w:val="24"/>
          <w:lang w:eastAsia="sl-SI"/>
        </w:rPr>
      </w:pPr>
      <w:r>
        <w:rPr>
          <w:rFonts w:eastAsia="Courier New" w:cs="Times New Roman" w:ascii="Times New Roman" w:hAnsi="Times New Roman"/>
          <w:b/>
          <w:color w:val="000000"/>
          <w:sz w:val="24"/>
          <w:lang w:eastAsia="sl-SI"/>
        </w:rPr>
        <w:t xml:space="preserve">2. 1 Cilji </w:t>
      </w:r>
    </w:p>
    <w:p>
      <w:pPr>
        <w:pStyle w:val="Normal"/>
        <w:jc w:val="both"/>
        <w:rPr>
          <w:rFonts w:ascii="Times New Roman" w:hAnsi="Times New Roman" w:eastAsia="Courier New" w:cs="Times New Roman"/>
          <w:b/>
          <w:b/>
          <w:color w:val="000000"/>
          <w:sz w:val="24"/>
          <w:lang w:eastAsia="sl-SI"/>
        </w:rPr>
      </w:pPr>
      <w:r>
        <w:rPr>
          <w:rFonts w:eastAsia="Courier New" w:cs="Times New Roman" w:ascii="Times New Roman" w:hAnsi="Times New Roman"/>
          <w:b/>
          <w:color w:val="000000"/>
          <w:sz w:val="24"/>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t>Predlagane spremembe zakona sledijo naslednjim cilj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zagotavljanje večje kakovosti,</w:t>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zagotavljanje pogojev za večjo pravičnost osnovnošolskega izobraževanja ter</w:t>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zagotavljanje pogojev za optimalen in uravnotežen razvoj posameznik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color w:val="0000FF"/>
          <w:sz w:val="22"/>
          <w:szCs w:val="22"/>
          <w:lang w:val="sl-SI"/>
        </w:rPr>
      </w:pPr>
      <w:r>
        <w:rPr>
          <w:rFonts w:cs="Times New Roman" w:ascii="Times New Roman" w:hAnsi="Times New Roman"/>
          <w:sz w:val="22"/>
          <w:szCs w:val="22"/>
          <w:lang w:val="sl-SI"/>
        </w:rPr>
        <w:t xml:space="preserve">S spremembami in dopolnitvami ZOsn zakonodajalec želi urediti status programov tujih šol, zagotoviti preglednejšo organizacijo in manjšo razdrobljenost izbirnih predmetov, uvesti zgodnejše poučevanje prvega tujega jezika in poučevanje drugega tujega jezika kot neobveznega izbirnega predmeta od četrtega razreda dalje in na ravni zakona urediti posebnosti osnovnošolskega izobraževanja učencev s posebnimi potrebami. Z združevanjem obveznega in dela razširjenega programa osnovne šole v prvem obdobju se želi doseči bogatejši in kakovostnejši program za učence od 1. do 3. razreda. </w:t>
      </w:r>
    </w:p>
    <w:p>
      <w:pPr>
        <w:pStyle w:val="Normal"/>
        <w:jc w:val="both"/>
        <w:rPr>
          <w:rFonts w:ascii="Times New Roman" w:hAnsi="Times New Roman" w:cs="Times New Roman"/>
          <w:color w:val="0000FF"/>
          <w:sz w:val="22"/>
          <w:szCs w:val="22"/>
          <w:lang w:val="sl-SI"/>
        </w:rPr>
      </w:pPr>
      <w:r>
        <w:rPr>
          <w:rFonts w:cs="Times New Roman" w:ascii="Times New Roman" w:hAnsi="Times New Roman"/>
          <w:color w:val="0000FF"/>
          <w:sz w:val="22"/>
          <w:szCs w:val="22"/>
          <w:lang w:val="sl-SI"/>
        </w:rPr>
      </w:r>
    </w:p>
    <w:p>
      <w:pPr>
        <w:pStyle w:val="Normal"/>
        <w:jc w:val="both"/>
        <w:rPr/>
      </w:pPr>
      <w:r>
        <w:rPr>
          <w:rFonts w:cs="Times New Roman" w:ascii="Times New Roman" w:hAnsi="Times New Roman"/>
          <w:sz w:val="22"/>
          <w:szCs w:val="22"/>
          <w:lang w:val="sl-SI"/>
        </w:rPr>
        <w:t xml:space="preserve">Z uvajanjem številčnega ocenjevanja v tretji razred se ohranja ravnotežje v pomembnosti posameznih predmetov in upošteva individualne razlike med učenci. Z uvajanjem  neobveznih izbirnih predmetov že v drugem obdobju se zasleduje cilj ustvariti pogoje za  razvijanje specifičnih interesov in kompetenc učencev. Z drugačno umestitvijo nacionalnega preverjanja znanja bodo dane možnosti za uporabo rezultatov pri spremljanju kakovosti vzgojno-izobraževalnega dela in izgrajevanje drugačne kulture preverjanja ter pravočasno prepoznavanje doseženega znanja učencev z možnostjo uporabe teh dosežkov za analizo in ukrepanje za izboljšanje kakovosti znanja učencev.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eastAsia="Courier New" w:cs="Times New Roman"/>
          <w:color w:val="000000"/>
          <w:sz w:val="22"/>
          <w:szCs w:val="22"/>
          <w:lang w:val="sl-SI" w:eastAsia="sl-SI"/>
        </w:rPr>
      </w:pPr>
      <w:r>
        <w:rPr>
          <w:rFonts w:eastAsia="Courier New" w:cs="Times New Roman" w:ascii="Times New Roman" w:hAnsi="Times New Roman"/>
          <w:color w:val="000000"/>
          <w:sz w:val="22"/>
          <w:szCs w:val="22"/>
          <w:lang w:val="sl-SI" w:eastAsia="sl-SI"/>
        </w:rPr>
      </w:r>
    </w:p>
    <w:p>
      <w:pPr>
        <w:pStyle w:val="Normal"/>
        <w:jc w:val="both"/>
        <w:rPr>
          <w:rFonts w:ascii="Times New Roman" w:hAnsi="Times New Roman" w:eastAsia="Courier New" w:cs="Times New Roman"/>
          <w:color w:val="000000"/>
          <w:sz w:val="22"/>
          <w:szCs w:val="22"/>
          <w:lang w:val="sl-SI" w:eastAsia="sl-SI"/>
        </w:rPr>
      </w:pPr>
      <w:r>
        <w:rPr>
          <w:rFonts w:eastAsia="Courier New" w:cs="Times New Roman" w:ascii="Times New Roman" w:hAnsi="Times New Roman"/>
          <w:color w:val="000000"/>
          <w:sz w:val="22"/>
          <w:szCs w:val="22"/>
          <w:lang w:val="sl-SI" w:eastAsia="sl-SI"/>
        </w:rPr>
      </w:r>
    </w:p>
    <w:p>
      <w:pPr>
        <w:pStyle w:val="Normal"/>
        <w:jc w:val="both"/>
        <w:rPr>
          <w:rFonts w:ascii="Times New Roman" w:hAnsi="Times New Roman" w:eastAsia="Courier New" w:cs="Times New Roman"/>
          <w:color w:val="000000"/>
          <w:sz w:val="24"/>
          <w:lang w:val="pl-PL" w:eastAsia="sl-SI"/>
        </w:rPr>
      </w:pPr>
      <w:r>
        <w:rPr>
          <w:rFonts w:eastAsia="Courier New" w:cs="Times New Roman" w:ascii="Times New Roman" w:hAnsi="Times New Roman"/>
          <w:b/>
          <w:color w:val="000000"/>
          <w:sz w:val="24"/>
          <w:lang w:val="pl-PL" w:eastAsia="sl-SI"/>
        </w:rPr>
        <w:t>2. 2 Načela</w:t>
      </w:r>
    </w:p>
    <w:p>
      <w:pPr>
        <w:pStyle w:val="Normal"/>
        <w:jc w:val="both"/>
        <w:rPr>
          <w:rFonts w:ascii="Times New Roman" w:hAnsi="Times New Roman" w:eastAsia="Courier New" w:cs="Times New Roman"/>
          <w:color w:val="000000"/>
          <w:sz w:val="24"/>
          <w:lang w:val="pl-PL" w:eastAsia="sl-SI"/>
        </w:rPr>
      </w:pPr>
      <w:r>
        <w:rPr>
          <w:rFonts w:eastAsia="Courier New" w:cs="Times New Roman" w:ascii="Times New Roman" w:hAnsi="Times New Roman"/>
          <w:color w:val="000000"/>
          <w:sz w:val="24"/>
          <w:lang w:val="pl-PL" w:eastAsia="sl-SI"/>
        </w:rPr>
      </w:r>
    </w:p>
    <w:p>
      <w:pPr>
        <w:pStyle w:val="Normal"/>
        <w:jc w:val="both"/>
        <w:rPr/>
      </w:pPr>
      <w:r>
        <w:rPr>
          <w:rFonts w:eastAsia="Courier New" w:cs="Times New Roman" w:ascii="Times New Roman" w:hAnsi="Times New Roman"/>
          <w:color w:val="000000"/>
          <w:sz w:val="22"/>
          <w:szCs w:val="22"/>
          <w:lang w:val="pl-PL" w:eastAsia="sl-SI"/>
        </w:rPr>
        <w:t xml:space="preserve">Novela zakona daje poudarek načelu enake dostopnosti znanja za vse učence. Rešitve, ki jih prinaša zakon, se odražajo tako na vsebinskem kot tudi na organizacijskem področju. Načelo fleksibilnosti v vseh obdobjih omogoča prožnejšo organizacijo vzgojno-izobraževalnega procesa glede na specifične interese in potrebe učencev. S predlaganimi ukrepi se bo načelo pravičnosti uveljavljajo v smeri zagotavljanja enakih možnosti na vseh ravneh, kar pomeni, da vsi udeleženci pridobivajo temeljno znanje, najboljšim na nekem področju pa se omogoča, da polno izkoristijo svoje zmožnosti oziroma nadarjenost. </w:t>
      </w:r>
    </w:p>
    <w:p>
      <w:pPr>
        <w:pStyle w:val="Normal"/>
        <w:jc w:val="both"/>
        <w:rPr>
          <w:rFonts w:ascii="Times New Roman" w:hAnsi="Times New Roman" w:eastAsia="Courier New" w:cs="Times New Roman"/>
          <w:color w:val="000000"/>
          <w:sz w:val="22"/>
          <w:szCs w:val="22"/>
          <w:lang w:val="pl-PL" w:eastAsia="sl-SI"/>
        </w:rPr>
      </w:pPr>
      <w:r>
        <w:rPr>
          <w:rFonts w:eastAsia="Courier New" w:cs="Times New Roman" w:ascii="Times New Roman" w:hAnsi="Times New Roman"/>
          <w:color w:val="000000"/>
          <w:sz w:val="22"/>
          <w:szCs w:val="22"/>
          <w:lang w:val="pl-PL" w:eastAsia="sl-SI"/>
        </w:rPr>
      </w:r>
    </w:p>
    <w:p>
      <w:pPr>
        <w:pStyle w:val="Normal"/>
        <w:jc w:val="both"/>
        <w:rPr/>
      </w:pPr>
      <w:r>
        <w:rPr>
          <w:rFonts w:eastAsia="Courier New" w:cs="Times New Roman" w:ascii="Times New Roman" w:hAnsi="Times New Roman"/>
          <w:color w:val="000000"/>
          <w:sz w:val="22"/>
          <w:szCs w:val="22"/>
          <w:lang w:val="pl-PL" w:eastAsia="sl-SI"/>
        </w:rPr>
        <w:t>Pri pripravi novele je predlagatelj upošteval načelo racionalnosti, saj je sledil usmeritvam zmanjševanja števila podzakonskih aktov ter celostni ureditvi teh vsebin na enem mestu. Upošteval je tudi načelo postopnosti, saj se bodo predlagane spremembe uveljavljale postopno, po predhodno izpeljanih pripravah.</w:t>
      </w:r>
    </w:p>
    <w:p>
      <w:pPr>
        <w:pStyle w:val="Normal"/>
        <w:jc w:val="both"/>
        <w:rPr>
          <w:rFonts w:ascii="Times New Roman" w:hAnsi="Times New Roman" w:eastAsia="Courier New" w:cs="Times New Roman"/>
          <w:color w:val="000000"/>
          <w:sz w:val="24"/>
          <w:szCs w:val="22"/>
          <w:lang w:val="pl-PL" w:eastAsia="sl-SI"/>
        </w:rPr>
      </w:pPr>
      <w:r>
        <w:rPr>
          <w:rFonts w:eastAsia="Courier New" w:cs="Times New Roman" w:ascii="Times New Roman" w:hAnsi="Times New Roman"/>
          <w:color w:val="000000"/>
          <w:sz w:val="24"/>
          <w:szCs w:val="22"/>
          <w:lang w:val="pl-PL" w:eastAsia="sl-SI"/>
        </w:rPr>
      </w:r>
    </w:p>
    <w:p>
      <w:pPr>
        <w:pStyle w:val="Normal"/>
        <w:jc w:val="both"/>
        <w:rPr>
          <w:rFonts w:ascii="Times New Roman" w:hAnsi="Times New Roman" w:eastAsia="Courier New" w:cs="Times New Roman"/>
          <w:color w:val="000000"/>
          <w:sz w:val="22"/>
          <w:szCs w:val="22"/>
          <w:lang w:val="pl-PL" w:eastAsia="sl-SI"/>
        </w:rPr>
      </w:pPr>
      <w:r>
        <w:rPr>
          <w:rFonts w:eastAsia="Courier New" w:cs="Times New Roman" w:ascii="Times New Roman" w:hAnsi="Times New Roman"/>
          <w:color w:val="000000"/>
          <w:sz w:val="22"/>
          <w:szCs w:val="22"/>
          <w:lang w:val="pl-PL" w:eastAsia="sl-SI"/>
        </w:rPr>
      </w:r>
    </w:p>
    <w:p>
      <w:pPr>
        <w:pStyle w:val="Normal"/>
        <w:jc w:val="both"/>
        <w:rPr>
          <w:color w:val="000000"/>
          <w:sz w:val="22"/>
          <w:szCs w:val="22"/>
          <w:lang w:val="pl-PL"/>
        </w:rPr>
      </w:pPr>
      <w:r>
        <w:rPr>
          <w:color w:val="000000"/>
          <w:sz w:val="22"/>
          <w:szCs w:val="22"/>
          <w:lang w:val="pl-PL"/>
        </w:rPr>
      </w:r>
    </w:p>
    <w:p>
      <w:pPr>
        <w:pStyle w:val="Normal"/>
        <w:jc w:val="both"/>
        <w:rPr/>
      </w:pPr>
      <w:r>
        <w:rPr>
          <w:rFonts w:eastAsia="Courier New" w:cs="Times New Roman" w:ascii="Times New Roman" w:hAnsi="Times New Roman"/>
          <w:b/>
          <w:color w:val="000000"/>
          <w:sz w:val="24"/>
          <w:lang w:val="pl-PL" w:eastAsia="sl-SI"/>
        </w:rPr>
        <w:t>2. 3 Poglavitne rešitve</w:t>
      </w:r>
    </w:p>
    <w:p>
      <w:pPr>
        <w:pStyle w:val="Normal"/>
        <w:jc w:val="both"/>
        <w:rPr>
          <w:rFonts w:ascii="Times New Roman" w:hAnsi="Times New Roman" w:eastAsia="Courier New" w:cs="Times New Roman"/>
          <w:b/>
          <w:b/>
          <w:color w:val="000000"/>
          <w:sz w:val="22"/>
          <w:szCs w:val="22"/>
          <w:lang w:val="pl-PL" w:eastAsia="sl-SI"/>
        </w:rPr>
      </w:pPr>
      <w:r>
        <w:rPr>
          <w:rFonts w:eastAsia="Courier New" w:cs="Times New Roman" w:ascii="Times New Roman" w:hAnsi="Times New Roman"/>
          <w:b/>
          <w:color w:val="000000"/>
          <w:sz w:val="22"/>
          <w:szCs w:val="22"/>
          <w:lang w:val="pl-PL" w:eastAsia="sl-SI"/>
        </w:rPr>
      </w:r>
    </w:p>
    <w:p>
      <w:pPr>
        <w:pStyle w:val="Normal"/>
        <w:jc w:val="both"/>
        <w:rPr/>
      </w:pPr>
      <w:r>
        <w:rPr>
          <w:rFonts w:cs="Times New Roman" w:ascii="Times New Roman" w:hAnsi="Times New Roman"/>
          <w:color w:val="000000"/>
          <w:sz w:val="22"/>
          <w:szCs w:val="22"/>
          <w:lang w:val="pl-PL"/>
        </w:rPr>
        <w:t>Zakon uvodoma opredeljuje pravico staršev do vpisa otrok v zasebne šole z javno veljavnim programom. Zakon nadalje določa, da se v šole, ki so v skladu s predpisi Republike Slovenije ustanovljene za izvajanje mednarodnega programa, vpisujejo le tisti slovenski učenci, ki po vrnitvi iz tujine nadaljujejo izobraževanje v tem programu oziroma tisti, ki bodo izobraževanje po tem programu nadaljevali v tujini. Učni jezik v teh šolah je tuji jezik, zakon pa določa, da se morajo učenci, ki so vključeni v mednarodni program, obvezno učiti slovenščino.</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pl-PL"/>
        </w:rPr>
      </w:pPr>
      <w:bookmarkStart w:id="0" w:name="15"/>
      <w:bookmarkStart w:id="1" w:name="14"/>
      <w:bookmarkEnd w:id="0"/>
      <w:bookmarkEnd w:id="1"/>
      <w:r>
        <w:rPr>
          <w:rFonts w:cs="Times New Roman" w:ascii="Times New Roman" w:hAnsi="Times New Roman"/>
          <w:sz w:val="22"/>
          <w:szCs w:val="22"/>
          <w:lang w:val="pl-PL"/>
        </w:rPr>
        <w:t>Zakon opredeljuje nov koncept osnovnošolskega izobraževanja, s katerim se za vse učence od 1. do 3. razreda izvaja program v trajanju 6 ur dnevno. V tem času  poteka pouk obveznih predmetov, dnevi dejavnosti, ure oddelčne skupnosti in druge vzgojno-izobraževalne dejavnosti, namenjene razvijanju različnih strategij učenja, ustvarjalnemu preživljanju prostega časa, sprostitvenim dejavnostim, organiziranemu prehranjevanju ter drugim vsebinam, določenim z letnim delovnim načrtom šole. V času, ko potekajo te druge dejavnosti, se učenci lahko vključujejo k dopolnilnemu oziroma dodatnemu pouku, individualni in skupinski pomoči, neobveznemu izbirnemu pouku tujega jezika v 1. razredu in pevskemu zboru. Te vsebine zakon definira kot izbirni program za učence od 1. do 3. razreda, saj se izvajajo v času obveznega trajanja programa, vendar učenci vključitev lahko izbirajo. Po tem času se učenci tega obdobja lahko vključijo v podaljšano bivanje in v nadaljevanju v popoldansko varstvo, zato sta ti dejavnosti poleg jutranjega varstva in interesnih dejavnosti za te učence opredeljeni kot razširjeni program osnovne šole. Jutranje varstvo je po novem zagotovljeno tudi za učence drugega in tretjega razreda ter prve stopnje posebnega programa. V času podaljšanega bivanja učenci delajo domače naloge in sodelujejo pri drugih dejavnosti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radi podaljšanja obvezne prisotnosti učencev v šoli do najmanj do 14. ure zakon na novo določa, da šola za učence prvega obdobja poleg malice obvezno organizira tudi kosil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Za učence od 4. do 9. razreda zakon delitve programa osnovnošolskega izobraževanja na obvezni in razširjeni program ne spreminja. Za učence 4. in 5. razreda ostaja program podaljšanega bivanja vsebinsko nespremenjen, po podaljšanem bivanju se tudi  tem učencem zagotavlja popoldansko varstv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radi drugačne organizacije vzgojno-izobraževalnega dela v prvem obdobju je potrebno drugače opredeliti izvajanje vzgojno-izobraževalnega dela. Zakon določa večje število ur pouka v 1. razredu, pri katerih se v pouk vključuje drugi učitelj.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bookmarkStart w:id="2" w:name="60e"/>
      <w:bookmarkEnd w:id="2"/>
      <w:r>
        <w:rPr>
          <w:rFonts w:cs="Times New Roman" w:ascii="Times New Roman" w:hAnsi="Times New Roman"/>
          <w:sz w:val="22"/>
          <w:szCs w:val="22"/>
          <w:lang w:val="pl-PL"/>
        </w:rPr>
        <w:t>Po novem se znanje učencev v 3. razredu  ocenjuje številčno z ocenami od 1 do 5. V zvezi s tem lahko učenec 3. razreda razred ponavlja, kadar je ob koncu šolskega leta negativno ocenjen iz enega ali več predmetov, čeprav mu je šola omogočila vključitev v dopolnilni pouk in druge oblike individualne in skupinske pomoči. Sprememba ocenjevanja v 3. razredu narekuje ustrezne prilagoditve v šolski dokumentaciji. V 1. in 2. razredu se še vedno izvaja opisno ocenjevanj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glavitne rešitve, ki jih zakon prinaša na programskem področju s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spacing w:lineRule="auto" w:line="240"/>
        <w:jc w:val="both"/>
        <w:rPr/>
      </w:pPr>
      <w:r>
        <w:rPr>
          <w:rFonts w:cs="Times New Roman" w:ascii="Times New Roman" w:hAnsi="Times New Roman"/>
          <w:sz w:val="22"/>
          <w:szCs w:val="22"/>
          <w:lang w:val="sl-SI"/>
        </w:rPr>
        <w:t>z drugačnim poimenovanjem nekaterih predmetov se presega delitev na tako imenovane vzgojne in izobraževalne predmete v osnovni šoli;</w:t>
      </w:r>
    </w:p>
    <w:p>
      <w:pPr>
        <w:pStyle w:val="Normal"/>
        <w:numPr>
          <w:ilvl w:val="0"/>
          <w:numId w:val="6"/>
        </w:numPr>
        <w:spacing w:lineRule="auto" w:line="240"/>
        <w:jc w:val="both"/>
        <w:rPr/>
      </w:pPr>
      <w:bookmarkStart w:id="3" w:name="16"/>
      <w:bookmarkEnd w:id="3"/>
      <w:r>
        <w:rPr>
          <w:rFonts w:cs="Times New Roman" w:ascii="Times New Roman" w:hAnsi="Times New Roman"/>
          <w:sz w:val="22"/>
          <w:szCs w:val="22"/>
          <w:lang w:val="sl-SI"/>
        </w:rPr>
        <w:t>namesto dveh obveznih tujih jezikov se s predmetnikom uvaja obvezno poučevanje prvega tujega jezika v drugem razredu in neobvezno poučevanje tega jezika že v prvem razredu osnovne šole;</w:t>
      </w:r>
    </w:p>
    <w:p>
      <w:pPr>
        <w:pStyle w:val="Normal"/>
        <w:numPr>
          <w:ilvl w:val="0"/>
          <w:numId w:val="6"/>
        </w:numPr>
        <w:spacing w:lineRule="auto" w:line="240"/>
        <w:jc w:val="both"/>
        <w:rPr/>
      </w:pPr>
      <w:bookmarkStart w:id="4" w:name="17"/>
      <w:bookmarkEnd w:id="4"/>
      <w:r>
        <w:rPr>
          <w:rFonts w:cs="Times New Roman" w:ascii="Times New Roman" w:hAnsi="Times New Roman"/>
          <w:sz w:val="22"/>
          <w:szCs w:val="22"/>
          <w:lang w:val="sl-SI"/>
        </w:rPr>
        <w:t xml:space="preserve">izbirni predmeti se določajo na ravni zakona namesto s predmetnikom. Ker posamezni izbirni predmeti sodijo v iste vsebinske sklope, jih zakon po vsebinskih sklopih tudi določa; </w:t>
      </w:r>
    </w:p>
    <w:p>
      <w:pPr>
        <w:pStyle w:val="Normal"/>
        <w:numPr>
          <w:ilvl w:val="0"/>
          <w:numId w:val="6"/>
        </w:numPr>
        <w:spacing w:lineRule="auto" w:line="240"/>
        <w:jc w:val="both"/>
        <w:rPr/>
      </w:pPr>
      <w:r>
        <w:rPr>
          <w:rFonts w:cs="Times New Roman" w:ascii="Times New Roman" w:hAnsi="Times New Roman"/>
          <w:sz w:val="22"/>
          <w:szCs w:val="22"/>
          <w:lang w:val="sl-SI"/>
        </w:rPr>
        <w:t>po novem imajo učenci možnost izbrati tri ure pouka izbirnega predmeta na teden, ob soglasju staršev pa lahko tudi štiri ure. Sprememba za učence predstavlja večjo možnost izbirnosti;</w:t>
      </w:r>
    </w:p>
    <w:p>
      <w:pPr>
        <w:pStyle w:val="Normal"/>
        <w:numPr>
          <w:ilvl w:val="0"/>
          <w:numId w:val="6"/>
        </w:numPr>
        <w:spacing w:lineRule="auto" w:line="240"/>
        <w:jc w:val="both"/>
        <w:rPr/>
      </w:pPr>
      <w:bookmarkStart w:id="5" w:name="18"/>
      <w:bookmarkEnd w:id="5"/>
      <w:r>
        <w:rPr>
          <w:rFonts w:cs="Times New Roman" w:ascii="Times New Roman" w:hAnsi="Times New Roman"/>
          <w:sz w:val="22"/>
          <w:szCs w:val="22"/>
          <w:lang w:val="sl-SI"/>
        </w:rPr>
        <w:t>zakon poleg obveznih in izbirnih predmetov uvaja tudi neobvezne izbirne predmete. Z uvedbo neobveznih izbirnih predmetov se za učence širi možnost dodatnega spoznavanja vsebin, ki jih še posebej zanimajo. Pri teh predmetih imajo učenci možnost dodatnega poglabljanja in nadgrajevanja vsebin obveznih predmetov;</w:t>
      </w:r>
    </w:p>
    <w:p>
      <w:pPr>
        <w:pStyle w:val="Normal"/>
        <w:numPr>
          <w:ilvl w:val="0"/>
          <w:numId w:val="6"/>
        </w:numPr>
        <w:spacing w:lineRule="auto" w:line="240"/>
        <w:jc w:val="both"/>
        <w:rPr/>
      </w:pPr>
      <w:r>
        <w:rPr>
          <w:rFonts w:cs="Times New Roman" w:ascii="Times New Roman" w:hAnsi="Times New Roman"/>
          <w:sz w:val="22"/>
          <w:szCs w:val="22"/>
          <w:lang w:val="sl-SI"/>
        </w:rPr>
        <w:t>učenci 1. razreda si lahko kot neobvezni izbirni predmet izberejo prvi tuji jezik. V 4., 5. in 6. razredu učenci lahko izbirajo med drugim tujim jezikom, dramo, računalništvom, športom in umetnostjo. Učenci 7., 8. in 9. razreda lahko izberejo kot neobvezni izbirni predmet tuji jezik. Učenec se za pouk neobveznih izbirnih predmetov odloči prostovoljno. Izbere lahko največ dve uri pouka tedensko;</w:t>
      </w:r>
    </w:p>
    <w:p>
      <w:pPr>
        <w:pStyle w:val="Normal"/>
        <w:numPr>
          <w:ilvl w:val="0"/>
          <w:numId w:val="6"/>
        </w:numPr>
        <w:spacing w:lineRule="auto" w:line="240"/>
        <w:jc w:val="both"/>
        <w:rPr/>
      </w:pPr>
      <w:r>
        <w:rPr>
          <w:rFonts w:cs="Times New Roman" w:ascii="Times New Roman" w:hAnsi="Times New Roman"/>
          <w:sz w:val="22"/>
          <w:szCs w:val="22"/>
          <w:lang w:val="sl-SI"/>
        </w:rPr>
        <w:t>za učence v prilagojenem izobraževalnem programu z nižjim izobrazbenim standardom se pouk tujega jezika kot neobveznega izbirnega predmeta ne izvaja.</w:t>
      </w:r>
    </w:p>
    <w:p>
      <w:pPr>
        <w:pStyle w:val="HTMLpredoblikovano"/>
        <w:jc w:val="both"/>
        <w:rPr>
          <w:rFonts w:ascii="Times New Roman" w:hAnsi="Times New Roman" w:cs="Times New Roman"/>
          <w:sz w:val="22"/>
          <w:szCs w:val="22"/>
          <w:lang w:val="sl-SI"/>
        </w:rPr>
      </w:pPr>
      <w:r>
        <w:rPr>
          <w:rFonts w:cs="Times New Roman" w:ascii="Times New Roman" w:hAnsi="Times New Roman"/>
          <w:sz w:val="22"/>
          <w:szCs w:val="22"/>
          <w:lang w:val="sl-SI"/>
        </w:rPr>
      </w:r>
      <w:bookmarkStart w:id="6" w:name="22"/>
      <w:bookmarkStart w:id="7" w:name="22"/>
      <w:bookmarkEnd w:id="7"/>
    </w:p>
    <w:p>
      <w:pPr>
        <w:pStyle w:val="Normal"/>
        <w:jc w:val="both"/>
        <w:rPr>
          <w:rFonts w:ascii="Times New Roman" w:hAnsi="Times New Roman" w:cs="Times New Roman"/>
          <w:sz w:val="22"/>
          <w:szCs w:val="22"/>
          <w:lang w:val="sl-SI"/>
        </w:rPr>
      </w:pPr>
      <w:bookmarkStart w:id="8" w:name="28"/>
      <w:bookmarkEnd w:id="8"/>
      <w:r>
        <w:rPr>
          <w:rFonts w:cs="Times New Roman" w:ascii="Times New Roman" w:hAnsi="Times New Roman"/>
          <w:sz w:val="22"/>
          <w:szCs w:val="22"/>
          <w:lang w:val="sl-SI"/>
        </w:rPr>
        <w:t>Pri pripravi sprememb zakona predlagatelj zasleduje načelo racionalnosti, zato je v predlog besedila vključil vsebine, ki jih je do sedaj določal Pravilnik o šolskem koledarju za osnovne šole. Te vsebine so trajanje pouka, ocenjevalna obdobja, šolske počitnice, trajanje ur pouka, podaljšanega bivanja, jutranjega in popoldanskega varstva ter ur vzgojno-izobraževalnega dela po posebnem programu. Časovno izvedbo programa še vedno načrtuje šola tako, da z urnikom določi tedenski razpored ur pouka in drugega vzgojno-izobraževalnega dela ter razporeditev in trajanje odmorov. Podrobnejša navodila o izvedbi šolskega koledarja za vsako šolsko leto posebej bo še naprej izdal minister za šolstv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Načelo racionalnosti je upoštevano tudi pri prenosu vsebine Pravilnika  o vzgojnih opominih v osnovni šoli na raven tega zakon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 namenom poenotenja začetka vzgojno-izobraževalnega dela v osnovnih šolah in prilagoditve dela otrokovemu bioritmu zakon prvič prinaša novo določbo, da se vzgojno-izobraževalno delo, z izjemo jutranjega varstva, ne sme začeti pred 8. ur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bookmarkStart w:id="9" w:name="35"/>
      <w:bookmarkStart w:id="10" w:name="36"/>
      <w:bookmarkEnd w:id="9"/>
      <w:bookmarkEnd w:id="10"/>
      <w:r>
        <w:rPr>
          <w:rFonts w:cs="Times New Roman" w:ascii="Times New Roman" w:hAnsi="Times New Roman"/>
          <w:sz w:val="22"/>
          <w:szCs w:val="22"/>
          <w:lang w:val="sl-SI"/>
        </w:rPr>
        <w:t>Zaradi uvedbe prvega  tujega jezika kot obveznega predmeta v drugem razredu osnovne šole je bilo potrebno drugače določiti največjo tedensko obveznost pouka za učence v prvem obdobju.</w:t>
      </w:r>
      <w:r>
        <w:rPr>
          <w:lang w:val="sl-SI"/>
        </w:rPr>
        <w:t xml:space="preserve"> </w:t>
      </w:r>
      <w:r>
        <w:rPr>
          <w:rFonts w:cs="Times New Roman" w:ascii="Times New Roman" w:hAnsi="Times New Roman"/>
          <w:sz w:val="22"/>
          <w:szCs w:val="22"/>
          <w:lang w:val="sl-SI"/>
        </w:rPr>
        <w:t>Sedanja največja tedenska obveznost pouka ur se za učence prvega obdobja povečuje za 2 uri. V drugem in tretjem obdobju se tedenska obveznost učencev ne spremi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bookmarkStart w:id="11" w:name="40"/>
      <w:bookmarkEnd w:id="11"/>
      <w:r>
        <w:rPr>
          <w:rFonts w:cs="Times New Roman" w:ascii="Times New Roman" w:hAnsi="Times New Roman"/>
          <w:sz w:val="22"/>
          <w:szCs w:val="22"/>
          <w:lang w:val="sl-SI"/>
        </w:rPr>
        <w:t xml:space="preserve">Odločitev o izvajanju oblik diferenciacije zakon opredeljuje kot strokovno odločitev, zato jo prenaša v pristojnost učiteljskega zbora. Med možnimi oblikami diferenciacije je črtana možnost hkratnega poučevanja dveh učiteljev in možnost, da šola izvaja kombinirane oblike diferenciacije. </w:t>
      </w:r>
    </w:p>
    <w:p>
      <w:pPr>
        <w:pStyle w:val="Normal"/>
        <w:jc w:val="both"/>
        <w:rPr>
          <w:rFonts w:ascii="Times New Roman" w:hAnsi="Times New Roman" w:cs="Times New Roman"/>
          <w:strike/>
          <w:sz w:val="22"/>
          <w:szCs w:val="22"/>
          <w:lang w:val="sl-SI"/>
        </w:rPr>
      </w:pPr>
      <w:r>
        <w:rPr>
          <w:rFonts w:cs="Times New Roman" w:ascii="Times New Roman" w:hAnsi="Times New Roman"/>
          <w:strike/>
          <w:sz w:val="22"/>
          <w:szCs w:val="22"/>
          <w:lang w:val="sl-SI"/>
        </w:rPr>
      </w:r>
    </w:p>
    <w:p>
      <w:pPr>
        <w:pStyle w:val="Normal"/>
        <w:jc w:val="both"/>
        <w:rPr>
          <w:rFonts w:ascii="Times New Roman" w:hAnsi="Times New Roman" w:cs="Times New Roman"/>
          <w:sz w:val="22"/>
          <w:szCs w:val="22"/>
          <w:lang w:val="sl-SI"/>
        </w:rPr>
      </w:pPr>
      <w:bookmarkStart w:id="12" w:name="64"/>
      <w:bookmarkStart w:id="13" w:name="63"/>
      <w:bookmarkEnd w:id="12"/>
      <w:bookmarkEnd w:id="13"/>
      <w:r>
        <w:rPr>
          <w:rFonts w:cs="Times New Roman" w:ascii="Times New Roman" w:hAnsi="Times New Roman"/>
          <w:sz w:val="22"/>
          <w:szCs w:val="22"/>
          <w:lang w:val="sl-SI"/>
        </w:rPr>
        <w:t xml:space="preserve">Z dopolnitvijo 64. člena se poleg 6. in 9. razreda nacionalno preverjanje znanja uvaja tudi v 3., 7. in 8. razredu. Po novem  je nacionalno preverjanje znanja ob koncu 3., 7. in 9. razreda za učence prostovoljno, ob koncu 6. in 8. razreda pa obvezno. Ob koncu 3. razreda poteka nacionalno preverjanje znanja iz slovenščine ali italijanščine oziroma madžarščine na narodno mešanih območjih in matematike. Ob koncu 6. razreda se predmeti, iz katerih učenci opravljajo nacionalno preverjanje znanja, ne spreminjajo. Po novem bodo nacionalno preverjanje znanja opravljali tudi učenci 7. razreda, in sicer iz slovenščine ali italijanščine oziroma madžarščine na narodno mešanih območjih, matematike in prvega tujega jezika. Prav tako se na novo uvaja nacionalno preverjanje znanje za učence 8. razreda, ti učenci obvezno opravljajo nacionalno preverjanje znanja iz slovenščine ali italijanščine oziroma madžarščine na narodno mešanih območjih, matematike in predmeta, ki ga določi minister. Učenci 9. razreda opravljajo nacionalno preverjanje znanja iz istih predmetov kot učenci 8. razreda, vendar prostovoljno.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Na novo je dodana določba, da učenci priseljenci iz drugih držav, katerih materni jezik ni slovenski in se prvič vključijo v osnovno šolo v Republiki Sloveniji v šestem oziroma osmem razredu, opravljajo v tem šolskem letu nacionalno preverjanje znanja prostovoljno. </w:t>
      </w:r>
      <w:r>
        <w:rPr>
          <w:rFonts w:cs="Times New Roman" w:ascii="Times New Roman" w:hAnsi="Times New Roman"/>
          <w:sz w:val="22"/>
          <w:szCs w:val="22"/>
          <w:lang w:val="pl-PL"/>
        </w:rPr>
        <w:t>Zaradi sprememb v sistemu nacionalnega preverjanja znanja so potrebne prilagoditve v šolski dokumentacij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bookmarkStart w:id="14" w:name="67"/>
      <w:bookmarkEnd w:id="14"/>
      <w:r>
        <w:rPr>
          <w:rFonts w:cs="Times New Roman" w:ascii="Times New Roman" w:hAnsi="Times New Roman"/>
          <w:sz w:val="22"/>
          <w:szCs w:val="22"/>
          <w:lang w:val="pl-PL"/>
        </w:rPr>
        <w:t>Zakon sistematično ureja pravico otrok izseljencev in zdomcev do dopolnilnega izobraževanja iz slovenskega jezika in kulture ter pravico do učenja slovenskega jezika in kulture ter do ohranjanja njihovega maternega jezika in kulture za otroke v Republiki Sloveniji, katerih materni jezik ni slovens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adaljnji razvoj določenih sposobnosti posameznih udeležencev programa in potreba po kontinuiranem izobraževanju in usposabljanju oseb z zmerno, težjo in težko motnjo v duševnem razvoju narekuje podaljšanje statusa učenca teh oseb do 26. leta. V skladu z veljavno zakonodajo izobraževanje oseb z zmerno, težjo in težko motnjo v duševnem razvoju poteka do 21 let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HTMLpredoblikovano"/>
        <w:jc w:val="both"/>
        <w:rPr>
          <w:rFonts w:ascii="Times New Roman" w:hAnsi="Times New Roman" w:cs="Times New Roman"/>
          <w:sz w:val="22"/>
          <w:szCs w:val="22"/>
          <w:lang w:val="pl-PL"/>
        </w:rPr>
      </w:pPr>
      <w:r>
        <w:rPr>
          <w:rFonts w:cs="Times New Roman" w:ascii="Times New Roman" w:hAnsi="Times New Roman"/>
          <w:sz w:val="22"/>
          <w:szCs w:val="22"/>
          <w:lang w:val="pl-PL"/>
        </w:rPr>
      </w:r>
      <w:bookmarkStart w:id="15" w:name="69"/>
      <w:bookmarkStart w:id="16" w:name="69"/>
      <w:bookmarkEnd w:id="16"/>
    </w:p>
    <w:p>
      <w:pPr>
        <w:pStyle w:val="Normal"/>
        <w:numPr>
          <w:ilvl w:val="1"/>
          <w:numId w:val="4"/>
        </w:numPr>
        <w:spacing w:lineRule="auto" w:line="240"/>
        <w:jc w:val="both"/>
        <w:rPr>
          <w:rFonts w:ascii="Times New Roman" w:hAnsi="Times New Roman" w:cs="Times New Roman"/>
          <w:b/>
          <w:b/>
          <w:bCs/>
          <w:sz w:val="24"/>
          <w:lang w:val="sl-SI"/>
        </w:rPr>
      </w:pPr>
      <w:bookmarkStart w:id="17" w:name="8"/>
      <w:bookmarkStart w:id="18" w:name="83"/>
      <w:bookmarkEnd w:id="17"/>
      <w:bookmarkEnd w:id="18"/>
      <w:r>
        <w:rPr>
          <w:rFonts w:cs="Times New Roman" w:ascii="Times New Roman" w:hAnsi="Times New Roman"/>
          <w:b/>
          <w:bCs/>
          <w:sz w:val="24"/>
          <w:lang w:val="sl-SI"/>
        </w:rPr>
        <w:t>Ocena finančnih posledic predloga zakona za državni proračun in druga javna finančna sredstva</w:t>
      </w:r>
    </w:p>
    <w:p>
      <w:pPr>
        <w:pStyle w:val="Normal"/>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Cs/>
          <w:sz w:val="22"/>
          <w:szCs w:val="22"/>
        </w:rPr>
      </w:pPr>
      <w:r>
        <w:rPr>
          <w:rFonts w:cs="Times New Roman" w:ascii="Times New Roman" w:hAnsi="Times New Roman"/>
          <w:bCs/>
          <w:sz w:val="22"/>
          <w:szCs w:val="22"/>
        </w:rPr>
        <w:t>Za obdobje proračunskih let 2011 in 2012 se ne predvideva porabe dodatnih proračunskih sredstev. Določbe, ki imajo finančne posledice se bodo začele izvajati v letu 201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lagane spremembe imajo finančne posledice za državni proračun v letih od 2013 dalje do leta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eg v posameznih letih:                                                                                                            v EUR</w:t>
      </w:r>
    </w:p>
    <w:tbl>
      <w:tblPr>
        <w:tblW w:w="9147" w:type="dxa"/>
        <w:jc w:val="left"/>
        <w:tblInd w:w="-10" w:type="dxa"/>
        <w:tblLayout w:type="fixed"/>
        <w:tblCellMar>
          <w:top w:w="0" w:type="dxa"/>
          <w:left w:w="70" w:type="dxa"/>
          <w:bottom w:w="0" w:type="dxa"/>
          <w:right w:w="70" w:type="dxa"/>
        </w:tblCellMar>
      </w:tblPr>
      <w:tblGrid>
        <w:gridCol w:w="2885"/>
        <w:gridCol w:w="1162"/>
        <w:gridCol w:w="940"/>
        <w:gridCol w:w="1040"/>
        <w:gridCol w:w="1040"/>
        <w:gridCol w:w="1040"/>
        <w:gridCol w:w="104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2"/>
                <w:szCs w:val="22"/>
                <w:lang w:val="sl-SI" w:eastAsia="sl-SI"/>
              </w:rPr>
            </w:pPr>
            <w:r>
              <w:rPr>
                <w:rFonts w:cs="Times New Roman" w:ascii="Times New Roman" w:hAnsi="Times New Roman"/>
                <w:b/>
                <w:bCs/>
                <w:sz w:val="22"/>
                <w:szCs w:val="22"/>
                <w:lang w:val="sl-SI" w:eastAsia="sl-S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Končni obse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201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201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2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2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0"/>
                <w:lang w:val="sl-SI" w:eastAsia="sl-SI"/>
              </w:rPr>
            </w:pPr>
            <w:r>
              <w:rPr>
                <w:rFonts w:cs="Times New Roman" w:ascii="Times New Roman" w:hAnsi="Times New Roman"/>
                <w:bCs/>
                <w:szCs w:val="20"/>
                <w:lang w:val="sl-SI" w:eastAsia="sl-SI"/>
              </w:rPr>
              <w:t>201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2"/>
                <w:szCs w:val="22"/>
                <w:lang w:val="sl-SI" w:eastAsia="sl-SI"/>
              </w:rPr>
            </w:pPr>
            <w:r>
              <w:rPr>
                <w:rFonts w:cs="Times New Roman" w:ascii="Times New Roman" w:hAnsi="Times New Roman"/>
                <w:bCs/>
                <w:sz w:val="22"/>
                <w:szCs w:val="22"/>
                <w:lang w:val="sl-SI" w:eastAsia="sl-SI"/>
              </w:rPr>
              <w:t>Uveljavljanje sprememb in dopolitev zak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6.603.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4.045.97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20.193.25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28.497.36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3.969.8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6.603.8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2"/>
                <w:szCs w:val="22"/>
                <w:lang w:val="sl-SI" w:eastAsia="sl-SI"/>
              </w:rPr>
            </w:pPr>
            <w:r>
              <w:rPr>
                <w:rFonts w:cs="Times New Roman" w:ascii="Times New Roman" w:hAnsi="Times New Roman"/>
                <w:bCs/>
                <w:iCs/>
                <w:sz w:val="22"/>
                <w:szCs w:val="22"/>
                <w:lang w:val="sl-SI" w:eastAsia="sl-SI"/>
              </w:rPr>
              <w:t>Povečanje za okoli 3%, zaradi rasti števila učence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7.701.91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4.167.35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20.799.05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29.352.28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4.988.89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Cs w:val="20"/>
                <w:lang w:val="sl-SI" w:eastAsia="sl-SI"/>
              </w:rPr>
            </w:pPr>
            <w:r>
              <w:rPr>
                <w:rFonts w:cs="Times New Roman" w:ascii="Times New Roman" w:hAnsi="Times New Roman"/>
                <w:bCs/>
                <w:szCs w:val="20"/>
                <w:lang w:val="sl-SI" w:eastAsia="sl-SI"/>
              </w:rPr>
              <w:t>37.701.9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cenjuje se, da bodo manjše finančne posledice tudi v okviru drugih javnih finančnih sredstev, predvsem sredstev lokalni skupnosti za namen prevozov učencev.</w:t>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4"/>
          <w:szCs w:val="22"/>
          <w:highlight w:val="yellow"/>
          <w:lang w:val="pl-PL"/>
        </w:rPr>
      </w:pPr>
      <w:r>
        <w:rPr>
          <w:rFonts w:cs="Times New Roman" w:ascii="Times New Roman" w:hAnsi="Times New Roman"/>
          <w:b/>
          <w:bCs/>
          <w:sz w:val="24"/>
          <w:szCs w:val="22"/>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rPr>
          <w:rFonts w:ascii="Times New Roman" w:hAnsi="Times New Roman" w:cs="Times New Roman"/>
          <w:bCs/>
          <w:sz w:val="24"/>
          <w:highlight w:val="yellow"/>
          <w:lang w:val="pl-PL"/>
        </w:rPr>
      </w:pPr>
      <w:r>
        <w:rPr>
          <w:rFonts w:cs="Times New Roman" w:ascii="Times New Roman" w:hAnsi="Times New Roman"/>
          <w:bCs/>
          <w:sz w:val="24"/>
          <w:highlight w:val="yellow"/>
          <w:lang w:val="pl-PL"/>
        </w:rPr>
      </w:r>
    </w:p>
    <w:p>
      <w:pPr>
        <w:pStyle w:val="Normal"/>
        <w:spacing w:lineRule="auto" w:line="240"/>
        <w:ind w:left="1080" w:hanging="0"/>
        <w:jc w:val="both"/>
        <w:rPr>
          <w:rFonts w:ascii="Times New Roman" w:hAnsi="Times New Roman" w:cs="Times New Roman"/>
          <w:b/>
          <w:b/>
          <w:bCs/>
          <w:sz w:val="24"/>
          <w:highlight w:val="yellow"/>
          <w:lang w:val="pl-PL"/>
        </w:rPr>
      </w:pPr>
      <w:r>
        <w:rPr>
          <w:rFonts w:cs="Times New Roman" w:ascii="Times New Roman" w:hAnsi="Times New Roman"/>
          <w:b/>
          <w:bCs/>
          <w:sz w:val="24"/>
          <w:highlight w:val="yellow"/>
          <w:lang w:val="pl-PL"/>
        </w:rPr>
      </w:r>
    </w:p>
    <w:p>
      <w:pPr>
        <w:pStyle w:val="Normal"/>
        <w:numPr>
          <w:ilvl w:val="1"/>
          <w:numId w:val="4"/>
        </w:numPr>
        <w:spacing w:lineRule="auto" w:line="240"/>
        <w:jc w:val="both"/>
        <w:rPr>
          <w:rFonts w:ascii="Times New Roman" w:hAnsi="Times New Roman" w:cs="Times New Roman"/>
          <w:b/>
          <w:b/>
          <w:bCs/>
          <w:sz w:val="24"/>
          <w:lang w:val="pl-PL"/>
        </w:rPr>
      </w:pPr>
      <w:r>
        <w:rPr>
          <w:rFonts w:cs="Times New Roman" w:ascii="Times New Roman" w:hAnsi="Times New Roman"/>
          <w:b/>
          <w:bCs/>
          <w:sz w:val="24"/>
          <w:lang w:val="pl-PL"/>
        </w:rPr>
        <w:t>Prikaz ureditev v drugih pravnih sistemih ali prilagojenosti predlagane ureditve pravu Evropske unije</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4. 1 Možnost staršev, da svojega otroka vpišejo v šolo, ki izvaja mednarodni program</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FINSK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Mednarodne osnovne šole so namenjene tujcem, lahko pa jih obiskujejo tudi učenci, ki imajo stalno bivališče na Finskem. Pred vključitvijo morajo opraviti sprejemni izpi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 skladu z zakonodajo lahko mednarodna šola pridobi status tudi če ima prilagojen kurikulum. Preverjanje in ocenjevanje znanja je odvisno od kurikuluma, ki ga šola izvaja. Amandma k zakonu iz leta 1991 določa možnost izvajanja pouka le v tujem jeziku, če ustreza osnovnemu namenu. Sicer finski izobraževalni sistem omogoča več variant poučevanja v teh šolah, in sice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6"/>
        </w:numPr>
        <w:spacing w:lineRule="auto" w:line="240"/>
        <w:jc w:val="both"/>
        <w:rPr/>
      </w:pPr>
      <w:r>
        <w:rPr>
          <w:rFonts w:cs="Times New Roman" w:ascii="Times New Roman" w:hAnsi="Times New Roman"/>
          <w:sz w:val="22"/>
          <w:szCs w:val="22"/>
          <w:lang w:val="sl-SI"/>
        </w:rPr>
        <w:t>uporaba tujega jezika namesto ali kot dodatek maternemu jeziku,</w:t>
      </w:r>
    </w:p>
    <w:p>
      <w:pPr>
        <w:pStyle w:val="Normal"/>
        <w:numPr>
          <w:ilvl w:val="0"/>
          <w:numId w:val="6"/>
        </w:numPr>
        <w:spacing w:lineRule="auto" w:line="240"/>
        <w:jc w:val="both"/>
        <w:rPr/>
      </w:pPr>
      <w:r>
        <w:rPr>
          <w:rFonts w:cs="Times New Roman" w:ascii="Times New Roman" w:hAnsi="Times New Roman"/>
          <w:sz w:val="22"/>
          <w:szCs w:val="22"/>
          <w:lang w:val="sl-SI"/>
        </w:rPr>
        <w:t>občasno omejena uporaba drugega jezika pri pisanju šolskih nalog, izvajanju projektov,</w:t>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uporaba drugega jezika pri izvajanju vzgojnih predmetov,</w:t>
      </w:r>
    </w:p>
    <w:p>
      <w:pPr>
        <w:pStyle w:val="Normal"/>
        <w:numPr>
          <w:ilvl w:val="0"/>
          <w:numId w:val="6"/>
        </w:numPr>
        <w:spacing w:lineRule="auto" w:line="240"/>
        <w:jc w:val="both"/>
        <w:rPr/>
      </w:pPr>
      <w:r>
        <w:rPr>
          <w:rFonts w:cs="Times New Roman" w:ascii="Times New Roman" w:hAnsi="Times New Roman"/>
          <w:sz w:val="22"/>
          <w:szCs w:val="22"/>
          <w:lang w:val="sl-SI"/>
        </w:rPr>
        <w:t>uporaba tujega jezika na določenih stopnjah izobraževanja,</w:t>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del splošnih predmetov (vsaj 25%) se poučuje v tujem jeziku.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V navedenih primerih šole sledijo nacionalnem kurikulumu. Če pouk poteka pretežno v tujem jeziku, mora biti to določeno v kurikulumu šole. Pri preverjanju in ocenjevanju znanja šola upošteva predpise, ki veljajo za poučevanje v maternem jeziku. Šole imajo v tem primeru enak status kot javne šole in se financirajo iz proračuna lokalne skupnosti. V določenih primerih se lahko financirajo iz državnega proračuna ali pa jih v celoti financira tuja država. </w:t>
      </w:r>
      <w:r>
        <w:rPr>
          <w:rStyle w:val="SlogArialNarrow7pt"/>
          <w:rFonts w:cs="Times New Roman" w:ascii="Times New Roman" w:hAnsi="Times New Roman"/>
          <w:sz w:val="22"/>
          <w:szCs w:val="22"/>
          <w:lang w:val="sl-SI"/>
        </w:rPr>
        <w:t>Odvisno od načina financiranja, imajo nekatere šole določeno šolnino.</w:t>
      </w:r>
    </w:p>
    <w:p>
      <w:pPr>
        <w:pStyle w:val="Normal"/>
        <w:rPr>
          <w:rStyle w:val="SlogArialNarrow7pt"/>
          <w:rFonts w:ascii="Times New Roman" w:hAnsi="Times New Roman" w:cs="Times New Roman"/>
          <w:sz w:val="22"/>
          <w:szCs w:val="22"/>
          <w:lang w:val="sl-SI"/>
        </w:rPr>
      </w:pPr>
      <w:r>
        <w:rPr/>
      </w:r>
    </w:p>
    <w:p>
      <w:pPr>
        <w:pStyle w:val="Normal"/>
        <w:rPr>
          <w:rStyle w:val="SlogArialNarrow7pt"/>
          <w:rFonts w:ascii="Times New Roman" w:hAnsi="Times New Roman" w:cs="Times New Roman"/>
          <w:sz w:val="22"/>
          <w:szCs w:val="22"/>
          <w:lang w:val="sl-SI"/>
        </w:rPr>
      </w:pPr>
      <w:r>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ŠVEDSKA</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sl-SI"/>
        </w:rPr>
        <w:t xml:space="preserve">Starši imajo možnost vključiti otroka v mednarodno šolo. </w:t>
      </w:r>
      <w:r>
        <w:rPr>
          <w:rFonts w:cs="Times New Roman" w:ascii="Times New Roman" w:hAnsi="Times New Roman"/>
          <w:sz w:val="22"/>
          <w:szCs w:val="22"/>
          <w:lang w:val="it-IT"/>
        </w:rPr>
        <w:t>Šola mora biti verificirana s strani države. V primeru, da šola izvaja program osnovne šole, ki ga je sprejelo ministrstvo za šolstvo, se ta financira po voucher sistemu. Šole, ki izvajajo svoj program pa imajo visoke šolnine. Najbolj iskane mednarodne šole imajo čakalne li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NSK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Mednarodne šole morajo biti potrjene s strani Ministrstva za šolstvo kot šole, ki v celoti ali delno izvajajo pouk v tujem jeziku. Šole so lahko verificirane kot mednarodne šole, če vključujejo učence tujce, ki živijo ali začasno bivajo na Danskem.</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AVSTRIJA</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V Avstriji imajo veliko število zasebnih šol, v katerih poteka pouk v tujem jeziku. V dokumentu Eurybase iz leta 2004 ni izsledkov o možnostih za vključitev otrok s stalnim bivališčem v Avstriji v omenjene šole, opredeljene pa so možnosti pridobitve statusa javnosti programa zasebnih šol in njihovo financiranje. Možnosti za pridobitev statusa so enake za vse zasebne šole, tudi tuje in so odvisne od primerljivosti kurikuluma s tistim, ki ga izvajajo javne šole. V dokumentu niso posebej omenjene možnosti za poučevanje v nemškem jeziku.</w:t>
      </w:r>
    </w:p>
    <w:p>
      <w:pPr>
        <w:pStyle w:val="Normal"/>
        <w:rPr>
          <w:rStyle w:val="SlogArialNarrow7pt1"/>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Style w:val="SlogArialNarrow7pt1"/>
          <w:rFonts w:ascii="Times New Roman" w:hAnsi="Times New Roman" w:cs="Times New Roman"/>
          <w:sz w:val="22"/>
          <w:szCs w:val="22"/>
          <w:lang w:val="da-DK"/>
        </w:rPr>
      </w:pPr>
      <w:r>
        <w:rPr/>
      </w:r>
    </w:p>
    <w:p>
      <w:pPr>
        <w:pStyle w:val="Normal"/>
        <w:rPr/>
      </w:pPr>
      <w:r>
        <w:rPr>
          <w:rStyle w:val="SlogArialNarrow7pt1"/>
          <w:rFonts w:cs="Times New Roman" w:ascii="Times New Roman" w:hAnsi="Times New Roman"/>
          <w:b/>
          <w:sz w:val="22"/>
          <w:szCs w:val="22"/>
          <w:lang w:val="da-DK"/>
        </w:rPr>
        <w:t>4. 2 Obvezni in izbirni predmeti</w:t>
      </w:r>
    </w:p>
    <w:p>
      <w:pPr>
        <w:pStyle w:val="Normal"/>
        <w:rPr>
          <w:rStyle w:val="SlogArialNarrow7pt1"/>
          <w:rFonts w:ascii="Times New Roman" w:hAnsi="Times New Roman" w:cs="Times New Roman"/>
          <w:b/>
          <w:b/>
          <w:sz w:val="22"/>
          <w:szCs w:val="22"/>
          <w:lang w:val="da-DK"/>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sl-SI"/>
        </w:rPr>
        <w:t>V posameznih državah so predmetniki, ki so določeni na nacionalni ravni, precej različni: lahko določajo posamezne predmete in število ur za predmete za vsak razred obveznega izobraževanja posebej; lahko določajo predmete in število ur za predmete v posameznih obdobjih; lahko pa določajo tudi predmete in pripadajoče število ur za vsa leta obveznega izobraževanja (Eurydice Eurybas, 2010). Ne glede na to, primerjave predmetnikov kažejo, da je v državah število predmetov, ki se poučujejo v osnovni šoli, različno in  da je v  državah, v katerih so tovrstne primerjave možne, število predmetov, ki se poučujejo v posameznih razredih različno. Npr. na Danskem imajo v 9. razredu 9 predmetov (30 ur pouka tedensko), v 8. razredu 11 predmetov (31 ur pouka tedensko), v 7. razredu 10 predmetov (30 ur pouka tedensko) – v 8. in 9. razredu so upoštevani tudi izbirni predmeti; na Finskem imajo v obdobju od 7. do 9. razreda 12 predmetov (brez izbirnih predmetov; na Norveškem imajo v obdobju od 8. do 10.  razreda 11 predmetov (z izbirnimi predmeti); na Portugalskem imajo v 7. razredu 11 predmetov, enako v 9. razredu; v Španiji imajo ob tedenski obremenitvi 31 ur v zadnjih letih obveznega izobraževanja 12 predmetov, skupaj z izbirnostjo. Predmetniki nekaterih drugih držav kažejo, da so lahko predmeti na različne načine povezani v en predmet, npr. na Portugalskem imajo učenke in učenci  v 7. in 8. razredu predmet naravoslovje, v  8. in 9. razredu pa  skupaj fiziko in kemijo; v  Španiji imajo učenci združeno geografijo in zgodovino v družboslovje ter skupaj fiziko in kemijo; v Franciji imajo predmet umetnost; na Škotskem imajo predmete naravoslovje; umetnost in posebej glasba; na Danskem imajo družboslovne študije v 9. razredu in posebej geografijo ter skupaj fiziko in kemijo (zadnja tri leta) ter praktične in glasbene predmete, na Madžarskem imajo v zadnjih letih obveznega izobraževanja predmet družboslovje.</w:t>
      </w:r>
    </w:p>
    <w:p>
      <w:pPr>
        <w:pStyle w:val="Normal"/>
        <w:rPr>
          <w:rStyle w:val="SlogArialNarrow7pt1"/>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before="280" w:after="280"/>
        <w:jc w:val="both"/>
        <w:rPr/>
      </w:pPr>
      <w:r>
        <w:rPr>
          <w:rFonts w:cs="Times New Roman" w:ascii="Times New Roman" w:hAnsi="Times New Roman"/>
          <w:sz w:val="22"/>
          <w:szCs w:val="22"/>
          <w:lang w:val="sl-SI"/>
        </w:rPr>
        <w:t>FINSKA</w:t>
      </w:r>
    </w:p>
    <w:p>
      <w:pPr>
        <w:pStyle w:val="Normal"/>
        <w:spacing w:before="280" w:after="280"/>
        <w:jc w:val="both"/>
        <w:rPr>
          <w:rStyle w:val="SlogArialNarrow7pt"/>
          <w:rFonts w:ascii="Times New Roman" w:hAnsi="Times New Roman" w:cs="Times New Roman"/>
          <w:sz w:val="22"/>
          <w:szCs w:val="22"/>
          <w:lang w:val="pl-PL" w:eastAsia="sl-SI"/>
        </w:rPr>
      </w:pPr>
      <w:r>
        <w:rPr>
          <w:rFonts w:cs="Times New Roman" w:ascii="Times New Roman" w:hAnsi="Times New Roman"/>
          <w:sz w:val="22"/>
          <w:szCs w:val="22"/>
          <w:lang w:val="sl-SI"/>
        </w:rPr>
        <w:t xml:space="preserve">Finske osnovne šole izvajajo obvezni nacionalni kurikulum, ki predstavlja temelje, na katerem vsaka lokalna skupnost izdela svoj kurikulum, prilagojen lokalnim posebnostim in potrebam ter interesom otrok in staršev konkretne šole. </w:t>
      </w:r>
      <w:r>
        <w:rPr>
          <w:rFonts w:cs="Times New Roman" w:ascii="Times New Roman" w:hAnsi="Times New Roman"/>
          <w:sz w:val="22"/>
          <w:szCs w:val="22"/>
          <w:lang w:val="pl-PL"/>
        </w:rPr>
        <w:t xml:space="preserve">V predmetniku ima Finska 13 ur razporejenih od 3. do 9. razreda namenjenih izbirnosti. </w:t>
      </w:r>
      <w:r>
        <w:rPr>
          <w:rFonts w:cs="Times New Roman" w:ascii="Times New Roman" w:hAnsi="Times New Roman"/>
          <w:sz w:val="22"/>
          <w:szCs w:val="22"/>
          <w:lang w:val="pl-PL" w:eastAsia="sl-SI"/>
        </w:rPr>
        <w:t xml:space="preserve">Z lokalnim predmetnikom lahko določen obseg izbirnih predmetov variira po obsegu. </w:t>
      </w:r>
      <w:r>
        <w:rPr>
          <w:rStyle w:val="StrongEmphasis"/>
          <w:rFonts w:cs="Times New Roman" w:ascii="Times New Roman" w:hAnsi="Times New Roman"/>
          <w:b w:val="false"/>
          <w:sz w:val="22"/>
          <w:szCs w:val="22"/>
          <w:lang w:val="pl-PL"/>
        </w:rPr>
        <w:t xml:space="preserve">Izbirni predmeti so lahko bodisi dvoletni (A) in se ocenjujejo tako kot obvezni predmeti, lahko pa so enoletni (B); slednji so lahko ponujeni v kateremkoli razredu in se ne ocenjujejo (podobno kot interesne dejavnosti). Vsaka šola ima svoj nabor predmetov (A) in (B). </w:t>
      </w:r>
      <w:r>
        <w:rPr>
          <w:rFonts w:cs="Times New Roman" w:ascii="Times New Roman" w:hAnsi="Times New Roman"/>
          <w:sz w:val="22"/>
          <w:szCs w:val="22"/>
          <w:lang w:val="pl-PL" w:eastAsia="sl-SI"/>
        </w:rPr>
        <w:t>Vse osnovne šole na Finskem izvajajo tudi različne vrste izpopolnjevanja (</w:t>
      </w:r>
      <w:r>
        <w:rPr>
          <w:rFonts w:cs="Times New Roman" w:ascii="Times New Roman" w:hAnsi="Times New Roman"/>
          <w:i/>
          <w:sz w:val="22"/>
          <w:szCs w:val="22"/>
          <w:lang w:val="pl-PL" w:eastAsia="sl-SI"/>
        </w:rPr>
        <w:t>supplementary education;</w:t>
      </w:r>
      <w:r>
        <w:rPr>
          <w:rFonts w:cs="Times New Roman" w:ascii="Times New Roman" w:hAnsi="Times New Roman"/>
          <w:sz w:val="22"/>
          <w:szCs w:val="22"/>
          <w:lang w:val="pl-PL" w:eastAsia="sl-SI"/>
        </w:rPr>
        <w:t xml:space="preserve"> pri nas bi rekli dopolnilni in dodatni pouk</w:t>
      </w:r>
      <w:r>
        <w:rPr>
          <w:rFonts w:cs="Times New Roman" w:ascii="Times New Roman" w:hAnsi="Times New Roman"/>
          <w:i/>
          <w:sz w:val="22"/>
          <w:szCs w:val="22"/>
          <w:lang w:val="pl-PL" w:eastAsia="sl-SI"/>
        </w:rPr>
        <w:t>)</w:t>
      </w:r>
      <w:r>
        <w:rPr>
          <w:rFonts w:cs="Times New Roman" w:ascii="Times New Roman" w:hAnsi="Times New Roman"/>
          <w:sz w:val="22"/>
          <w:szCs w:val="22"/>
          <w:lang w:val="pl-PL" w:eastAsia="sl-SI"/>
        </w:rPr>
        <w:t>,</w:t>
      </w:r>
      <w:r>
        <w:rPr>
          <w:rFonts w:cs="Times New Roman" w:ascii="Times New Roman" w:hAnsi="Times New Roman"/>
          <w:i/>
          <w:sz w:val="22"/>
          <w:szCs w:val="22"/>
          <w:lang w:val="pl-PL" w:eastAsia="sl-SI"/>
        </w:rPr>
        <w:t xml:space="preserve"> </w:t>
      </w:r>
      <w:r>
        <w:rPr>
          <w:rFonts w:cs="Times New Roman" w:ascii="Times New Roman" w:hAnsi="Times New Roman"/>
          <w:sz w:val="22"/>
          <w:szCs w:val="22"/>
          <w:lang w:val="pl-PL" w:eastAsia="sl-SI"/>
        </w:rPr>
        <w:t>katerega cilj je omogočiti učencu izboljšanje ocen ali poglobljeno dodatno znanje iz jedrnih predmetov, ki se poučujejo v višjih razredih. Ta pouk ni vedno vštet v obseg 30 ur.  Šole izdelajo neke vrste "kurikulum dodatnega izobraževanja", ki temelji na izbrani usmeritvi konkretne šole (področjih, ki jih šola razvija znotraj temeljnega kurikuluma); dodatno učenje pripravlja učence na nadaljnjo izobraževalno in kasneje poklicno pot. Dodatno poučevanje je individualizirano, prilagojeno posameznemu učencu in njegovi motivaciji za to ali ono področje. Učenci si področje individualiziranega poglobljenega učenja lahko sami izberejo. V ta sklop spadajo tudi ekskurzije, praktično usposabljanje, učenje za izboljšanje uspeha pri posameznih obveznih predmetih ali/in pri izbirnih predmetih. Dodatni kurikulum se izvaja po enakih pedagoških načelih, določijo se cilji dodatnega predmeta, načini ocenjevanja so enaki, prav tako metode poučevanja.</w:t>
      </w:r>
    </w:p>
    <w:p>
      <w:pPr>
        <w:pStyle w:val="Normal"/>
        <w:jc w:val="both"/>
        <w:rPr>
          <w:rStyle w:val="SlogArialNarrow7pt"/>
          <w:rFonts w:ascii="Times New Roman" w:hAnsi="Times New Roman" w:cs="Times New Roman"/>
          <w:b/>
          <w:b/>
          <w:bCs/>
          <w:color w:val="000000"/>
          <w:sz w:val="22"/>
          <w:szCs w:val="22"/>
          <w:lang w:val="pl-PL" w:eastAsia="sl-SI"/>
        </w:rPr>
      </w:pPr>
      <w:r>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t xml:space="preserve">Predmetnik na Finskem </w:t>
      </w:r>
    </w:p>
    <w:tbl>
      <w:tblPr>
        <w:tblW w:w="5000" w:type="pct"/>
        <w:jc w:val="left"/>
        <w:tblInd w:w="-130" w:type="dxa"/>
        <w:tblLayout w:type="fixed"/>
        <w:tblCellMar>
          <w:top w:w="0" w:type="dxa"/>
          <w:left w:w="108" w:type="dxa"/>
          <w:bottom w:w="0" w:type="dxa"/>
          <w:right w:w="108" w:type="dxa"/>
        </w:tblCellMar>
      </w:tblPr>
      <w:tblGrid>
        <w:gridCol w:w="3629"/>
        <w:gridCol w:w="1361"/>
        <w:gridCol w:w="1360"/>
        <w:gridCol w:w="1361"/>
        <w:gridCol w:w="1361"/>
      </w:tblGrid>
      <w:tr>
        <w:trPr/>
        <w:tc>
          <w:tcPr>
            <w:tcW w:w="3629"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2</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3 - 5</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6 - 9</w:t>
            </w:r>
          </w:p>
        </w:tc>
        <w:tc>
          <w:tcPr>
            <w:tcW w:w="1361"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other tongue and literatur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 w:val="22"/>
                <w:szCs w:val="22"/>
                <w:lang w:eastAsia="sl-SI"/>
              </w:rPr>
              <w:t>42</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athematic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2</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3 - 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7 - 9</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t>A language 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8</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6</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t>B language 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5 - 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7 - 9</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Biology and geography</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7</w:t>
            </w:r>
          </w:p>
        </w:tc>
        <w:tc>
          <w:tcPr>
            <w:tcW w:w="13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1</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Physics and chemistry</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7</w:t>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Health education</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w:t>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History and civic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7</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0</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6 - 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Religion/Ethic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1</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5 - 9</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usic</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4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3 </w:t>
            </w:r>
          </w:p>
        </w:tc>
        <w:tc>
          <w:tcPr>
            <w:tcW w:w="13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56</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Art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4 </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26 3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4 </w:t>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Craf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4 </w:t>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7 </w:t>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Physical educati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8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xml:space="preserve">10 </w:t>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7 - 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Home economic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Student counseli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2</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Elective subject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3</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4 - 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7 - 9</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inimum number of lesson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9 19 2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23 24 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30 30 30</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222</w:t>
            </w:r>
          </w:p>
        </w:tc>
      </w:tr>
      <w:tr>
        <w:trPr/>
        <w:tc>
          <w:tcPr>
            <w:tcW w:w="3629"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361" w:type="dxa"/>
            <w:tcBorders>
              <w:top w:val="single" w:sz="6" w:space="0" w:color="000000"/>
              <w:left w:val="single" w:sz="6" w:space="0" w:color="000000"/>
              <w:bottom w:val="single" w:sz="6" w:space="0" w:color="000000"/>
              <w:right w:val="double" w:sz="6" w:space="0" w:color="000000"/>
            </w:tcBorders>
            <w:shd w:fill="D9D9D9" w:val="clear"/>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 </w:t>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t>Form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1 - 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3 - 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7 - 9</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lang w:eastAsia="sl-SI"/>
              </w:rPr>
            </w:pPr>
            <w:r>
              <w:rPr>
                <w:rFonts w:cs="Times New Roman" w:ascii="Times New Roman" w:hAnsi="Times New Roman"/>
                <w:b/>
                <w:sz w:val="22"/>
                <w:szCs w:val="22"/>
                <w:lang w:eastAsia="sl-SI"/>
              </w:rPr>
              <w:t>Total</w:t>
            </w:r>
          </w:p>
        </w:tc>
      </w:tr>
      <w:tr>
        <w:trPr/>
        <w:tc>
          <w:tcPr>
            <w:tcW w:w="3629"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t>Optional A language</w:t>
            </w:r>
          </w:p>
        </w:tc>
        <w:tc>
          <w:tcPr>
            <w:tcW w:w="136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36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36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2"/>
                <w:szCs w:val="22"/>
                <w:lang w:eastAsia="sl-SI"/>
              </w:rPr>
            </w:pPr>
            <w:r>
              <w:rPr>
                <w:rFonts w:cs="Times New Roman" w:ascii="Times New Roman" w:hAnsi="Times New Roman"/>
                <w:sz w:val="22"/>
                <w:szCs w:val="22"/>
                <w:lang w:eastAsia="sl-SI"/>
              </w:rPr>
              <w:t>(12)</w:t>
            </w:r>
          </w:p>
        </w:tc>
      </w:tr>
    </w:tbl>
    <w:p>
      <w:pPr>
        <w:pStyle w:val="Normal"/>
        <w:rPr>
          <w:rFonts w:ascii="Times New Roman" w:hAnsi="Times New Roman" w:cs="Times New Roman"/>
          <w:sz w:val="18"/>
          <w:szCs w:val="18"/>
        </w:rPr>
      </w:pPr>
      <w:r>
        <w:rPr>
          <w:rFonts w:cs="Times New Roman" w:ascii="Times New Roman" w:hAnsi="Times New Roman"/>
          <w:sz w:val="18"/>
          <w:szCs w:val="18"/>
        </w:rPr>
        <w:t>Pomen simbolov:</w:t>
      </w:r>
    </w:p>
    <w:p>
      <w:pPr>
        <w:pStyle w:val="Normal"/>
        <w:rPr/>
      </w:pPr>
      <w:r>
        <w:rPr>
          <w:rStyle w:val="SlogArialNarrow7pt1"/>
          <w:rFonts w:cs="Times New Roman" w:ascii="Times New Roman" w:hAnsi="Times New Roman"/>
          <w:sz w:val="18"/>
          <w:szCs w:val="18"/>
        </w:rPr>
        <w:t>= izbirni predmet =</w:t>
      </w:r>
    </w:p>
    <w:p>
      <w:pPr>
        <w:pStyle w:val="Normal"/>
        <w:rPr/>
      </w:pPr>
      <w:r>
        <w:rPr>
          <w:rStyle w:val="SlogArialNarrow7pt1"/>
          <w:rFonts w:cs="Times New Roman" w:ascii="Times New Roman" w:hAnsi="Times New Roman"/>
          <w:sz w:val="18"/>
          <w:szCs w:val="18"/>
          <w:lang w:val="pl-PL"/>
        </w:rPr>
        <w:t xml:space="preserve">* od 1. do 4. razreda se Biologija, Geografija, Fizika in Kemija izvajajo kot integrirane vsebine  </w:t>
      </w:r>
    </w:p>
    <w:p>
      <w:pPr>
        <w:pStyle w:val="Normal"/>
        <w:rPr/>
      </w:pPr>
      <w:r>
        <w:rPr>
          <w:rStyle w:val="SlogArialNarrow7pt1"/>
          <w:rFonts w:cs="Times New Roman" w:ascii="Times New Roman" w:hAnsi="Times New Roman"/>
          <w:sz w:val="18"/>
          <w:szCs w:val="18"/>
          <w:lang w:val="pl-PL"/>
        </w:rPr>
        <w:t xml:space="preserve">   </w:t>
      </w:r>
      <w:r>
        <w:rPr>
          <w:rStyle w:val="SlogArialNarrow7pt1"/>
          <w:rFonts w:cs="Times New Roman" w:ascii="Times New Roman" w:hAnsi="Times New Roman"/>
          <w:sz w:val="18"/>
          <w:szCs w:val="18"/>
          <w:lang w:val="pl-PL"/>
        </w:rPr>
        <w:t>v predmetu Okolje in naravoslovje</w:t>
      </w:r>
    </w:p>
    <w:p>
      <w:pPr>
        <w:pStyle w:val="Normal"/>
        <w:rPr>
          <w:rStyle w:val="SlogArialNarrow7pt1"/>
          <w:rFonts w:ascii="Times New Roman" w:hAnsi="Times New Roman" w:cs="Times New Roman"/>
          <w:sz w:val="22"/>
          <w:szCs w:val="22"/>
          <w:lang w:val="pl-PL"/>
        </w:rPr>
      </w:pPr>
      <w:r>
        <w:rPr/>
      </w:r>
    </w:p>
    <w:p>
      <w:pPr>
        <w:pStyle w:val="Normal"/>
        <w:rPr>
          <w:rStyle w:val="SlogArialNarrow7pt1"/>
          <w:rFonts w:ascii="Times New Roman" w:hAnsi="Times New Roman" w:cs="Times New Roman"/>
          <w:sz w:val="22"/>
          <w:szCs w:val="22"/>
          <w:lang w:val="pl-PL"/>
        </w:rPr>
      </w:pPr>
      <w:r>
        <w:rPr/>
      </w:r>
    </w:p>
    <w:p>
      <w:pPr>
        <w:pStyle w:val="Normal"/>
        <w:rPr/>
      </w:pPr>
      <w:r>
        <w:rPr>
          <w:rStyle w:val="SlogArialNarrow7pt1"/>
          <w:rFonts w:cs="Times New Roman" w:ascii="Times New Roman" w:hAnsi="Times New Roman"/>
          <w:sz w:val="22"/>
          <w:szCs w:val="22"/>
          <w:lang w:val="pl-PL"/>
        </w:rPr>
        <w:t>ŠVEDSKA</w:t>
      </w:r>
    </w:p>
    <w:p>
      <w:pPr>
        <w:pStyle w:val="Normal"/>
        <w:rPr>
          <w:rStyle w:val="SlogArialNarrow7pt1"/>
          <w:rFonts w:ascii="Times New Roman" w:hAnsi="Times New Roman" w:cs="Times New Roman"/>
          <w:sz w:val="22"/>
          <w:szCs w:val="22"/>
          <w:lang w:val="pl-PL"/>
        </w:rPr>
      </w:pPr>
      <w:r>
        <w:rPr/>
      </w:r>
    </w:p>
    <w:p>
      <w:pPr>
        <w:pStyle w:val="Normal"/>
        <w:jc w:val="both"/>
        <w:rPr/>
      </w:pPr>
      <w:r>
        <w:rPr>
          <w:rFonts w:cs="Times New Roman" w:ascii="Times New Roman" w:hAnsi="Times New Roman"/>
          <w:sz w:val="22"/>
          <w:szCs w:val="22"/>
          <w:lang w:val="pl-PL"/>
        </w:rPr>
        <w:t xml:space="preserve">Z zakonom je določeno 6.665 ur pouka v celotnem devetletnem izobraževanju. Izbirnost omogoča  poglobiti in razširiti znanje enega ali več predmetov iz nabora obveznih predmetov. Okvirni zagotovljeni kurikulum in učni cilji se sprejemajo na nacionalni ravni (parlament z zakonom); v okviru lokalne skupnosti se določijo predmetniki in učni načrti, na ravni šole se pripravijo delovni načrti šole. Učitelji znotraj naštetih danosti izbirajo vsebine, ki jih bodo poučevali pri posameznih učnih urah, metode poučevanja, učbenike in učila. V zakonskih okvirih imajo tudi učenci vpliv na organizacijo pouka in poučevanje, ki se stopnjuje z njihovo starostjo in zrelostjo.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Okvirni učni načrt za posamezen predmet pripravi ministrstvo za šolstvo; z njim začrta okvirne vsebine, cilje in standarde znanja, ki naj bi jih učenec osvojil do 5. in nato do 9. razreda. Učitelji so avtonomni pri izboru konkretnih vsebin, razporeditvi snovi in učnih ur, učbenikov ter metod poučevanja. Ker je z zakonom določen zagotovljeni predmetnik devetletke v obsegu 6.665 ur pouka kot minimum, je v avtonomiji učiteljev in šole (tudi v lokalnem okviru, če se nanaša na obseg sredstev), kolikšno bo v resnici razmerje med obveznim in izbirnim delom predmetnika. Učenci imajo v obveznem predmetniku najmanj 382 ur, ki jih lahko namenijo za poglabljanje in razširjanje znanja iz enega ali več predmetov po svoji izbiri.</w:t>
      </w:r>
    </w:p>
    <w:p>
      <w:pPr>
        <w:pStyle w:val="Normal"/>
        <w:jc w:val="both"/>
        <w:rPr/>
      </w:pPr>
      <w:r>
        <w:rPr>
          <w:rFonts w:cs="Times New Roman" w:ascii="Times New Roman" w:hAnsi="Times New Roman"/>
          <w:sz w:val="22"/>
          <w:szCs w:val="22"/>
          <w:lang w:val="sl-SI"/>
        </w:rPr>
        <w:t xml:space="preserve">V tem minimalnem zagotovljenem obsegu ur je približno 13 odstotkov časa namenjenega izbirnosti: izbiram, ki  jih ponudi šola, in izbirnim predmetom, za katere se odločijo učenci. Konkretne odločitve o razporeditvi števila ur med predmete, skupine predmetov, ponudbo tujih jezikov in izbire učencev sprejme na predlog ravnatelja svet šole. </w:t>
      </w:r>
      <w:r>
        <w:rPr>
          <w:rFonts w:cs="Times New Roman" w:ascii="Times New Roman" w:hAnsi="Times New Roman"/>
          <w:sz w:val="22"/>
          <w:szCs w:val="22"/>
          <w:lang w:val="pl-PL"/>
        </w:rPr>
        <w:t>Dejansko se predmetniki od šole do šole razlikujej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Style w:val="SlogArialNarrow7pt1"/>
          <w:rFonts w:ascii="Times New Roman" w:hAnsi="Times New Roman" w:cs="Times New Roman"/>
          <w:sz w:val="22"/>
          <w:szCs w:val="22"/>
          <w:lang w:val="pl-PL"/>
        </w:rPr>
      </w:pPr>
      <w:r>
        <w:rPr>
          <w:rFonts w:cs="Times New Roman" w:ascii="Times New Roman" w:hAnsi="Times New Roman"/>
          <w:sz w:val="22"/>
          <w:szCs w:val="22"/>
          <w:lang w:val="pl-PL"/>
        </w:rPr>
        <w:t>Ura pouka traja 60 minut.</w:t>
      </w:r>
    </w:p>
    <w:p>
      <w:pPr>
        <w:pStyle w:val="Normal"/>
        <w:rPr>
          <w:rStyle w:val="SlogArialNarrow7pt1"/>
          <w:rFonts w:ascii="Times New Roman" w:hAnsi="Times New Roman" w:cs="Times New Roman"/>
          <w:sz w:val="22"/>
          <w:szCs w:val="22"/>
          <w:lang w:val="pl-PL"/>
        </w:rPr>
      </w:pPr>
      <w:r>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dmetnik na Švedskem</w:t>
      </w:r>
    </w:p>
    <w:tbl>
      <w:tblPr>
        <w:tblW w:w="4850" w:type="pct"/>
        <w:jc w:val="left"/>
        <w:tblInd w:w="-22" w:type="dxa"/>
        <w:tblLayout w:type="fixed"/>
        <w:tblCellMar>
          <w:top w:w="0" w:type="dxa"/>
          <w:left w:w="108" w:type="dxa"/>
          <w:bottom w:w="0" w:type="dxa"/>
          <w:right w:w="108" w:type="dxa"/>
        </w:tblCellMar>
      </w:tblPr>
      <w:tblGrid>
        <w:gridCol w:w="7660"/>
        <w:gridCol w:w="1139"/>
      </w:tblGrid>
      <w:tr>
        <w:trPr/>
        <w:tc>
          <w:tcPr>
            <w:tcW w:w="766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w:t>
            </w:r>
          </w:p>
        </w:tc>
        <w:tc>
          <w:tcPr>
            <w:tcW w:w="1139"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Art</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23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Craft</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33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English</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48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Home and Consumer studie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118</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Language option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32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athematics</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90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Music</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23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Physical Education and Health</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50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Swedish/Swedish as a second language</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imes New Roman" w:ascii="Times New Roman" w:hAnsi="Times New Roman"/>
                <w:sz w:val="22"/>
                <w:szCs w:val="22"/>
                <w:lang w:eastAsia="sl-SI"/>
              </w:rPr>
              <w:t>1.490</w:t>
            </w:r>
          </w:p>
        </w:tc>
      </w:tr>
      <w:tr>
        <w:trPr/>
        <w:tc>
          <w:tcPr>
            <w:tcW w:w="76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Geography, History, Religion, Social studies; Together:</w:t>
            </w:r>
          </w:p>
        </w:tc>
        <w:tc>
          <w:tcPr>
            <w:tcW w:w="113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885</w:t>
            </w:r>
          </w:p>
        </w:tc>
      </w:tr>
      <w:tr>
        <w:trPr/>
        <w:tc>
          <w:tcPr>
            <w:tcW w:w="766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Biology, Chemistry, Technology, Physics; Together:</w:t>
            </w:r>
          </w:p>
        </w:tc>
        <w:tc>
          <w:tcPr>
            <w:tcW w:w="1139"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w:hAnsi="Times New Roman" w:cs="Times New Roman"/>
                <w:sz w:val="22"/>
                <w:szCs w:val="22"/>
                <w:lang w:eastAsia="sl-SI"/>
              </w:rPr>
            </w:pPr>
            <w:r>
              <w:rPr>
                <w:rFonts w:cs="Times New Roman" w:ascii="Times New Roman" w:hAnsi="Times New Roman"/>
                <w:sz w:val="22"/>
                <w:szCs w:val="22"/>
                <w:lang w:eastAsia="sl-SI"/>
              </w:rPr>
              <w:t>800</w:t>
            </w:r>
          </w:p>
        </w:tc>
      </w:tr>
    </w:tbl>
    <w:p>
      <w:pPr>
        <w:pStyle w:val="Normal"/>
        <w:rPr>
          <w:rFonts w:ascii="Times New Roman" w:hAnsi="Times New Roman" w:cs="Times New Roman"/>
          <w:sz w:val="18"/>
          <w:szCs w:val="18"/>
        </w:rPr>
      </w:pPr>
      <w:r>
        <w:rPr>
          <w:rFonts w:cs="Times New Roman" w:ascii="Times New Roman" w:hAnsi="Times New Roman"/>
          <w:sz w:val="18"/>
          <w:szCs w:val="18"/>
        </w:rPr>
        <w:t>* Predmeti</w:t>
      </w:r>
    </w:p>
    <w:p>
      <w:pPr>
        <w:pStyle w:val="Normal"/>
        <w:rPr>
          <w:rFonts w:ascii="Times New Roman" w:hAnsi="Times New Roman" w:cs="Times New Roman"/>
          <w:sz w:val="18"/>
          <w:szCs w:val="18"/>
        </w:rPr>
      </w:pPr>
      <w:r>
        <w:rPr>
          <w:rFonts w:cs="Times New Roman" w:ascii="Times New Roman" w:hAnsi="Times New Roman"/>
          <w:sz w:val="18"/>
          <w:szCs w:val="18"/>
        </w:rPr>
        <w:t>** Obseg ur v vseh letih</w:t>
      </w:r>
    </w:p>
    <w:p>
      <w:pPr>
        <w:pStyle w:val="Normal"/>
        <w:rPr>
          <w:rStyle w:val="SlogArialNarrow7pt1"/>
          <w:rFonts w:ascii="Times New Roman" w:hAnsi="Times New Roman" w:cs="Times New Roman"/>
          <w:sz w:val="22"/>
          <w:szCs w:val="22"/>
        </w:rPr>
      </w:pPr>
      <w:r>
        <w:rPr>
          <w:rFonts w:cs="Times New Roman" w:ascii="Times New Roman" w:hAnsi="Times New Roman"/>
          <w:sz w:val="18"/>
          <w:szCs w:val="18"/>
        </w:rPr>
      </w:r>
    </w:p>
    <w:p>
      <w:pPr>
        <w:pStyle w:val="Normal"/>
        <w:rPr/>
      </w:pPr>
      <w:r>
        <w:rPr>
          <w:rStyle w:val="SlogArialNarrow7pt1"/>
          <w:rFonts w:cs="Times New Roman" w:ascii="Times New Roman" w:hAnsi="Times New Roman"/>
          <w:sz w:val="22"/>
          <w:szCs w:val="22"/>
        </w:rPr>
        <w:t>DANSKA</w:t>
      </w:r>
    </w:p>
    <w:p>
      <w:pPr>
        <w:pStyle w:val="Normal"/>
        <w:rPr>
          <w:rStyle w:val="SlogArialNarrow7pt1"/>
          <w:rFonts w:ascii="Times New Roman" w:hAnsi="Times New Roman" w:cs="Times New Roman"/>
          <w:sz w:val="22"/>
          <w:szCs w:val="22"/>
        </w:rPr>
      </w:pPr>
      <w:r>
        <w:rPr/>
      </w:r>
    </w:p>
    <w:p>
      <w:pPr>
        <w:pStyle w:val="Normal"/>
        <w:jc w:val="both"/>
        <w:rPr/>
      </w:pPr>
      <w:r>
        <w:rPr>
          <w:rFonts w:cs="Times New Roman" w:ascii="Times New Roman" w:hAnsi="Times New Roman"/>
          <w:sz w:val="22"/>
          <w:szCs w:val="22"/>
        </w:rPr>
        <w:t>Predmetnik osnovne šole sestoji iz treh vsebinskih blokov: humanističnega, družboslovno-naravoslovnega ter praktično-umetniškega. Izbirni predmeti se začnejo izvajati  šele po sedmem razredu tako, da so v 8. in 9. določeni obvezni izbirni predmeti, ki se izvajajo dve uri tedensko.</w:t>
      </w:r>
    </w:p>
    <w:p>
      <w:pPr>
        <w:pStyle w:val="Normal"/>
        <w:spacing w:before="280" w:after="288"/>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t xml:space="preserve">Cilje vzgoje in izobraževanja na Danskem sprejema parlament, šolski minister pa določa posamezne učne cilje za vsak predmet. Občine in šole se odločajo, po kakšni poti bodo nacionalno določene cilje uresničile. Ministrstvo za šolstvo objavlja navodila za izvajanje predmetnih učnih načrtov, vendar v obliki neobvezujočih priporočil. Šole lahko sestavijo svoje učne načrte, morajo pa upoštevati nacionalno določene cilje in standarde znanja. </w:t>
      </w:r>
    </w:p>
    <w:p>
      <w:pPr>
        <w:pStyle w:val="Normal"/>
        <w:autoSpaceDE w:val="false"/>
        <w:jc w:val="both"/>
        <w:rPr/>
      </w:pPr>
      <w:r>
        <w:rPr>
          <w:rFonts w:eastAsia="MyriadPro-Regular;Times New Roman" w:cs="Times New Roman" w:ascii="Times New Roman" w:hAnsi="Times New Roman"/>
          <w:sz w:val="22"/>
          <w:szCs w:val="22"/>
          <w:lang w:val="pl-PL" w:eastAsia="sl-SI"/>
        </w:rPr>
        <w:t xml:space="preserve">Šolsko leto traja od avgusta do junija naslednje leto. Učna ura praviloma traja 45 minut, vendar jo lahko lokalna skupnost določi drugače. Letno število ur (v 60 minutah) je od 600 (prva dva razreda), 660 (od 3 -9) in 840 v 10. razredu. </w:t>
      </w:r>
    </w:p>
    <w:p>
      <w:pPr>
        <w:pStyle w:val="Normal"/>
        <w:jc w:val="both"/>
        <w:rPr>
          <w:rFonts w:ascii="Times New Roman" w:hAnsi="Times New Roman" w:eastAsia="Courier New" w:cs="Times New Roman"/>
          <w:b/>
          <w:b/>
          <w:sz w:val="22"/>
          <w:szCs w:val="22"/>
          <w:lang w:val="pl-PL" w:eastAsia="sl-SI"/>
        </w:rPr>
      </w:pPr>
      <w:r>
        <w:rPr>
          <w:rFonts w:eastAsia="Courier New" w:cs="Times New Roman" w:ascii="Times New Roman" w:hAnsi="Times New Roman"/>
          <w:b/>
          <w:sz w:val="22"/>
          <w:szCs w:val="22"/>
          <w:lang w:val="pl-PL" w:eastAsia="sl-SI"/>
        </w:rPr>
      </w:r>
    </w:p>
    <w:p>
      <w:pPr>
        <w:pStyle w:val="Normal"/>
        <w:rPr>
          <w:rStyle w:val="SlogArialNarrow7pt1"/>
          <w:rFonts w:ascii="Times New Roman" w:hAnsi="Times New Roman" w:cs="Times New Roman"/>
          <w:sz w:val="22"/>
          <w:szCs w:val="22"/>
          <w:lang w:val="pl-PL"/>
        </w:rPr>
      </w:pPr>
      <w:r>
        <w:rPr>
          <w:rFonts w:eastAsia="Courier New" w:cs="Times New Roman" w:ascii="Times New Roman" w:hAnsi="Times New Roman"/>
          <w:b/>
          <w:sz w:val="22"/>
          <w:szCs w:val="22"/>
          <w:lang w:val="pl-PL" w:eastAsia="sl-SI"/>
        </w:rPr>
      </w:r>
    </w:p>
    <w:p>
      <w:pPr>
        <w:pStyle w:val="Normal"/>
        <w:rPr>
          <w:rStyle w:val="SlogArialNarrow7pt1"/>
          <w:rFonts w:ascii="Times New Roman" w:hAnsi="Times New Roman" w:cs="Times New Roman"/>
          <w:sz w:val="22"/>
          <w:szCs w:val="22"/>
          <w:lang w:val="pl-PL"/>
        </w:rPr>
      </w:pPr>
      <w:r>
        <w:rPr/>
      </w:r>
    </w:p>
    <w:p>
      <w:pPr>
        <w:pStyle w:val="Normal"/>
        <w:rPr>
          <w:rStyle w:val="SlogArialNarrow7pt1"/>
          <w:rFonts w:ascii="Times New Roman" w:hAnsi="Times New Roman" w:cs="Times New Roman"/>
          <w:sz w:val="22"/>
          <w:szCs w:val="22"/>
          <w:lang w:val="pl-PL"/>
        </w:rPr>
      </w:pPr>
      <w:r>
        <w:rPr/>
      </w:r>
    </w:p>
    <w:p>
      <w:pPr>
        <w:pStyle w:val="Normal"/>
        <w:rPr>
          <w:rStyle w:val="SlogArialNarrow7pt1"/>
          <w:rFonts w:ascii="Times New Roman" w:hAnsi="Times New Roman" w:cs="Times New Roman"/>
          <w:sz w:val="22"/>
          <w:szCs w:val="22"/>
          <w:lang w:val="pl-PL"/>
        </w:rPr>
      </w:pPr>
      <w:r>
        <w:rPr/>
      </w:r>
    </w:p>
    <w:p>
      <w:pPr>
        <w:pStyle w:val="Normal"/>
        <w:rPr>
          <w:rStyle w:val="SlogArialNarrow7pt1"/>
          <w:rFonts w:ascii="Times New Roman" w:hAnsi="Times New Roman" w:cs="Times New Roman"/>
          <w:sz w:val="22"/>
          <w:szCs w:val="22"/>
          <w:lang w:val="pl-PL"/>
        </w:rPr>
      </w:pPr>
      <w:r>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dmetnik na Danskem</w:t>
      </w:r>
    </w:p>
    <w:p>
      <w:pPr>
        <w:pStyle w:val="Normal"/>
        <w:rPr>
          <w:rStyle w:val="SlogArialNarrow7pt1"/>
          <w:rFonts w:ascii="Times New Roman" w:hAnsi="Times New Roman" w:cs="Times New Roman"/>
          <w:sz w:val="22"/>
          <w:szCs w:val="22"/>
          <w:lang w:val="pl-PL"/>
        </w:rPr>
      </w:pPr>
      <w:r>
        <w:rPr>
          <w:rFonts w:cs="Times New Roman" w:ascii="Times New Roman" w:hAnsi="Times New Roman"/>
          <w:b/>
          <w:bCs/>
          <w:color w:val="000000"/>
          <w:sz w:val="22"/>
          <w:szCs w:val="22"/>
          <w:lang w:val="pl-PL"/>
        </w:rPr>
      </w:r>
    </w:p>
    <w:tbl>
      <w:tblPr>
        <w:tblW w:w="4950" w:type="pct"/>
        <w:jc w:val="left"/>
        <w:tblInd w:w="-130" w:type="dxa"/>
        <w:tblLayout w:type="fixed"/>
        <w:tblCellMar>
          <w:top w:w="0" w:type="dxa"/>
          <w:left w:w="108" w:type="dxa"/>
          <w:bottom w:w="0" w:type="dxa"/>
          <w:right w:w="108" w:type="dxa"/>
        </w:tblCellMar>
      </w:tblPr>
      <w:tblGrid>
        <w:gridCol w:w="3323"/>
        <w:gridCol w:w="628"/>
        <w:gridCol w:w="629"/>
        <w:gridCol w:w="629"/>
        <w:gridCol w:w="628"/>
        <w:gridCol w:w="629"/>
        <w:gridCol w:w="629"/>
        <w:gridCol w:w="628"/>
        <w:gridCol w:w="629"/>
        <w:gridCol w:w="629"/>
      </w:tblGrid>
      <w:tr>
        <w:trPr/>
        <w:tc>
          <w:tcPr>
            <w:tcW w:w="3323"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rm level</w:t>
            </w:r>
          </w:p>
        </w:tc>
        <w:tc>
          <w:tcPr>
            <w:tcW w:w="62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st</w:t>
            </w:r>
          </w:p>
        </w:tc>
        <w:tc>
          <w:tcPr>
            <w:tcW w:w="629"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nd</w:t>
            </w:r>
          </w:p>
        </w:tc>
        <w:tc>
          <w:tcPr>
            <w:tcW w:w="629"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rd</w:t>
            </w:r>
          </w:p>
        </w:tc>
        <w:tc>
          <w:tcPr>
            <w:tcW w:w="62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th</w:t>
            </w:r>
          </w:p>
        </w:tc>
        <w:tc>
          <w:tcPr>
            <w:tcW w:w="629"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th</w:t>
            </w:r>
          </w:p>
        </w:tc>
        <w:tc>
          <w:tcPr>
            <w:tcW w:w="629"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th</w:t>
            </w:r>
          </w:p>
        </w:tc>
        <w:tc>
          <w:tcPr>
            <w:tcW w:w="62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th</w:t>
            </w:r>
          </w:p>
        </w:tc>
        <w:tc>
          <w:tcPr>
            <w:tcW w:w="629"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th</w:t>
            </w:r>
          </w:p>
        </w:tc>
        <w:tc>
          <w:tcPr>
            <w:tcW w:w="629"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th</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ish</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ish</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tian studies</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studie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 &amp; spor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dicr., wood/metalwork, home economic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hematics</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ure/technology</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ography</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logy</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s/chemistry</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rman/French</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tional subject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332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 teaching timesocial tim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323"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mum number of total teaching hours</w:t>
            </w:r>
          </w:p>
        </w:tc>
        <w:tc>
          <w:tcPr>
            <w:tcW w:w="1886"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0</w:t>
            </w:r>
          </w:p>
        </w:tc>
        <w:tc>
          <w:tcPr>
            <w:tcW w:w="1886"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0</w:t>
            </w:r>
          </w:p>
        </w:tc>
        <w:tc>
          <w:tcPr>
            <w:tcW w:w="1886" w:type="dxa"/>
            <w:gridSpan w:val="3"/>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logArialNarrow7pt1"/>
          <w:rFonts w:ascii="Times New Roman" w:hAnsi="Times New Roman" w:cs="Times New Roman"/>
          <w:sz w:val="22"/>
          <w:szCs w:val="22"/>
        </w:rPr>
      </w:pPr>
      <w:r>
        <w:rPr>
          <w:rFonts w:cs="Times New Roman" w:ascii="Times New Roman" w:hAnsi="Times New Roman"/>
          <w:sz w:val="22"/>
          <w:szCs w:val="22"/>
        </w:rPr>
      </w:r>
    </w:p>
    <w:p>
      <w:pPr>
        <w:pStyle w:val="Normal"/>
        <w:rPr/>
      </w:pPr>
      <w:r>
        <w:rPr>
          <w:rStyle w:val="SlogArialNarrow7pt1"/>
          <w:rFonts w:cs="Times New Roman" w:ascii="Times New Roman" w:hAnsi="Times New Roman"/>
          <w:sz w:val="22"/>
          <w:szCs w:val="22"/>
        </w:rPr>
        <w:t>AVSTRIJA</w:t>
      </w:r>
    </w:p>
    <w:p>
      <w:pPr>
        <w:pStyle w:val="Normal"/>
        <w:rPr>
          <w:rStyle w:val="SlogArialNarrow7pt1"/>
          <w:rFonts w:ascii="Times New Roman" w:hAnsi="Times New Roman" w:cs="Times New Roman"/>
          <w:sz w:val="22"/>
          <w:szCs w:val="22"/>
        </w:rPr>
      </w:pPr>
      <w:r>
        <w:rPr/>
      </w:r>
    </w:p>
    <w:p>
      <w:pPr>
        <w:pStyle w:val="Normal"/>
        <w:jc w:val="both"/>
        <w:rPr/>
      </w:pPr>
      <w:r>
        <w:rPr>
          <w:rFonts w:cs="Times New Roman" w:ascii="Times New Roman" w:hAnsi="Times New Roman"/>
          <w:sz w:val="22"/>
          <w:szCs w:val="22"/>
          <w:lang w:val="pl-PL"/>
        </w:rPr>
        <w:t xml:space="preserve">V skladu z zakonom o organizaciji šol ter strokovnimi podlagami Ministrstvo za šolstvo, znanost in kulturo sprejme  kurikulum za osnovne šole. S kurikulumom so določene splošne usmeritve za izvajanje predmetov, izobraževalne in didaktične usmeritve, okvirna vsebina, ki je predmet poučevanja v posameznih predmetih ter medpredmetno povezovanje. Avtonomija šol omogoča, da šole oziroma učitelji v določenem obsegu svobodno izbirajo vsebine znotraj kurikuluma. Poleg  splošno izobraževalnih predmetov, ki jih lahko šola določa avtonomno, poteka v okviru obveznega predmetnika tudi pouk religije, obvezni pouk sodobnega tujega jezika ter izbirni predmeti. Šole ponudijo nabor izbirnih predmetov, med katerimi so v ospredju  varnost v prometu, zborovsko petje ter igranje posameznih instrumentov, glasbena ustvarjalnost, likovna ustvarjalnost, športna vzgoja, drama, materinščina, sodobni tuji jezik, vzpodbujanje posebnih interesov in talentov.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va štiri leta imajo učenci povprečno 22,5 pouka tedensko. Pri pouku tako obveznega kot tudi izbirnega dela predmetnika se izvaja le notranja diferencijacij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Dopolnilni pouk mora biti ponujen kot interdisciplinarna dejavnost glede na potrebe  posameznega  razreda oziroma oddelka.</w:t>
      </w:r>
    </w:p>
    <w:p>
      <w:pPr>
        <w:pStyle w:val="Normal"/>
        <w:rPr>
          <w:rStyle w:val="SlogArialNarrow7pt1"/>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pl-PL"/>
        </w:rPr>
        <w:t xml:space="preserve">Organizacija pouka za posamezno šolsko leto je določena z zakonom o šolskem koledarju. Določila akta praviloma veljajo za celoten šolski sistem. Regije, ki so pristojne za osnovnošolsko izobraževanje na lokalni ravni, sledijo določilom zakona in imajo posamezna določila vključena v svojih aktih. </w:t>
      </w:r>
      <w:r>
        <w:rPr>
          <w:rFonts w:cs="Times New Roman" w:ascii="Times New Roman" w:hAnsi="Times New Roman"/>
          <w:sz w:val="22"/>
          <w:szCs w:val="22"/>
        </w:rPr>
        <w:t xml:space="preserve">Šolsko leto se v posameznih regijah začne med 1. in 7. septembrom oziroma med 8. in 14. septembrom., konča pa se med 28. junijem in 4. julijem oziroma med 5. julijem in 11. julijem. </w:t>
      </w:r>
      <w:r>
        <w:rPr>
          <w:rFonts w:cs="Times New Roman" w:ascii="Times New Roman" w:hAnsi="Times New Roman"/>
          <w:sz w:val="22"/>
          <w:szCs w:val="22"/>
          <w:lang w:val="it-IT"/>
        </w:rPr>
        <w:t xml:space="preserve">Šolsko leto se deli na dva semestra. Med dvema semestroma imajo učenci en teden počitnic. </w:t>
      </w:r>
    </w:p>
    <w:p>
      <w:pPr>
        <w:pStyle w:val="Normal"/>
        <w:rPr>
          <w:rStyle w:val="SlogArialNarrow7pt1"/>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t>Predmetnik v Avstriji</w:t>
      </w:r>
    </w:p>
    <w:tbl>
      <w:tblPr>
        <w:tblW w:w="4850" w:type="pct"/>
        <w:jc w:val="left"/>
        <w:tblInd w:w="-22" w:type="dxa"/>
        <w:tblLayout w:type="fixed"/>
        <w:tblCellMar>
          <w:top w:w="0" w:type="dxa"/>
          <w:left w:w="108" w:type="dxa"/>
          <w:bottom w:w="0" w:type="dxa"/>
          <w:right w:w="108" w:type="dxa"/>
        </w:tblCellMar>
      </w:tblPr>
      <w:tblGrid>
        <w:gridCol w:w="4518"/>
        <w:gridCol w:w="1025"/>
        <w:gridCol w:w="46"/>
        <w:gridCol w:w="1070"/>
        <w:gridCol w:w="35"/>
        <w:gridCol w:w="904"/>
        <w:gridCol w:w="130"/>
        <w:gridCol w:w="1071"/>
      </w:tblGrid>
      <w:tr>
        <w:trPr/>
        <w:tc>
          <w:tcPr>
            <w:tcW w:w="451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ulsory subjectl</w:t>
            </w:r>
          </w:p>
        </w:tc>
        <w:tc>
          <w:tcPr>
            <w:tcW w:w="102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st</w:t>
            </w:r>
          </w:p>
        </w:tc>
        <w:tc>
          <w:tcPr>
            <w:tcW w:w="1151"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nd</w:t>
            </w:r>
          </w:p>
        </w:tc>
        <w:tc>
          <w:tcPr>
            <w:tcW w:w="90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rd</w:t>
            </w:r>
          </w:p>
        </w:tc>
        <w:tc>
          <w:tcPr>
            <w:tcW w:w="120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th</w:t>
            </w:r>
          </w:p>
        </w:tc>
      </w:tr>
      <w:tr>
        <w:trPr/>
        <w:tc>
          <w:tcPr>
            <w:tcW w:w="8799" w:type="dxa"/>
            <w:gridSpan w:val="8"/>
            <w:tcBorders>
              <w:top w:val="single" w:sz="6" w:space="0" w:color="000000"/>
              <w:left w:val="double" w:sz="6" w:space="0" w:color="000000"/>
              <w:bottom w:val="single" w:sz="6" w:space="0" w:color="000000"/>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edensko število ur</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ligion</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Local history, geography and biology (»Sachunterrich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rman reading , writing</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hematics</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s</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nical/Textile work</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al activityand spor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bindliche Ubungen (compulsory exercises)</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rn Foreign Language</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ad safety</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1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number of weekly lessons</w:t>
            </w:r>
          </w:p>
        </w:tc>
        <w:tc>
          <w:tcPr>
            <w:tcW w:w="107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0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069"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5</w:t>
            </w:r>
          </w:p>
        </w:tc>
        <w:tc>
          <w:tcPr>
            <w:tcW w:w="107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5</w:t>
            </w:r>
          </w:p>
        </w:tc>
      </w:tr>
    </w:tbl>
    <w:p>
      <w:pPr>
        <w:pStyle w:val="Normal"/>
        <w:rPr>
          <w:rStyle w:val="SlogArialNarrow7pt1"/>
          <w:rFonts w:ascii="Times New Roman" w:hAnsi="Times New Roman" w:cs="Times New Roman"/>
          <w:sz w:val="22"/>
          <w:szCs w:val="22"/>
        </w:rPr>
      </w:pPr>
      <w:r>
        <w:rPr/>
      </w:r>
    </w:p>
    <w:p>
      <w:pPr>
        <w:pStyle w:val="Normal"/>
        <w:rPr>
          <w:rStyle w:val="SlogArialNarrow7pt1"/>
          <w:rFonts w:ascii="Times New Roman" w:hAnsi="Times New Roman" w:cs="Times New Roman"/>
          <w:b/>
          <w:b/>
          <w:sz w:val="22"/>
          <w:szCs w:val="22"/>
          <w:lang w:val="it-IT"/>
        </w:rPr>
      </w:pPr>
      <w:r>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b/>
          <w:sz w:val="22"/>
          <w:szCs w:val="22"/>
          <w:lang w:val="pl-PL"/>
        </w:rPr>
        <w:t>4. 3 Organizacija pouka od 1. do 3. razreda</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rPr>
        <w:t>Na Danskem Ministrstvo za šolstvo določa minimalno število ur pouka od 1. do 9. razreda. Z zakonom je določeno izvajanje fleksibilnega predmetnika za največ tri predmete ali pa celotno število ur po predmetniku za posamezni razred, še zlasti od 1. do 3.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a Švedskem vsaka šola določa dnevno trajanje pouka, na nižji stopnji povprečno traja od 8.00 ure do 13.30 ure. Število ur pouka se povečuje s starostjo učencev, ura pouka traja 60 minut.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V Avstriji se osnovna šola od prvega do četrtega razreda (Grundschule) deli na dve stopnji. V prvo stopnjo se vključujejo otroci, ki obiskujejo malo šolo ter 1. in 2. razred, v drugo stopnjo pa učenci 3. in 4. razreda. Na prvi stopnji lahko poteka pouk v heterogenih skupinah. V vseh štirih razredih poučujejo razredni učitelji, z izjemo verouka, tehničnega pouka in dela s tekstilom. Odvisno od sposobnosti učencev se izvaja notranja diferenciacija. Temeljni kriterij za oblikovanje skupin je interes učencev, sposobnosti samoocenjevanja, različno predznanje, lažje učen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na ura povprečno traja 50 minut, lahko pa traja tudi 45 minut, če za to obstajajo utemeljeni razlogi. Od 1. do 4. razreda je dnevno od 4 do 6 ur pouk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Celodnevne šole izvajajo v enem delu pouk, v drugem pa podaljšano bivanje, v okviru katerega imajo učenci ure samostojnega učenja, rekreacijo in prehranjevanja. </w:t>
      </w:r>
      <w:r>
        <w:rPr>
          <w:rFonts w:cs="Times New Roman" w:ascii="Times New Roman" w:hAnsi="Times New Roman"/>
          <w:sz w:val="22"/>
          <w:szCs w:val="22"/>
          <w:lang w:val="it-IT"/>
        </w:rPr>
        <w:t xml:space="preserve">Pouk in podaljšano bivanje si sledita oziroma sta lahko povezana. Če sta povezana, morajo biti vsi učenci vključeni v celodnevno šolo, če se svet šole odloči za ločeno organizacijo pouka in podaljšanega bivanja, se slednje začne izvajati po pouku v popoldanskem času. </w:t>
      </w:r>
    </w:p>
    <w:p>
      <w:pPr>
        <w:pStyle w:val="SlogArialNarrow7ptRazmikvrsticEnojn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b/>
          <w:sz w:val="22"/>
          <w:szCs w:val="22"/>
          <w:lang w:val="it-IT"/>
        </w:rPr>
        <w:t>4. 4 Obveščanje staršev o uspehu učenca</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Style w:val="SlogArialNarrow7pt1"/>
          <w:rFonts w:ascii="Times New Roman" w:hAnsi="Times New Roman" w:cs="Times New Roman"/>
          <w:sz w:val="22"/>
          <w:szCs w:val="22"/>
          <w:lang w:val="it-IT"/>
        </w:rPr>
      </w:pPr>
      <w:r>
        <w:rPr>
          <w:rFonts w:cs="Times New Roman" w:ascii="Times New Roman" w:hAnsi="Times New Roman"/>
          <w:sz w:val="22"/>
          <w:szCs w:val="22"/>
          <w:lang w:val="it-IT"/>
        </w:rPr>
        <w:t xml:space="preserve">Na Finskem so starši seznanjeni z dosežki učencev trikrat letno. Poleg končnega poročila prejmejo še dve vmesni poročili med šolskim letom; v poročilih so do 8. razreda navedene opisne ocene, številčne ocene ali kombinacija opisnih in številčnih ocen, od 8. razreda dalje pa le številčne ocene na lestvici od 4 do 10. Na Švedskem so najobičajnejši način informiranja staršev  govorilne ure, rezultat pogovora s starši na govorilnih urah mora biti individualni načrt napredka učenca. </w:t>
      </w:r>
      <w:r>
        <w:rPr>
          <w:rStyle w:val="SlogArialNarrow7pt1"/>
          <w:rFonts w:cs="Times New Roman" w:ascii="Times New Roman" w:hAnsi="Times New Roman"/>
          <w:sz w:val="22"/>
          <w:szCs w:val="22"/>
          <w:lang w:val="it-IT"/>
        </w:rPr>
        <w:t xml:space="preserve">Na Danskem se izvaja sprotno ocenjevanje učencev, ki praviloma napredujejo v naslednji razred. Do sedmega razreda se splošni napredek učenca (brez ocen) sporoča staršem za vsak predmet posebej najmanj dvakrat letno. Od šolskega leta 2006/07 so šole dolžne predstaviti individualne šolske načrte za vse razrede. S tem se doseže cilj, da se uveljavi sprotno ocenjevanje in s tem izboljšajo rezultati učenja posameznega učenca.   </w:t>
      </w:r>
    </w:p>
    <w:p>
      <w:pPr>
        <w:pStyle w:val="Normal"/>
        <w:rPr>
          <w:rStyle w:val="SlogArialNarrow7pt1"/>
          <w:rFonts w:ascii="Times New Roman" w:hAnsi="Times New Roman" w:cs="Times New Roman"/>
          <w:b/>
          <w:b/>
          <w:sz w:val="22"/>
          <w:szCs w:val="22"/>
          <w:lang w:val="it-IT"/>
        </w:rPr>
      </w:pPr>
      <w:r>
        <w:rPr/>
      </w:r>
    </w:p>
    <w:p>
      <w:pPr>
        <w:pStyle w:val="Normal"/>
        <w:rPr>
          <w:rStyle w:val="SlogArialNarrow7pt1"/>
          <w:rFonts w:ascii="Times New Roman" w:hAnsi="Times New Roman" w:cs="Times New Roman"/>
          <w:b/>
          <w:b/>
          <w:sz w:val="22"/>
          <w:szCs w:val="22"/>
          <w:lang w:val="it-IT"/>
        </w:rPr>
      </w:pPr>
      <w:r>
        <w:rPr/>
      </w:r>
    </w:p>
    <w:p>
      <w:pPr>
        <w:pStyle w:val="Normal"/>
        <w:rPr>
          <w:rStyle w:val="SlogArialNarrow7pt1"/>
          <w:rFonts w:ascii="Times New Roman" w:hAnsi="Times New Roman" w:cs="Times New Roman"/>
          <w:b/>
          <w:b/>
          <w:sz w:val="22"/>
          <w:szCs w:val="22"/>
          <w:lang w:val="it-IT"/>
        </w:rPr>
      </w:pPr>
      <w:r>
        <w:rPr/>
      </w:r>
    </w:p>
    <w:p>
      <w:pPr>
        <w:pStyle w:val="Normal"/>
        <w:rPr/>
      </w:pPr>
      <w:r>
        <w:rPr>
          <w:rStyle w:val="SlogArialNarrow7pt1"/>
          <w:rFonts w:cs="Times New Roman" w:ascii="Times New Roman" w:hAnsi="Times New Roman"/>
          <w:b/>
          <w:sz w:val="22"/>
          <w:szCs w:val="22"/>
          <w:lang w:val="it-IT"/>
        </w:rPr>
        <w:t>4. 5 Nacionalni preizkusi znanja</w:t>
      </w:r>
    </w:p>
    <w:p>
      <w:pPr>
        <w:pStyle w:val="Normal"/>
        <w:rPr>
          <w:rStyle w:val="SlogArialNarrow7pt1"/>
          <w:rFonts w:ascii="Times New Roman" w:hAnsi="Times New Roman" w:cs="Times New Roman"/>
          <w:b/>
          <w:b/>
          <w:sz w:val="22"/>
          <w:szCs w:val="22"/>
          <w:lang w:val="it-IT"/>
        </w:rPr>
      </w:pPr>
      <w:r>
        <w:rPr/>
      </w:r>
    </w:p>
    <w:p>
      <w:pPr>
        <w:pStyle w:val="Normal"/>
        <w:rPr>
          <w:rStyle w:val="SlogArialNarrow7pt1"/>
          <w:rFonts w:ascii="Times New Roman" w:hAnsi="Times New Roman" w:cs="Times New Roman"/>
          <w:sz w:val="22"/>
          <w:szCs w:val="22"/>
          <w:lang w:val="it-IT"/>
        </w:rPr>
      </w:pPr>
      <w:r>
        <w:rPr>
          <w:rStyle w:val="SlogArialNarrow7pt1"/>
          <w:rFonts w:cs="Times New Roman" w:ascii="Times New Roman" w:hAnsi="Times New Roman"/>
          <w:sz w:val="22"/>
          <w:szCs w:val="22"/>
          <w:lang w:val="it-IT"/>
        </w:rPr>
        <w:t>FINSKA</w:t>
      </w:r>
    </w:p>
    <w:p>
      <w:pPr>
        <w:pStyle w:val="Normal"/>
        <w:rPr>
          <w:rStyle w:val="SlogArialNarrow7pt1"/>
          <w:rFonts w:ascii="Times New Roman" w:hAnsi="Times New Roman" w:cs="Times New Roman"/>
          <w:sz w:val="22"/>
          <w:szCs w:val="22"/>
          <w:lang w:val="it-IT"/>
        </w:rPr>
      </w:pPr>
      <w:r>
        <w:rPr/>
      </w:r>
    </w:p>
    <w:p>
      <w:pPr>
        <w:pStyle w:val="Normal"/>
        <w:jc w:val="both"/>
        <w:rPr/>
      </w:pPr>
      <w:r>
        <w:rPr>
          <w:rFonts w:cs="Times New Roman" w:ascii="Times New Roman" w:hAnsi="Times New Roman"/>
          <w:sz w:val="22"/>
          <w:szCs w:val="22"/>
          <w:lang w:val="sl-SI"/>
        </w:rPr>
        <w:t xml:space="preserve">Temeljni namen izvajanja nacionalnih preizkusov znanja je spremljanje šol in izobraževalnega sistema, cilj pa je na nacionalni ravni spremljati uresničevanje ciljev, določenih z nacionalnim jedrnim kurikulumom ter spremljati uveljavljanje enakopravnosti in izenačevanje možnosti v izobraževanju.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Rezultate šole uporabljajo za svoj razvoj, le – ti so pokazatelj nacionalnega  razvoja in pomenijo osnovo za politične odločitve, za metaanalize, npr. o učnih dosežkih in njihovi povezanosti z ukrepi za pomoč, socialnimi okoliščinami in preverjanjem znanja, torej z različnimi možnostmi za uveljavljanje enakopravnosti in pravičnos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zorčni preizkusi navadno potekajo v enem ali dveh šolskih letih, največkrat v 6. (ob koncu primarnega obdobja osnovnošolskega izobraževanja) in  9. letu (zadnjem letu osnovnošolskega izobraževanja), lahko pa tudi v kateri od drugih kurikularnih prehodnih točk (točke v nacionalnem kurikulumu, v katerih je predvideno preverjanje); v šolskem letu 2008/09 je bil vzorčni preizkus v 6. in 9. let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Največkrat se preverja en predmet: materni jezik ali matematika, manj pogosto tretji predmet ali skupina predmetov v skladu z nacionalnim prednostnim vrstnim redom; v šolskem letu 2008/09 so učenci v 6. šolskem letu opravljali preizkus iz matematike, učenci v 9. letu iz švedščine kot drugega tujega jezika in materinščine. </w:t>
      </w:r>
    </w:p>
    <w:p>
      <w:pPr>
        <w:pStyle w:val="Normal"/>
        <w:jc w:val="both"/>
        <w:rPr>
          <w:rStyle w:val="SlogArialNarrow7pt1"/>
          <w:rFonts w:ascii="Times New Roman" w:hAnsi="Times New Roman" w:cs="Times New Roman"/>
          <w:sz w:val="22"/>
          <w:szCs w:val="22"/>
          <w:lang w:val="sl-SI"/>
        </w:rPr>
      </w:pPr>
      <w:r>
        <w:rPr>
          <w:rFonts w:cs="Times New Roman" w:ascii="Times New Roman" w:hAnsi="Times New Roman"/>
          <w:sz w:val="22"/>
          <w:szCs w:val="22"/>
          <w:lang w:val="sl-SI"/>
        </w:rPr>
        <w:t>Teste ocenjuje razredni učitelj, ocena pa ne vpliva na napredovanje učencev.</w:t>
      </w:r>
    </w:p>
    <w:p>
      <w:pPr>
        <w:pStyle w:val="Normal"/>
        <w:rPr>
          <w:rStyle w:val="SlogArialNarrow7pt1"/>
          <w:rFonts w:ascii="Times New Roman" w:hAnsi="Times New Roman" w:cs="Times New Roman"/>
          <w:sz w:val="22"/>
          <w:szCs w:val="22"/>
          <w:lang w:val="sl-SI"/>
        </w:rPr>
      </w:pPr>
      <w:r>
        <w:rPr/>
      </w:r>
    </w:p>
    <w:p>
      <w:pPr>
        <w:pStyle w:val="Normal"/>
        <w:rPr>
          <w:rStyle w:val="SlogArialNarrow7pt1"/>
          <w:rFonts w:ascii="Times New Roman" w:hAnsi="Times New Roman" w:cs="Times New Roman"/>
          <w:sz w:val="22"/>
          <w:szCs w:val="22"/>
          <w:lang w:val="sl-SI"/>
        </w:rPr>
      </w:pPr>
      <w:r>
        <w:rPr/>
      </w:r>
    </w:p>
    <w:p>
      <w:pPr>
        <w:pStyle w:val="Normal"/>
        <w:rPr/>
      </w:pPr>
      <w:r>
        <w:rPr>
          <w:rStyle w:val="SlogArialNarrow7pt1"/>
          <w:rFonts w:cs="Times New Roman" w:ascii="Times New Roman" w:hAnsi="Times New Roman"/>
          <w:sz w:val="22"/>
          <w:szCs w:val="22"/>
          <w:lang w:val="sl-SI"/>
        </w:rPr>
        <w:t>ŠVEDSKA</w:t>
      </w:r>
    </w:p>
    <w:p>
      <w:pPr>
        <w:pStyle w:val="Normal"/>
        <w:rPr>
          <w:rStyle w:val="SlogArialNarrow7pt1"/>
          <w:rFonts w:ascii="Times New Roman" w:hAnsi="Times New Roman" w:cs="Times New Roman"/>
          <w:sz w:val="22"/>
          <w:szCs w:val="22"/>
          <w:lang w:val="sl-SI"/>
        </w:rPr>
      </w:pPr>
      <w:r>
        <w:rPr/>
      </w:r>
    </w:p>
    <w:p>
      <w:pPr>
        <w:pStyle w:val="Normal"/>
        <w:jc w:val="both"/>
        <w:rPr/>
      </w:pPr>
      <w:r>
        <w:rPr>
          <w:rStyle w:val="SlogArialNarrow7pt1"/>
          <w:rFonts w:cs="Times New Roman" w:ascii="Times New Roman" w:hAnsi="Times New Roman"/>
          <w:sz w:val="22"/>
          <w:szCs w:val="22"/>
          <w:lang w:val="sl-SI"/>
        </w:rPr>
        <w:t xml:space="preserve">Glavni namen izvajanja nacionalnih preizkusov znanja je prepoznavanje učnih potreb ter odločanje o izobraževalni poti učencev. Preizkusi so obvezni.  </w:t>
      </w:r>
    </w:p>
    <w:p>
      <w:pPr>
        <w:pStyle w:val="Texte8"/>
        <w:rPr>
          <w:rStyle w:val="SlogArialNarrow7pt1"/>
          <w:rFonts w:ascii="Times New Roman" w:hAnsi="Times New Roman" w:cs="Times New Roman"/>
          <w:sz w:val="22"/>
          <w:szCs w:val="22"/>
          <w:lang w:val="sl-SI"/>
        </w:rPr>
      </w:pPr>
      <w:r>
        <w:rPr/>
      </w:r>
    </w:p>
    <w:p>
      <w:pPr>
        <w:pStyle w:val="Texte8"/>
        <w:rPr/>
      </w:pPr>
      <w:r>
        <w:rPr>
          <w:rFonts w:cs="Times New Roman" w:ascii="Times New Roman" w:hAnsi="Times New Roman"/>
          <w:sz w:val="22"/>
          <w:szCs w:val="22"/>
        </w:rPr>
        <w:t xml:space="preserve">Cilj nacionalnih preizkusov znanja v 3. in 5. letu šolanja je odkriti področja, kjer učenci potrebujejo individualno pomoč in tista, na katerih so uspešni, v </w:t>
      </w:r>
      <w:r>
        <w:rPr>
          <w:rFonts w:cs="Times New Roman" w:ascii="Times New Roman" w:hAnsi="Times New Roman"/>
          <w:sz w:val="22"/>
          <w:szCs w:val="22"/>
          <w:lang w:val="sl-SI"/>
        </w:rPr>
        <w:t>9. letu pa pomagati pri ocenjevanju in dognati, ali je učenec pri  določenem predmetu dosegel nacionalne cilje.</w:t>
      </w:r>
    </w:p>
    <w:p>
      <w:pPr>
        <w:pStyle w:val="TabH04"/>
        <w:numPr>
          <w:ilvl w:val="0"/>
          <w:numId w:val="0"/>
        </w:numPr>
        <w:ind w:left="0"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abH04"/>
        <w:numPr>
          <w:ilvl w:val="0"/>
          <w:numId w:val="0"/>
        </w:numPr>
        <w:ind w:left="0" w:hanging="0"/>
        <w:jc w:val="both"/>
        <w:rPr>
          <w:rFonts w:ascii="Times New Roman" w:hAnsi="Times New Roman" w:cs="Times New Roman"/>
          <w:sz w:val="22"/>
          <w:szCs w:val="22"/>
          <w:lang w:val="sl-SI"/>
        </w:rPr>
      </w:pPr>
      <w:r>
        <w:rPr>
          <w:rFonts w:cs="Times New Roman" w:ascii="Times New Roman" w:hAnsi="Times New Roman"/>
          <w:sz w:val="22"/>
          <w:szCs w:val="22"/>
          <w:lang w:val="sl-SI"/>
        </w:rPr>
        <w:t>Vsa leta se izvaja lokalno in nacionalno spremljanje učencev. Šolski organi imajo tako možnost, da preverjajo kakovost dela na šoli.</w:t>
      </w:r>
    </w:p>
    <w:p>
      <w:pPr>
        <w:pStyle w:val="Texte8"/>
        <w:rPr>
          <w:rFonts w:ascii="Times New Roman" w:hAnsi="Times New Roman" w:cs="Times New Roman"/>
          <w:spacing w:val="10"/>
          <w:sz w:val="22"/>
          <w:szCs w:val="22"/>
          <w:lang w:val="sl-SI"/>
        </w:rPr>
      </w:pPr>
      <w:r>
        <w:rPr>
          <w:rFonts w:cs="Times New Roman" w:ascii="Times New Roman" w:hAnsi="Times New Roman"/>
          <w:spacing w:val="10"/>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cionalno preverjanje znanja je obvezno za učence v 3., 5. in 9. letu šolanja.</w:t>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t>Znanje se preverja:</w:t>
      </w:r>
    </w:p>
    <w:p>
      <w:pPr>
        <w:pStyle w:val="Normal"/>
        <w:numPr>
          <w:ilvl w:val="0"/>
          <w:numId w:val="6"/>
        </w:numPr>
        <w:spacing w:lineRule="auto" w:line="240"/>
        <w:jc w:val="both"/>
        <w:rPr/>
      </w:pPr>
      <w:r>
        <w:rPr>
          <w:rFonts w:cs="Times New Roman" w:ascii="Times New Roman" w:hAnsi="Times New Roman"/>
          <w:sz w:val="22"/>
          <w:szCs w:val="22"/>
          <w:lang w:val="sl-SI"/>
        </w:rPr>
        <w:t>v 3. letu šolanja iz: švedščine, švedščine kot drugega jezika, matematike.</w:t>
      </w:r>
    </w:p>
    <w:p>
      <w:pPr>
        <w:pStyle w:val="Normal"/>
        <w:numPr>
          <w:ilvl w:val="0"/>
          <w:numId w:val="6"/>
        </w:numPr>
        <w:spacing w:lineRule="auto" w:line="240"/>
        <w:jc w:val="both"/>
        <w:rPr/>
      </w:pPr>
      <w:r>
        <w:rPr>
          <w:rFonts w:cs="Times New Roman" w:ascii="Times New Roman" w:hAnsi="Times New Roman"/>
          <w:sz w:val="22"/>
          <w:szCs w:val="22"/>
          <w:lang w:val="sl-SI"/>
        </w:rPr>
        <w:t>v 5. letu šolanja iz: švedščine, švedščine kot drugega jezika, angleščine in matematike.</w:t>
      </w:r>
    </w:p>
    <w:p>
      <w:pPr>
        <w:pStyle w:val="Normal"/>
        <w:numPr>
          <w:ilvl w:val="0"/>
          <w:numId w:val="6"/>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9. letu šolanja iz: švedščine, švedščine kot drugega jezika, angleščine in matematik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jc w:val="both"/>
        <w:rPr/>
      </w:pPr>
      <w:r>
        <w:rPr>
          <w:rFonts w:cs="Times New Roman" w:ascii="Times New Roman" w:hAnsi="Times New Roman"/>
          <w:sz w:val="22"/>
          <w:szCs w:val="22"/>
          <w:lang w:val="sl-SI"/>
        </w:rPr>
        <w:t>Poleg tega ena  tretjina učencev opravlja preizkus iz kemije in ena tretjina iz fizike.</w:t>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t>Teste ocenjuje razredni učitelj.</w:t>
      </w:r>
    </w:p>
    <w:p>
      <w:pPr>
        <w:pStyle w:val="Normal"/>
        <w:jc w:val="both"/>
        <w:rPr>
          <w:rStyle w:val="SlogArialNarrow7pt1"/>
          <w:rFonts w:ascii="Times New Roman" w:hAnsi="Times New Roman" w:cs="Times New Roman"/>
          <w:sz w:val="22"/>
          <w:szCs w:val="22"/>
          <w:lang w:val="sl-SI"/>
        </w:rPr>
      </w:pPr>
      <w:r>
        <w:rPr>
          <w:rFonts w:cs="Times New Roman" w:ascii="Times New Roman" w:hAnsi="Times New Roman"/>
          <w:sz w:val="22"/>
          <w:szCs w:val="22"/>
          <w:lang w:val="sl-SI"/>
        </w:rPr>
        <w:t>Rezultati ne vplivajo na napredovanje učencev v 3. in 5. letu šolanja in na podelitev spričeval v 9. letu šolanja.</w:t>
      </w:r>
    </w:p>
    <w:p>
      <w:pPr>
        <w:pStyle w:val="Normal"/>
        <w:jc w:val="both"/>
        <w:rPr/>
      </w:pPr>
      <w:r>
        <w:rPr>
          <w:rStyle w:val="SlogArialNarrow7pt1"/>
          <w:rFonts w:cs="Times New Roman" w:ascii="Times New Roman" w:hAnsi="Times New Roman"/>
          <w:sz w:val="22"/>
          <w:szCs w:val="22"/>
          <w:lang w:val="sl-SI"/>
        </w:rPr>
        <w:t xml:space="preserve"> </w:t>
      </w:r>
    </w:p>
    <w:p>
      <w:pPr>
        <w:pStyle w:val="Normal"/>
        <w:rPr>
          <w:rStyle w:val="SlogArialNarrow7pt1"/>
          <w:rFonts w:ascii="Times New Roman" w:hAnsi="Times New Roman" w:cs="Times New Roman"/>
          <w:sz w:val="22"/>
          <w:szCs w:val="22"/>
          <w:lang w:val="sl-SI"/>
        </w:rPr>
      </w:pPr>
      <w:r>
        <w:rPr/>
      </w:r>
    </w:p>
    <w:p>
      <w:pPr>
        <w:pStyle w:val="Normal"/>
        <w:rPr/>
      </w:pPr>
      <w:r>
        <w:rPr>
          <w:rStyle w:val="SlogArialNarrow7pt1"/>
          <w:rFonts w:cs="Times New Roman" w:ascii="Times New Roman" w:hAnsi="Times New Roman"/>
          <w:sz w:val="22"/>
          <w:szCs w:val="22"/>
          <w:lang w:val="sl-SI"/>
        </w:rPr>
        <w:t>DANSKA</w:t>
      </w:r>
    </w:p>
    <w:p>
      <w:pPr>
        <w:pStyle w:val="Normal"/>
        <w:rPr>
          <w:rStyle w:val="SlogArialNarrow7pt1"/>
          <w:rFonts w:ascii="Times New Roman" w:hAnsi="Times New Roman" w:cs="Times New Roman"/>
          <w:sz w:val="22"/>
          <w:szCs w:val="22"/>
          <w:lang w:val="sl-SI"/>
        </w:rPr>
      </w:pPr>
      <w:r>
        <w:rPr/>
      </w:r>
    </w:p>
    <w:p>
      <w:pPr>
        <w:pStyle w:val="Normal"/>
        <w:jc w:val="both"/>
        <w:rPr/>
      </w:pPr>
      <w:r>
        <w:rPr>
          <w:rStyle w:val="SlogArialNarrow7pt1"/>
          <w:rFonts w:cs="Times New Roman" w:ascii="Times New Roman" w:hAnsi="Times New Roman"/>
          <w:sz w:val="22"/>
          <w:szCs w:val="22"/>
          <w:lang w:val="sl-SI"/>
        </w:rPr>
        <w:t>Danska izvaja dve vrsti nacionalnih preizkusov znanja in sicer prvi je obvezni preizkus zaradi prepoznavanja posameznikovih učnih potreb, drugi pa se izvaja zaradi odločanja o nadaljnji izobraževalni poti učencev.</w:t>
      </w:r>
    </w:p>
    <w:p>
      <w:pPr>
        <w:pStyle w:val="Normal"/>
        <w:jc w:val="both"/>
        <w:rPr>
          <w:rStyle w:val="SlogArialNarrow7pt1"/>
          <w:rFonts w:ascii="Times New Roman" w:hAnsi="Times New Roman" w:cs="Times New Roman"/>
          <w:sz w:val="22"/>
          <w:szCs w:val="22"/>
          <w:lang w:val="sl-SI"/>
        </w:rPr>
      </w:pPr>
      <w:r>
        <w:rPr/>
      </w:r>
    </w:p>
    <w:p>
      <w:pPr>
        <w:pStyle w:val="Normal"/>
        <w:jc w:val="both"/>
        <w:rPr/>
      </w:pPr>
      <w:r>
        <w:rPr>
          <w:rStyle w:val="SlogArialNarrow7pt1"/>
          <w:rFonts w:cs="Times New Roman" w:ascii="Times New Roman" w:hAnsi="Times New Roman"/>
          <w:sz w:val="22"/>
          <w:szCs w:val="22"/>
          <w:lang w:val="sl-SI"/>
        </w:rPr>
        <w:t xml:space="preserve">Prvi nivo nacionalnih preizkusov znanja ima namen prepoznati posameznikove učne potrebe, cilj pa je </w:t>
      </w:r>
      <w:r>
        <w:rPr>
          <w:rFonts w:cs="Times New Roman" w:ascii="Times New Roman" w:hAnsi="Times New Roman"/>
          <w:sz w:val="22"/>
          <w:szCs w:val="22"/>
          <w:lang w:val="sl-SI"/>
        </w:rPr>
        <w:t>spremljati dosežke in učiteljem zagotavljati informacije za načrtovanje učnih dejavnosti, tako da ustrezajo potrebam posameznih učencev, dajati temeljite povratne informacije šolam, učencem in starše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Obvezen je za učence v </w:t>
      </w:r>
      <w:r>
        <w:rPr>
          <w:rFonts w:cs="Times New Roman" w:ascii="Times New Roman" w:hAnsi="Times New Roman"/>
          <w:i/>
          <w:sz w:val="22"/>
          <w:szCs w:val="22"/>
          <w:lang w:val="sl-SI"/>
        </w:rPr>
        <w:t>Folkeskole</w:t>
      </w:r>
      <w:r>
        <w:rPr>
          <w:rFonts w:cs="Times New Roman" w:ascii="Times New Roman" w:hAnsi="Times New Roman"/>
          <w:sz w:val="22"/>
          <w:szCs w:val="22"/>
          <w:lang w:val="sl-SI"/>
        </w:rPr>
        <w:t xml:space="preserve"> od 2. do 8. let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Preizkusi se izvajajo iz naslednjih predmet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12 preizkusov iz 7 predmetov; 10 preizkusov je obveznih: danščina – branje v 2., 4., 6. in 8. letu, matematika v 3. in 6. letu, angleščina v 7. letu, biologija, fizika/kemija in geografija v 8. letu poleg tega: dva prostovoljna preizkusa iz danščine kot drugega jezika v 5. in 7. let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Izvaja se zunanje ocenjevanje, ki ne vpliva na napredovanje učence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Temeljni namen drugega nivoja nacionalnih preizkusov znanja je odločanje o izobraževalni poti učencev, cilj pa je dokumentirati, katere pogoje, določene s predpisanim programom, je učenec izpolnil in na kakšni ravn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Obvezen je za vse učence ob koncu 9. leta </w:t>
      </w:r>
      <w:r>
        <w:rPr>
          <w:rFonts w:cs="Times New Roman" w:ascii="Times New Roman" w:hAnsi="Times New Roman"/>
          <w:i/>
          <w:sz w:val="22"/>
          <w:szCs w:val="22"/>
          <w:lang w:val="sl-SI"/>
        </w:rPr>
        <w:t>Folkesk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Obvezni predmeti so: danščina (pisno in ustno), matematika (pisno), angleščina (ustno), fizika/kemija (ustno), in po en preizkus iz humanističnega in naravoslovnega predmeta.</w:t>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t>Poleg tega učenec lahko opravlja preizkuse iz izbirnih predmetov (to so: nemščina, francoščina, ročno delo, lesarstvo ali gospodinjstvo (zadnji trije se v skladu z ravnateljevo presojo lahko opravljajo ob koncu 8. leta).</w:t>
      </w:r>
    </w:p>
    <w:p>
      <w:pPr>
        <w:pStyle w:val="Tabtextepar"/>
        <w:jc w:val="both"/>
        <w:rPr>
          <w:rFonts w:ascii="Times New Roman" w:hAnsi="Times New Roman" w:cs="Times New Roman"/>
          <w:sz w:val="22"/>
          <w:szCs w:val="22"/>
          <w:lang w:val="sl-SI"/>
        </w:rPr>
      </w:pPr>
      <w:r>
        <w:rPr>
          <w:rFonts w:cs="Times New Roman" w:ascii="Times New Roman" w:hAnsi="Times New Roman"/>
          <w:sz w:val="22"/>
          <w:szCs w:val="22"/>
          <w:lang w:val="sl-SI"/>
        </w:rPr>
        <w:t>Izvaja se zunanje ocenjevanje, ki ima vpliv na podelitev spričeval.</w:t>
      </w:r>
    </w:p>
    <w:p>
      <w:pPr>
        <w:pStyle w:val="Normal"/>
        <w:rPr>
          <w:rStyle w:val="SlogArialNarrow7pt1"/>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Style w:val="SlogArialNarrow7pt1"/>
          <w:rFonts w:ascii="Times New Roman" w:hAnsi="Times New Roman" w:cs="Times New Roman"/>
          <w:sz w:val="22"/>
          <w:szCs w:val="22"/>
          <w:lang w:val="sl-SI"/>
        </w:rPr>
      </w:pPr>
      <w:r>
        <w:rPr/>
      </w:r>
    </w:p>
    <w:p>
      <w:pPr>
        <w:pStyle w:val="Normal"/>
        <w:rPr/>
      </w:pPr>
      <w:r>
        <w:rPr>
          <w:rStyle w:val="SlogArialNarrow7pt1"/>
          <w:rFonts w:cs="Times New Roman" w:ascii="Times New Roman" w:hAnsi="Times New Roman"/>
          <w:sz w:val="22"/>
          <w:szCs w:val="22"/>
          <w:lang w:val="sl-SI"/>
        </w:rPr>
        <w:t>AVSTRIJA</w:t>
      </w:r>
    </w:p>
    <w:p>
      <w:pPr>
        <w:pStyle w:val="Normal"/>
        <w:rPr>
          <w:rStyle w:val="SlogArialNarrow7pt1"/>
          <w:rFonts w:ascii="Times New Roman" w:hAnsi="Times New Roman" w:cs="Times New Roman"/>
          <w:sz w:val="22"/>
          <w:szCs w:val="22"/>
          <w:lang w:val="sl-SI"/>
        </w:rPr>
      </w:pPr>
      <w:r>
        <w:rPr/>
      </w:r>
    </w:p>
    <w:p>
      <w:pPr>
        <w:pStyle w:val="Normal"/>
        <w:rPr/>
      </w:pPr>
      <w:r>
        <w:rPr>
          <w:rStyle w:val="SlogArialNarrow7pt1"/>
          <w:rFonts w:cs="Times New Roman" w:ascii="Times New Roman" w:hAnsi="Times New Roman"/>
          <w:sz w:val="22"/>
          <w:szCs w:val="22"/>
          <w:lang w:val="sl-SI"/>
        </w:rPr>
        <w:t>V Avstriji bodo v šolskih letih 2011/12 in 2012/13 prvič v celi državi izpeljali nacionalne preizkuse znanja, s katerimi  želijo šolam zagotoviti</w:t>
      </w:r>
      <w:r>
        <w:rPr>
          <w:rFonts w:cs="Times New Roman" w:ascii="Times New Roman" w:hAnsi="Times New Roman"/>
          <w:sz w:val="22"/>
          <w:szCs w:val="22"/>
          <w:lang w:val="sl-SI"/>
        </w:rPr>
        <w:t xml:space="preserve"> povratne informacije o razmerah in dosežkih (prednostih in slabostih ter potrebnih izpopolnitvah), preveriti kako šole in učitelji izpolnjujejo svoje obveznosti pri poučevanju glavnih kompetenc, evalvirati delo šol in povečati odgovornost s postavitvijo ustreznih kazalnikov.</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Vzorčni testi se bodo uporabljali za učence v 4. letu šolanja (ob koncu primarnega izobraževanja – za učence, stare 10 let) in 8. letu šolanja (ob koncu nižjega sekundarnega izobraževanja – za učence, stare 14 le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V 4. letu šolanja se bodo izvajali preizkusi iz branja in pisanja nemščine ter matematike. V 8. letu šolanja se bodo izvajali preizkusi iz nemščine, matematike in angleščine.</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Ocenjevanje bo zunanje.</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Rezultati ne bodo vplivali na ocene niti ne bodo uporabljeni kot merilo selekcije. Rezultate testov prejmejo le učenci, učitelji za svoje razrede (ne bodo vedeli rezultatov posameznega učenca), šola pa vse učence šole skupaj. Končna oblika je še vedno predmet diskusije.</w:t>
      </w:r>
    </w:p>
    <w:p>
      <w:pPr>
        <w:pStyle w:val="Normal"/>
        <w:numPr>
          <w:ilvl w:val="0"/>
          <w:numId w:val="0"/>
        </w:numPr>
        <w:jc w:val="both"/>
        <w:outlineLvl w:val="0"/>
        <w:rPr>
          <w:rFonts w:ascii="Times New Roman" w:hAnsi="Times New Roman" w:cs="Times New Roman"/>
          <w:b/>
          <w:b/>
          <w:bCs/>
          <w:sz w:val="24"/>
          <w:szCs w:val="22"/>
          <w:lang w:val="sl-SI"/>
        </w:rPr>
      </w:pPr>
      <w:r>
        <w:rPr>
          <w:rFonts w:cs="Times New Roman" w:ascii="Times New Roman" w:hAnsi="Times New Roman"/>
          <w:b/>
          <w:bCs/>
          <w:sz w:val="24"/>
          <w:szCs w:val="22"/>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0"/>
        </w:numPr>
        <w:jc w:val="both"/>
        <w:outlineLvl w:val="0"/>
        <w:rPr>
          <w:rFonts w:ascii="Times New Roman" w:hAnsi="Times New Roman" w:cs="Times New Roman"/>
          <w:b/>
          <w:b/>
          <w:bCs/>
          <w:sz w:val="24"/>
          <w:lang w:val="sl-SI"/>
        </w:rPr>
      </w:pPr>
      <w:r>
        <w:rPr>
          <w:rFonts w:cs="Times New Roman" w:ascii="Times New Roman" w:hAnsi="Times New Roman"/>
          <w:b/>
          <w:bCs/>
          <w:sz w:val="24"/>
          <w:lang w:val="sl-SI"/>
        </w:rPr>
      </w:r>
    </w:p>
    <w:p>
      <w:pPr>
        <w:pStyle w:val="Header"/>
        <w:tabs>
          <w:tab w:val="center" w:pos="1418" w:leader="none"/>
          <w:tab w:val="center" w:pos="4320" w:leader="none"/>
          <w:tab w:val="right" w:pos="8640" w:leader="none"/>
        </w:tabs>
        <w:jc w:val="right"/>
        <w:rPr/>
      </w:pPr>
      <w:r>
        <w:rPr>
          <w:rFonts w:cs="Times New Roman" w:ascii="Times New Roman" w:hAnsi="Times New Roman"/>
          <w:b/>
          <w:bCs/>
          <w:sz w:val="22"/>
          <w:szCs w:val="22"/>
          <w:lang w:val="sl-SI"/>
        </w:rPr>
        <w:t xml:space="preserve">                                                                                                             </w:t>
      </w:r>
      <w:r>
        <w:rPr>
          <w:rFonts w:cs="Times New Roman" w:ascii="Times New Roman" w:hAnsi="Times New Roman"/>
          <w:b/>
          <w:sz w:val="22"/>
          <w:szCs w:val="22"/>
          <w:lang w:val="it-IT"/>
        </w:rPr>
        <w:t>PREDLOG</w:t>
      </w:r>
    </w:p>
    <w:p>
      <w:pPr>
        <w:pStyle w:val="Normal"/>
        <w:ind w:left="360" w:hanging="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EVA:  2011-3311-0007</w:t>
      </w:r>
    </w:p>
    <w:p>
      <w:pPr>
        <w:pStyle w:val="Normal"/>
        <w:numPr>
          <w:ilvl w:val="0"/>
          <w:numId w:val="0"/>
        </w:numPr>
        <w:jc w:val="both"/>
        <w:outlineLvl w:val="0"/>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numPr>
          <w:ilvl w:val="0"/>
          <w:numId w:val="4"/>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BESEDILO ČLENOV </w:t>
      </w:r>
    </w:p>
    <w:p>
      <w:pPr>
        <w:pStyle w:val="Normal"/>
        <w:rPr>
          <w:rFonts w:ascii="Times New Roman" w:hAnsi="Times New Roman" w:cs="Times New Roman"/>
          <w:b/>
          <w:b/>
          <w:bCs/>
          <w:sz w:val="24"/>
          <w:szCs w:val="28"/>
          <w:lang w:val="pl-PL"/>
        </w:rPr>
      </w:pPr>
      <w:r>
        <w:rPr>
          <w:rFonts w:cs="Times New Roman" w:ascii="Times New Roman" w:hAnsi="Times New Roman"/>
          <w:b/>
          <w:bCs/>
          <w:sz w:val="24"/>
          <w:szCs w:val="28"/>
          <w:lang w:val="pl-PL"/>
        </w:rPr>
      </w:r>
    </w:p>
    <w:p>
      <w:pPr>
        <w:pStyle w:val="HTMLpredoblikovano"/>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TMLpredoblikovan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č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Zakonu o osnovni šoli (Uradni list RS, št. 81/06 – uradno prečiščeno besedilo, 102/07 in 107/10) se besedilo 5. člena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tarši imajo pravico izbrati osnovnošolsko izobraževanje svojih otrok v javni ali zasebni šoli, ki izvaja javno veljavni program ali kot izobraževanje na dom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tarši lahko izberejo osnovnošolsko izobraževanje svojih otrok v osnovni šoli, ki je v skladu s predpisi Republike Slovenije ustanovljena za izvajanje mednarodnega programa, če je bil otrok vključen v tak program že v tujini oziroma bo osnovnošolsko izobraževanje po mednarodnem programu nadaljeval v tujin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6. členom se doda nov 6.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tuji učni jezi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 osnovnih šolah, ki so v skladu s predpisi Republike Slovenije ustanovljene za izvajanje mednarodnih programov, lahko poteka pouk v tujem jeziku. Učenci, vključeni v program teh šol, se obvezno učijo tudi slovenski jezik.''.</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8.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otroke slovenskih izseljencev in zdomcev se v državah, kjer prebivajo, v skladu z mednarodnimi pogodbami organizira pouk slovenskega jezika in kultur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Za otroke, ki prebivajo v Republiki Sloveniji in katerih materni jezik ni slovenski jezik, se ob vključitvi v osnovno šolo organizira pouk slovenskega jezika in kulture ter s sodelovanjem z državami izvora spodbuja pouk njihovega maternega jezika in kulture.''.</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rugi in tretji odstavek 10. člena se črta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1.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1.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zobraževanje učencev s posebnimi potrebam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Učenci s posebnimi potrebami, ki potrebujejo prilagojeno izvajanje programov osnovne šole z dodatno strokovno pomočjo ali prilagojene programe osnovne šole oziroma posebni program vzgoje in izobraževanja, so opredeljeni v zakonu, ki ureja usmerjanje otrok s posebnimi potrebam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leg učencev iz prejšnjega odstavka so učenci s posebnimi potrebami po tem zakonu tudi učenci z učnimi težav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Izobraževanje učencev s posebnimi potrebami iz prvega odstavka tega člena se izvaja v skladu s tem zakonom in drugimi predpis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Izobraževanje učencev z učnimi težavami se izvaja tako, da jim šola prilagodi metode in oblike dela ter jim omogoči vključitev v dopolnilni pouk in druge oblike individualne in skupinske pomoč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2.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2.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zobraževanje posebej nadarjenih učence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osebej nadarjeni učenci so učenci, ki pri posameznih predmetih presegajo določene standarde znanja. Šola tem učencem zagotavlja ustrezne pogoje za njihovo vzgojo in izobraževanje tako, da jim prilagodi metode in oblike dela ter jim omogoči vključitev v dodatni pouk in druge oblike de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sz w:val="22"/>
          <w:szCs w:val="22"/>
          <w:lang w:val="it-IT"/>
        </w:rPr>
        <w:t>Besedilo14.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pl-PL"/>
        </w:rPr>
        <w:t>''Program osnovnošolskega izobraževanja se deli na program od 1. do 3. razreda in program od 4. do 9. razreda. Program od 1. do 3. razreda obsega obvezni, izbirni in razširjeni program, program od 4. do 9. razreda pa obvezni in razširjeni program (v nadaljnjem besedilu: program osnovne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5.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15. člen</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obvezni in izbirni program od 1. do 3.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Obvezni in izbirni program se za učence od 1. do 3. razreda izvaja 6 ur dnevno (360 minu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bvezni program obsega pouk obveznih predmetov, dneve dejavnosti, ure oddelčne skupnosti in druge vzgojno-izobraževalne dejavnosti, namenjene razvijanju različnih strategij učenja, ustvarjalnemu preživljanju prostega časa, sprostitvenim dejavnostim, organiziranemu prehranjevanju ter drugim vsebinam, določenim z letnim delovnim načrtom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Izbirni program obsega dopolnilni in dodatni pouk, individualno in skupinsko pomoč, pouk prvega tujega jezika v 1. razredu in pevski zbor. V izbirni program se učenci vključujejo prostovoljno. </w:t>
      </w:r>
    </w:p>
    <w:p>
      <w:pPr>
        <w:pStyle w:val="Normal"/>
        <w:jc w:val="both"/>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 prilagojenih izobraževalnih programih obvezni program poleg sestavin iz drugega odstavka tega člena obsega tudi pouk specialno-pedagoških dejavnost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9.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sz w:val="22"/>
          <w:szCs w:val="22"/>
          <w:lang w:val="it-IT"/>
        </w:rPr>
        <w:t>Za 15. členom se doda nov 15.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gram od 4. do 9. razre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Obvezni program od 4. do 9. razreda obsega pouk obveznih predmetov, izbirnih predmetov, dneve dejavnosti in ure oddelčne skupnosti.''.</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16.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Osnovna šola za vse učence izvaja pouk iz naslednjih obveznih predmetov: slovenščine in italijanščine ali madžarščine na narodno mešanih območjih, tujega jezika, zgodovine, družbe, geografije, državljanstva in etike, matematike, naravoslovja, spoznavanja okolja, naravoslovja in tehnike, kemije, biologije, fizike, likovne umetnosti, glasbe, športa, tehnike in tehnologije ter gospodinjstv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učence s posebnimi potrebami, ki so usmerjeni v prilagojeni izobraževalni program z enakovrednim izobrazbenim standardom, šola poleg obveznih predmetov iz prvega odstavka tega člena izvaja še specialno-pedagoške dejavnosti, določene s predmetniko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1.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17.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sl-SI"/>
        </w:rPr>
        <w:t>Osnovna šola za učence 7., 8. in 9. razreda izvaja pouk izbirnih predmet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Šola ponud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Izbirni predmeti naravoslovno-tehničnega sklopa so: astronomija, čebelarstvo, ekologija, elektronika, elektrotehnika, genetika, kemija v življenju, kmetijstvo, logika, matematične delavnice, obdelava gradiv, poskusi v kemiji, projekti iz fizike, računalništvo, rastline in človek, raziskovanje v biologiji, risanje v geometriji in tehniki, priprava hrane, robotika, šport, ša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Izbirni predmeti družboslovno-humanističnega sklopa so: antropologija, državljanska kultura, drama, etnologija, filozofija za otroke, geografija, glasbena ustvarjalnost, klekljanje, likovno snovanje, literarni klub, mediji in umetnost, odkrivanje preteklosti, ples, podjetništvo, retorika, romska kultura, tuji jeziki, turizem, varstvo pred nesrečami, verstva in etika, vezenje, življenje človek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Učenec izbere tri ure pouka izbirnih predmetov tedensko, lahko pa tudi štiri ure, če s tem soglašajo njegovi starš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8. člen se spremeni tako,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18. člen</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obvezni predmeti v prilagojenem programu z nižjim izobrazbenim standardom)</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snovna šola za učence s posebnimi potrebami, ki so usmerjeni v prilagojeni izobraževalni program z nižjim izobrazbenim standardom izvaja pouk iz naslednjih  obveznih predmetov: slovenščine, italijanščine in madžarščine na narodno mešanih območjih, tujega jezika, likovne umetnosti, glasbe, matematike, tehnike in tehnologije, gospodinjstva, naravoslovja, spoznavanja okolja, družboslovja ter špor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Šola izvaja še specialno-pedagoške dejavnosti, določene s predmetniko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3.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18. členom se dodata nova 18. a in 18. b člen, ki se glasi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18. a člen</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izbirni predmeti v prilagojenem programu z nižjim izobrazbenim standardom)</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leg obveznih predmetov osnovna šola za učence 7.,8. in 9. razreda, ki so usmerjeni v prilagojeni izobraževalni program z nižjim izobrazbenim standardom, izvaja pouk iz izbirnih predmeto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Šola ponudi pouk najmanj enega izbirnega predmeta iz družboslovno-humanističnega sklopa in enega iz naravoslovnega sklop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it-IT"/>
        </w:rPr>
        <w:t xml:space="preserve">Učenec izbere eno uro pouka izbirnega predmeta tedensk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8. b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osebni program vzgoje in izobražev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S posebnim programom vzgoje in izobraževanja se določijo vzgojno-izobraževalna področja in izbirne vsebi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19. členom se doda nov 19.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9.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nevi dejavnos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nevi dejavnosti povezujejo predmete, določene s predmetniko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20.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Razširjeni program od 1. do 3. razreda obsega podaljšano bivanje, jutranje in popoldansko varstvo ter interesne dejavnos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 xml:space="preserve">Razširjeni program od 4. do 9. razreda obsega dodatni in dopolnilni pouk, druge oblike individualne in skupinske pomoči, neobvezne izbirne predmete in interesne dejavnosti, v 4. in 5. razredu pa tudi podaljšano bivanje in popoldansko varstvo.  </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razširjeni program se učenci vključujejo prostovolj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20. členom se doda nov 20.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0.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neobvezni izbirni predme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ola za učence 1. razreda izvaja pouk prvega tujega jezika kot neobveznega izbirnega predme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Šola za učence 4., 5. in 6. razreda izvaja pouk naslednjih neobveznih izbirnih predmetov: drugi tuji jezik, drama, računalništvo, šport, umetnost.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ola za učence 7., 8. in 9. razreda izvaja pouk tujega jezika kot neobveznega izbirnega predme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lahko izbere največ dve uri pouka neobveznih izbirnih predmetov tedensk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Za učence v prilagojenem programu z nižjim izobrazbenim standardom šola ne izvaja pouka tujega jezika kot neobveznega izbirnega predme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21.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snovna šola organizira podaljšano bivanje za učence od 1. do 5.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 času podaljšanega bivanja učenci od 1. do 3. razreda opravljajo domače naloge in sodelujejo pri drugih dejavnostih, učenci 4. in 5. razreda pa se v času podaljšanega bivanja učijo, opravljajo domače naloge in druge obveznosti in sodelujejo pri kulturnih, športnih, umetniških in drugih dejavnosti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učence, ki so usmerjeni v prilagojene izobraževalne programe ali posebni program, šola organizira podaljšano bivanje do zaključka izobraževanja v osnovni šoli.''.</w:t>
      </w:r>
    </w:p>
    <w:p>
      <w:pPr>
        <w:pStyle w:val="Normal"/>
        <w:jc w:val="both"/>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jc w:val="both"/>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2.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2. člen</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jutranje in popoldansko varstv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Osnovna šola organizira jutranje varstvo učencev od 1. do 3. razreda in prve stopnje posebnega programa vzgoje in izobraževanj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 podaljšanem bivanju osnovna šola za učence od 1. do 5. razreda organizira popoldansko varstv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učence v prilagojenih izobraževalnih programih šola po podaljšanem bivanju organizira popoldansko varstvo od 1. do 9.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9. člen</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24. členom se doda nov 24.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4. a člen</w:t>
      </w:r>
    </w:p>
    <w:p>
      <w:pPr>
        <w:pStyle w:val="Normal"/>
        <w:jc w:val="center"/>
        <w:rPr>
          <w:rFonts w:ascii="Times New Roman" w:hAnsi="Times New Roman" w:cs="Times New Roman"/>
          <w:sz w:val="22"/>
          <w:szCs w:val="22"/>
        </w:rPr>
      </w:pPr>
      <w:r>
        <w:rPr>
          <w:rFonts w:cs="Times New Roman" w:ascii="Times New Roman" w:hAnsi="Times New Roman"/>
          <w:sz w:val="22"/>
          <w:szCs w:val="22"/>
        </w:rPr>
        <w:t>(druge oblike individualne in skupinske pomoč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druge oblike individualne in skupinske pomoči se vključujejo učenci z učnimi težavami in posebej nadarjeni učen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 č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25. členu se doda nov drugi odstavek, ki se gla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okviru interesnih dejavnosti šola za učence od 1. do 9. razreda izvaja pevski zbor. </w:t>
      </w:r>
      <w:r>
        <w:rPr>
          <w:rFonts w:cs="Times New Roman" w:ascii="Times New Roman" w:hAnsi="Times New Roman"/>
          <w:sz w:val="22"/>
          <w:szCs w:val="22"/>
          <w:lang w:val="pl-PL"/>
        </w:rPr>
        <w:t>Za učence od 1. do 3. razreda se pevski zbor izvaja v okviru izbirnega program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1.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26.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podaljšano bivanje, jutranje in popoldansko varstvo, dodatni in dopolnilni pouk, neobvezne izbirne predmete ter interesne dejavnosti, ki jih organizira osnovna šola, se učenci vključujejo prostovolj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27. členom se doda nov 27.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7.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zagotavljanje varnos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snovna šola poskrbi za varnost učencev tako, da izvaja različne aktivnosti in ukrepe za varnost učencev, oblikuje oddelke in skupine v skladu z veljavnimi normativi, zagotovi ustrezno število spremljevalcev in zagotovi, da so objekti, učila, oprema in naprave v skladu z veljavnimi normativi in standard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Fonts w:cs="Times New Roman" w:ascii="Times New Roman" w:hAnsi="Times New Roman"/>
          <w:b/>
          <w:sz w:val="22"/>
          <w:szCs w:val="22"/>
          <w:lang w:val="it-IT"/>
        </w:rPr>
        <w:t xml:space="preserve">23. člen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rugi odstavek  28.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sebna osnovna šola izvaja pouk iz naslednjih obveznih predmetov: slovenščine in italijanščine ali madžarščine na narodno mešanih območjih, matematike, prvega tujega jezika, zgodovine, državljanstva in etike, športa, vsaj enega naravoslovnega in enega družboslovnega predmeta in vsaj enega predmeta s področja umetnos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29.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 predmetnikom se določi letno in tedensko število ur pouka posameznih obveznih in izbirnih predmetov, dnevi dejavnosti, število ur oddelčne skupnosti in minimalno število ur, potrebnih za uresničevanje učnega načrta ter število ur za izvajanje drugih vzgojno-izobraževalnih dejavnosti od 1. do 3. razre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 učnim načrtom se določijo vsebina predmetov, standardi znanj in cilji pouka pri predmeti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 glede na določbe prvega odstavka tega člena lahko šola v posameznem razredu drugače razporedi tedensko število ur pouka posameznih predmetov (v nadaljevanju: fleksibilni predmetnik). Pouk slovenščine in italijanščine ali madžarščine na narodno mešanih območjih, matematike, tujega jezika kot obveznega predmeta in športne vzgoje šola lahko razporedi znotraj obdobja dveh zaporednih tedno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 predmetniki prilagojenih programov se določijo tudi specialno-pedagoške dejavnosti.''.</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5. člena</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32.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snovna šola na svoji spletni strani predstavi podatke o šoli, značilnosti programa šole, organizacijo dela šole v skladu z letnim delovnim načrtom, pravice in dolžnosti učencev, vsebino vzgojnega načrta, hišni red in druge podatk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edstavitev iz prvega odstavka tega člena je staršem na vpogled v pisni obliki v prostorih šo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sz w:val="22"/>
          <w:szCs w:val="22"/>
          <w:lang w:val="it-IT"/>
        </w:rPr>
        <w:t>Peti odstavek 33.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Izobraževanje po posebnem programu se deli na stopnje. Posamezna stopnja traja tri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34.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olsko leto se začne 1. septembra in konča 31. avgus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Pouk in dnevi dejavnosti (v nadaljevanju: pouk) v šolskem letu trajajo 38 tednov po 5 dni v tednu oziroma 190 dn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Izjemoma lahko pouk v posameznem tednu traja 6 dni, če je tako določeno v letnem delovnem načrtu.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Šola lahko v letnem delovnem načrtu določi, da se dva dneva pouka v šolskem letu izvedeta v drugem terminu, kot ju za pouk določa šolski koleda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Šolsko leto se deli na dve ocenjevalni obdobj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rvo ocenjevalno obdobje traja od 1. septembra do 31. januarja, drugo ocenjevalno obdobje traja od 1. februarja do 24. junija, razen za učence 9. razreda, za katere traja do 15. juni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sl-SI"/>
        </w:rPr>
        <w:t xml:space="preserve">V šolskem letu imajo učenci jesenske, novoletne, zimske, prvomajske in poletne počitnice. </w:t>
      </w:r>
      <w:r>
        <w:rPr>
          <w:rFonts w:cs="Times New Roman" w:ascii="Times New Roman" w:hAnsi="Times New Roman"/>
          <w:sz w:val="22"/>
          <w:szCs w:val="22"/>
          <w:lang w:val="pl-PL"/>
        </w:rPr>
        <w:t>Jesenske počitnice trajajo en teden, v tednu, ko je Dan reformacije. Novoletne počitnice trajajo od 25. decembra do izteka novoletnih praznikov. Zimske počitnice trajajo en teden in se začnejo tretji ponedeljek v februarju. Prvomajske počitnice trajajo od 27. aprila do izteka prvomajskih praznikov. Poletne počitnice trajajo od konca pouka do 31. avgus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35.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okviru obveznega programa v prvem obdobju se lahko za učence izvaja največ 24 ur pouka obveznih predmetov na teden, za učence na narodno mešanih območjih ter učence v prilagojenih izobraževalnih programih pa največ 26 ur pouka na tede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Tedenska obveznost učencev po obveznem programu, brez ur oddelčne skupnosti, je v drugem obdobju največ 26 ur pouka in v tretjem obdobju največ 30 ur pouka</w:t>
      </w:r>
      <w:r>
        <w:rPr>
          <w:rFonts w:cs="Times New Roman" w:ascii="Times New Roman" w:hAnsi="Times New Roman"/>
          <w:strike/>
          <w:sz w:val="22"/>
          <w:szCs w:val="22"/>
          <w:lang w:val="it-IT"/>
        </w:rPr>
        <w:t>.</w:t>
      </w:r>
      <w:r>
        <w:rPr>
          <w:rFonts w:cs="Times New Roman" w:ascii="Times New Roman" w:hAnsi="Times New Roman"/>
          <w:sz w:val="22"/>
          <w:szCs w:val="22"/>
          <w:lang w:val="it-IT"/>
        </w:rPr>
        <w:t>, za učence na narodno mešanih območjih ter učence v prilagojenih izobraževalnih programih pa v drugem obdobju največ 28 ur pouka in v tretjem obdobju največ 32 ur pouka na tede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 glede na določbe prvega in drugega odstavka tega člena se zaradi organizacije pouka obveznost učencev po obveznem programu, brez ur oddelčne skupnosti, v posameznem tednu lahko poveča za največ dve uri pouka. Pri tem povprečna tedenska obveznost v šolskem letu ne sme biti večja od obveznosti, določene v skladu s prvim ali drugim odstavkom tega člen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9.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35. členom se doda nov 35.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5.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urni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Šola z urnikom določi tedenski razpored ur pouka in drugega vzgojno-izobraževalnega dela ter razporeditev in trajanje odmorov.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Ura pouka traja praviloma 45 minut. Med urami pouka je najmanj 5 minutni odmor. Najmanj enkrat dnevno imajo učenci vsaj 20 minutni odmor.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Učenci prvega obdobja imajo enkrat dnevno 45 minut odmora za kosil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i drugega in tretjega obdobja imajo enkrat dnevno najmanj 30 minut odmora za kosil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Če pouk posameznega predmeta traja strnjeno več šolskih ur, šola samostojno razporedi odmore v obsegu, ki je določen v drugem odstavku.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Ura podaljšanega bivanja traja 50 minut, ura jutranjega in popoldanskega varstva pa traja 60 minut. Vzgojno-izobraževalno delo v podaljšanem bivanju, jutranjem in popoldanskem varstvu poteka strnje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ra vzgojno-izobraževalnega dela po posebnem programu vzgoje in izobraževanja traja 60 minut. Vzgojno-izobraževalno delo poteka strnjeno, v tem času se izvajajo načrtovane sprostitvene dejavnosti za učenc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zgojno-izobraževalno delo z učenci, razen jutranjega varstva, se ne sme začeti pred 8. ur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6.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6.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navodila o šolskem koledarj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Minister z navodili za vsako šolsko leto določi razporeditev pouka, pouka prostih dni, trajanje in razporeditev šolskih počitnic, roke za opravljanje izpitov in izvedbo nacionalnega preverjanja znanja ter razdelitev spričeval in obvesti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Minister navodila o šolskem koledarju izda najkasneje do konca junija za naslednje šolsko leto, najkasneje do konca avgusta pa navodila za izvedbo nacionalnega preverjanja zn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Šola lahko v soglasju z ministrstvom odstopi od navodil o šolskem koledarju, kadar je to potrebno zaradi izrednih okoliščin ali drugi utemeljenih razlogov.''.</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1.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38.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zgojno-izobraževalno delo v osnovni šoli obsega pouk in druge oblike organiziranega dela z učenc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Vzgojno-izobraževalno delo v osnovni šoli opravljajo učitelji, svetovalni delavci in drugi strokovni delavc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vezni program v prvem obdobju osnovne šole izvaja učitelj razrednega pou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 prvem razredu osnovne šole se v obsegu treh ur dnevno v izvajanje obveznega programa poleg učitelja razrednega pouka vključuje drugi učitelj, ki je vzgojitelj predšolskih otrok, izjemoma pa je lahko tudi učitelj razrednega pouk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Pri pouku glasbe, likovne umetnosti, športa lahko z učiteljem razrednega pouka sodeluje tudi učitelj predmetnega pouka.</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 prvem in drugem obdobju poučuje tuje jezike učitelj razrednega pouka, lahko pa tudi učitelj predmetnega pouk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drugem obdobju poučuj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v 4. razredu učitelj razrednega pouka, tuji jezik, glasbo, likovno umetnost in šport pa tudi  predmetni učitelj, vendar ne več kot dva predmeta,</w:t>
      </w:r>
    </w:p>
    <w:p>
      <w:pPr>
        <w:pStyle w:val="Normal"/>
        <w:spacing w:lineRule="auto" w:line="240"/>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0"/>
          <w:numId w:val="8"/>
        </w:numPr>
        <w:spacing w:lineRule="auto" w:line="240"/>
        <w:jc w:val="both"/>
        <w:rPr/>
      </w:pPr>
      <w:r>
        <w:rPr>
          <w:rFonts w:cs="Times New Roman" w:ascii="Times New Roman" w:hAnsi="Times New Roman"/>
          <w:sz w:val="22"/>
          <w:szCs w:val="22"/>
        </w:rPr>
        <w:t>v 5. razredu učitelj razrednega pouka, tuji jezik, glasbo, likovno umetnost in šport pa tudi predmetni učitelj, vendar ne več kot tri predmete in</w:t>
      </w:r>
    </w:p>
    <w:p>
      <w:pPr>
        <w:pStyle w:val="Normal"/>
        <w:numPr>
          <w:ilvl w:val="0"/>
          <w:numId w:val="8"/>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v 6. razredu učitelj predmetnega pouka, lahko pa tudi učitelj razrednega pou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 tretjem obdobju osnovne šole poučujejo učitelji predmetnega pouk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oddelku, v katerega so vključeni učenci s posebnimi potrebami iz prvega odstavka 12. člena tega zakona, lahko poleg učitelja sodeluje strokovni delavec s specialno pedagoško izobrazb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oddelkih podaljšanega bivanja, jutranjega in popoldanskega varstva lahko izvaja vzgojno-izobraževalno delo,učitelj razrednega pouka, učitelj predmetnega pouka, vzgojitelj predšolskih otrok ali svetovalni delave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 prilagojenimi izobraževalnimi programi in s posebnim programom vzgoje in izobraževanja se za učence s posebnimi potrebami lahko določi tudi drugačno izvajanje vzgojno-izobraževalnega de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šolah na narodno mešanih območjih lahko v prvem in drugem obdobju poučujejo slovenščino, italijanščino in madžarščino, ki  se jih učenci učijo kot drugi jezik, tudi učitelji predmetnega  pou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39. členom se doda nov 39.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9.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šola v narav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Šola izvaja del obveznega programa in drugih dejavnosti kot šolo v narav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Šola v naravi je organizirana oblika vzgojno-izobraževalnega dela, ki poteka strnjeno dva ali več dni izven prostora šole. Za učence, ki se šole v naravi ne udeležijo, osnovna šola v tem času organizira primerljive dejavnos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času osnovnošolskega izobraževanja osnovna šola učencu ponudi vsaj dve šoli v narav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vanish/>
          <w:sz w:val="22"/>
          <w:szCs w:val="22"/>
          <w:lang w:val="sl-SI"/>
        </w:rPr>
      </w:pPr>
      <w:r>
        <w:rPr>
          <w:rFonts w:cs="Times New Roman" w:ascii="Times New Roman" w:hAnsi="Times New Roman"/>
          <w:vanish/>
          <w:sz w:val="22"/>
          <w:szCs w:val="22"/>
          <w:lang w:val="sl-SI"/>
        </w:rPr>
      </w:r>
    </w:p>
    <w:p>
      <w:pPr>
        <w:pStyle w:val="Normal"/>
        <w:jc w:val="both"/>
        <w:rPr>
          <w:rFonts w:ascii="Times New Roman" w:hAnsi="Times New Roman" w:cs="Times New Roman"/>
          <w:vanish/>
          <w:sz w:val="22"/>
          <w:szCs w:val="22"/>
          <w:lang w:val="it-IT"/>
        </w:rPr>
      </w:pPr>
      <w:r>
        <w:rPr>
          <w:rFonts w:cs="Times New Roman" w:ascii="Times New Roman" w:hAnsi="Times New Roman"/>
          <w:vanish/>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3.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retji odstavek 40.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V 8. in 9. razredu se pri slovenščini in italijanščini ali madžarščini na narodno mešanih območjih ter pri matematiki in tujem jeziku pouk lahko organizi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5"/>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z razporeditvijo učencev v manjše učne skupine,</w:t>
      </w:r>
    </w:p>
    <w:p>
      <w:pPr>
        <w:pStyle w:val="Normal"/>
        <w:numPr>
          <w:ilvl w:val="0"/>
          <w:numId w:val="5"/>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kot nivojski pou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eti odstavek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dločitev o izvajanju oblik diferenciacije pri slovenščini in italijanščini ali madžarščini na narodno mešanih območjih ter pri matematiki in tujem jeziku v drugem in tretjem obdobju, na predlog ravnatelja sprejme učiteljski zbor. Pred odločitvijo učiteljski zbor pridobi mnenje sveta starše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0. a člen se čr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drugem odstavku 44. člena se beseda ''obvestilo'' nadomesti z besedo ''odločb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6. člen</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drugem odstavku 45. člena se črta besedilo ''ali komisije za usmerjanj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drugim odstavkom se doda nov tretji odstavek, ki se glas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troku se začetek šolanja odloži za eno leto, če je tako določeno v odločbi o usmeritv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49.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tarši imajo pravico otroka s posebnimi vpisati v osnovno šolo v šolskem okolišu, v katerem otrok stalno oziroma začasno prebiva, razen če je otroku s pravnomočno odločbo o usmeritvi določena druga ustrezna osnovna šo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2. člen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52.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oprostitev sodelov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je iz zdravstvenih razlogov lahko oproščen sodelovanja pri posameznih oblikah vzgojno-izobraževalnega dela v šol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1., 2. in 3. razreda, ki obiskuje glasbeno šolo z javno veljavnim programom, je lahko na predlog staršev oproščen sodelovanja pri posamezni uri drugih vzgojno-izobraževalnih dejavnosti v okviru obveznega programa. Učenec 7., 8. in 9. razreda, ki obiskuje glasbeno šolo z javno veljavnim programom, je na predlog staršev oproščen sodelovanja pri izbirnih predmeti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 oprostitvi iz prejšnjih odstavkov za vsako šolsko leto posebej odloči ravnatelj.''.</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9.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rugi odstavek 54.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Če je iz učnih ali vzgojnih razlogov potrebno, lahko osnovna šola v soglasju ali na zahtevo staršev prešola učenca v drugo osnovno šolo, če druga šola s tem soglaš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prvi alineji tretjega odstavka se črta beseda ''šole'' in se doda besedilo ''šolskega reda oziroma hišnega re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esti odstavek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e s posebnimi potrebami, ki imajo odločbo o usmeritvi, je mogoče prešolati v drugo osnovno šolo le na podlagi nove odločbe o usmeritv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55.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Učenec, ki v devetih letih ni končal osnovnošolskega izobraževanja, sme nadaljevati šolanje še 2 leti in tako obdrži status učenca. Ravnatelj učenca in njegove starše posebej seznani s pravico do podaljšanega status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 xml:space="preserve">Če učenec, ki ima podaljšan status, z neprimernim odnosom ovira vzgojno-izobraževalno delo, lahko ravnatelj na predlog učiteljskega zbora ne glede na določilo prvega odstavka tega člena med šolskim letom oziroma ob koncu šolskega leta odloči, da je učenec izključen iz te osnovne šole. </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iz prvega in drugega odstavka tega člena obdrži status učenca in lahko nadaljuje šolanje na drugi osnovni šoli ali kot odrase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Kdor ne ponavlja 9. razreda in opravlja popravne izpite v naslednjem šolskem letu, obdrži status učenca za to šolsko le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1.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56.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Učenec ima pravico do brezplačnega prevoza, če je njegovo prebivališče oddaljeno več kot štiri kilometre od osnovne šo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ima pravico do brezplačnega prevoza ne glede na oddaljenost njegovega prebivališča od osnovne, če pristojni organ za preventivo v cestnem prometu ugotovi, da je ogrožena varnost učenca na poti v šol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Učenec, ki obiskuje osnovno šolo izven šolskega okoliša, v katerem prebiva, ima pravico do povračila stroškov prevoza le v primeru, če bi mu ta pravica pripadala tudi v šolskem okolišu, v katerem prebiva. Višina povračila stroškov je enaka, kot bi mu pripadala, če bi obiskoval osnovno šolo v šolskem okolišu, v katerem prebiv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 načinu prevoza se osnovna šola dogovori s starši in lokalno skupnostj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troci s posebnimi potrebami imajo pravico do brezplačnega prevoza tudi, če je  njihovo prebivališče od osnovne šole oddaljeno manj kot štiri kilometre in če je tako določeno v odločbi o usmeritv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Če učencu ni mogoče zagotoviti prevoza, ima pravico do brezplačne oskrbe v kraju izobraževanja in pravico do brezplačnega prevoza domov ob pouka prostih dnevi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snovna šola učencem, ki čakajo na organiziran prevoz, zagotovi varstv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ec, ki se prešola v skladu s 54. členom tega zakona, ima pravico do brezplačnega prevoza, če je njegovo prebivališče oddaljeno več kot štiri kilometre od osnovne šole, v katero je prešola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Določilo prvega, petega in sedmega odstavka ne velja za učence, starejše od 18 let, ki so vključeni v posebni program in uveljavljajo pravice, določene v zakonu, ki ureja invalidsko varstvo duševno in telesno prizadetih oseb.''.</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57.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snovna šola za vse učence organizira malico, za učence prvega vzgojno-izobraževalnega obdobja pa tudi kosil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pl-PL"/>
        </w:rPr>
        <w:t>Osnovna šola lahko kot dodatno ponudbo organizira tudi druge obrok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43. člen</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Drugi odstavek 60. f člena se čr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odajo se novi drugi, tretji in četrti odstavek, ki se glasij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zgojni opomin izreče učiteljski zbor. Učencu se lahko izreče vzgojni opomin v posameznem šolskem letu največ trikrat. Šola vodi zabeležke o poteku postopka izrekanja vzgojnega opomina. O izrečenem opominu šola starše seznani z Obvestilom o vzgojnem opomin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ola za učenca, ki mu je bil izrečen vzgojni opomin, pripravi individualizirani vzgojni načrt, v katerem opredeli konkretne vzgojne dejavnosti, postopke in vzgojne ukrepe, ki jih bo izvaja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ostopek izrekanja vzgojnih opominov šola podrobneje opredeli v pravilih šolskega re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sz w:val="22"/>
          <w:szCs w:val="22"/>
          <w:lang w:val="it-IT"/>
        </w:rPr>
        <w:t>Drugi odstavek 61.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prvem in drugem razredu osnovne šole se učenčevo znanje pri vseh predmetih ocenjuje z opisnimi ocenami, od tretjega razreda dalje pa s številčnimi ocenam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63.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snovna šola ob koncu vsakega ocenjevalnega obdobja starše pisno obvesti o ocenah učenc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prvem razredu osnovne šole in v posebnem programu vzgoje in izobraževanja je obvestilo o ocenah učenca med šolskim letom lahko tudi samo ust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trike/>
          <w:sz w:val="22"/>
          <w:szCs w:val="22"/>
          <w:lang w:val="pl-PL"/>
        </w:rPr>
      </w:pPr>
      <w:r>
        <w:rPr>
          <w:rFonts w:cs="Times New Roman" w:ascii="Times New Roman" w:hAnsi="Times New Roman"/>
          <w:sz w:val="22"/>
          <w:szCs w:val="22"/>
          <w:lang w:val="pl-PL"/>
        </w:rPr>
        <w:t>Osnovna šola najkasneje v roku treh dni po zaključku prvega ocenjevalnega obdobja obvesti starše o ocenah učenca. Ob zaključku pouka dobijo učenci spričevala, v katerih so ocene za posamezne predmete. Učencem 3., 7. in  9. razreda se ob zaključku pouka izroči tudi obvestilo o dosežkih pri nacionalnem preverjanju znanja.</w:t>
      </w:r>
    </w:p>
    <w:p>
      <w:pPr>
        <w:pStyle w:val="Normal"/>
        <w:jc w:val="both"/>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em, ki se izobražujejo na domu in se njihovo znanje ocenjuje v drugem roku, učencem, ki opravljajo popravne ali predmetne izpite, in učencem, ki jim je bila po ugovoru ocena izboljšana, se spričevala razdelijo najkasneje v treh dneh po opravljenem izpitu oziroma po določitvi nove ocen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Šola ob zaključku pouka učencu izroči obvestilo o zaključni oceni pri neobveznem izbirnem predmetu in obvestilo o  njegovem sodelovanju pri interesnih  ter drugih dejavnostih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em, ki jim ni bilo možno razdeliti spričeval ob zaključku pouka, jih šola osebno vroči njim oziroma njihovim staršem v času od zaključka pouka do 30. junija in od 20. do 31. avgusta tekočega šolskega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sz w:val="22"/>
          <w:szCs w:val="22"/>
          <w:lang w:val="it-IT"/>
        </w:rPr>
        <w:t>Besedilo 64.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Ob koncu tretjega, šestega, sedmega, osmega in devetega razreda, se znanje učencev preverja z nacionalnim preverjanjem znanja, s katerim se preverjajo standardi znanja, določeni z učnim načrtom (v nadaljevanju: nacionalno preverjanje zn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cionalno preverjanje znanja je ob koncu šestega in osmega razreda za vse učence obvez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cionalno preverjanje znanja je ob koncu tretjega, sedmega in devetega razreda za učence prostovoljno.</w:t>
      </w:r>
    </w:p>
    <w:p>
      <w:pPr>
        <w:pStyle w:val="Normal"/>
        <w:jc w:val="both"/>
        <w:rPr>
          <w:rFonts w:ascii="Times New Roman" w:hAnsi="Times New Roman" w:cs="Times New Roman"/>
          <w:strike/>
          <w:vanish/>
          <w:sz w:val="22"/>
          <w:szCs w:val="22"/>
          <w:lang w:val="sl-SI"/>
        </w:rPr>
      </w:pPr>
      <w:r>
        <w:rPr>
          <w:rFonts w:cs="Times New Roman" w:ascii="Times New Roman" w:hAnsi="Times New Roman"/>
          <w:strike/>
          <w:vanish/>
          <w:sz w:val="22"/>
          <w:szCs w:val="22"/>
          <w:lang w:val="sl-SI"/>
        </w:rPr>
      </w:r>
    </w:p>
    <w:p>
      <w:pPr>
        <w:pStyle w:val="Normal"/>
        <w:jc w:val="both"/>
        <w:rPr>
          <w:rFonts w:ascii="Times New Roman" w:hAnsi="Times New Roman" w:cs="Times New Roman"/>
          <w:strike/>
          <w:vanish/>
          <w:sz w:val="22"/>
          <w:szCs w:val="22"/>
          <w:lang w:val="it-IT"/>
        </w:rPr>
      </w:pPr>
      <w:r>
        <w:rPr>
          <w:rFonts w:cs="Times New Roman" w:ascii="Times New Roman" w:hAnsi="Times New Roman"/>
          <w:strike/>
          <w:vanish/>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 koncu tretjega razreda osnovna šola po predpisanem postopku sama izvede nacionalno preverjanje znanja iz slovenščine ali italijanščine oziroma madžarščine na narodno mešanih območjih in matematik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 koncu šestega razreda osnovna šola po predpisanem postopku v sodelovanju z ocenjevalci drugih šol izvede nacionalno preverjanje znanja iz slovenščine ali italijanščine oziroma madžarščine na narodno mešanih območjih, matematike in prvega tujega jezi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 koncu sedmega razreda osnovna šola po predpisanem postopku sama izvede nacionalno preverjanje znanja iz slovenščine ali italijanščine oziroma madžarščine na narodno mešanih območjih, matematike in prvega tujega jezi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 koncu osmega razreda osnovna šola po predpisanem postopku v sodelovanju z ocenjevalci drugih šol izvede nacionalno preverjanje znanja iz slovenščine ali italijanščine oziroma madžarščine na narodno mešanih območjih, matematike in predmeta, ki ga določi ministe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b koncu devetega razreda osnovna šola po predpisanem postopku sama izvede nacionalno preverjanje znanja iz slovenščine ali italijanščine oziroma madžarščine na narodno mešanih območjih, matematike in predmeta, ki ga določi ministe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Tretji predmet določi minister tako, da v mesecu septembru izmed obveznih predmetov 8. in 9. razreda izbere največ štiri predmete in določi, iz katerega tretjega predmeta se bo preverjalo znanje na posamezni šoli. Med izbranimi štirimi predmeti je prvi tuji jezi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snovna šola starše pisno obvesti o dosežkih učenca pri nacionalnem preverjanju zn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pl-PL"/>
        </w:rPr>
        <w:t>Dosežki nacionalnega preverjanja znanja so dodatna informacija o znanju učencev</w:t>
      </w:r>
      <w:r>
        <w:rPr>
          <w:rFonts w:cs="Times New Roman" w:ascii="Times New Roman" w:hAnsi="Times New Roman"/>
          <w:strike/>
          <w:sz w:val="22"/>
          <w:szCs w:val="22"/>
          <w:lang w:val="pl-PL"/>
        </w:rPr>
        <w:t xml:space="preserve">. </w:t>
      </w:r>
      <w:r>
        <w:rPr>
          <w:rFonts w:cs="Times New Roman" w:ascii="Times New Roman" w:hAnsi="Times New Roman"/>
          <w:sz w:val="22"/>
          <w:szCs w:val="22"/>
          <w:lang w:val="pl-PL"/>
        </w:rPr>
        <w:t xml:space="preserve"> in nimajo vpliva na zaključno oceno pri predmet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datki in analize o dosežkih nacionalnega preverjanja znanja se ne smejo uporabiti za razvrščanje šol.</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učence šestega in osmega razreda zasebnih šol in šol, ki izvajajo program osnovne šole po posebnih pedagoških načelih, je nacionalno preverjanje znanja obvezno iz slovenščine ali italijanščine oziroma madžarščine na narodno mešanih območjih, matematike in prvega tujega jezi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i priseljenci iz drugih držav, katerih materni jezik ni slovenski in se prvič vključijo v osnovno šolo v Republiki Sloveniji v šestem oziroma osmem razredu, opravljajo v tem šolskem letu nacionalno preverjanje znanja prostovolj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Nacionalno preverjanje znanja se izvede praviloma v mesecu maj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drobnejše določbe o izvajanju nacionalnega preverjanja znanja izda ministe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67.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 glede na določbe 64. člena tega zakona je v prilagojenem izobraževalnem programu z nižjim izobrazbenim standardom nacionalno preverjanje znanja za učence prostovoljno. Ob koncu tretjega, šestega, sedmega razreda šola nacionalno preverjanje znanja izvede iz slovenščine ali italijanščine oziroma madžarščine na narodno mešanih območjih in matematike, ob koncu osmega in devetega razreda pa iz slovenščine ali italijanščine oziroma madžarščine na narodno mešanih območjih, matematike in tretjega predmeta, ki ga določi minister.</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vanish/>
          <w:sz w:val="22"/>
          <w:szCs w:val="22"/>
          <w:lang w:val="sl-SI"/>
        </w:rPr>
      </w:pPr>
      <w:r>
        <w:rPr>
          <w:rFonts w:cs="Times New Roman" w:ascii="Times New Roman" w:hAnsi="Times New Roman"/>
          <w:vanish/>
          <w:sz w:val="22"/>
          <w:szCs w:val="22"/>
          <w:lang w:val="sl-SI"/>
        </w:rPr>
      </w:r>
    </w:p>
    <w:p>
      <w:pPr>
        <w:pStyle w:val="Normal"/>
        <w:jc w:val="both"/>
        <w:rPr>
          <w:rFonts w:ascii="Times New Roman" w:hAnsi="Times New Roman" w:cs="Times New Roman"/>
          <w:sz w:val="22"/>
          <w:szCs w:val="22"/>
        </w:rPr>
      </w:pPr>
      <w:r>
        <w:rPr>
          <w:rFonts w:cs="Times New Roman" w:ascii="Times New Roman" w:hAnsi="Times New Roman"/>
          <w:sz w:val="22"/>
          <w:szCs w:val="22"/>
        </w:rPr>
        <w:t>V posebnem programu vzgoje in izobraževanja se nacionalnega preverjanja znanja za učence ne izva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8. č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V. poglavju se v naslovu 2. podpoglavja črta besedilo ''na oce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49. člen</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retji, četrti in peti odstavek 68. člena se črtaj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68. členom se doda nov 68.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8.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ugovor na ugotavljanje dosežk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Če učenec in starši menijo, da je pri ugotavljanju dosežka učenca pri nacionalnem preverjanju znanja ob koncu šestega in osmega razreda prišlo do pisne ali računske napake, lahko starši v treh dneh po prejemu spričevala pri ravnatelju vložijo obrazložen ugovo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avnatelj najpozneje v treh dneh po prejemu ugovora imenuje komisijo. Med člani komisije mora biti vsaj en član, ki ni zaposlen v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Če komisija ugotovi, da je pri ugotavljanju dosežka učenca pri nacionalnem preverjanju znanja ob koncu šestega in osmega razreda prišlo do pisne ali računske napake, se postopek ugotavljanja dosežka ponovi. Odločitev komisije je dokonč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51. člen</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pl-PL"/>
        </w:rPr>
        <w:t>V tretjem odstavku 69. člena se besedilo ''slabšega učnega uspeha, ki je'' nadomesti z besedilom ''slabših ocen, ki s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Četrti odstavek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 glede na določbo prvega odstavka tega člena lahko učenec 3., 4., 5. in 6. razreda na podlagi pisnega obrazloženega predloga razrednika ponavlja razred brez soglasja staršev. Učenec lahko ponavlja razred, kadar je ob koncu šolskega leta negativno ocenjen iz enega ali več predmetov, čeprav mu je šola omogočila vključitev v dopolnilni pouk in druge oblike individualne in skupinske pomoči. V prilagojenem izobraževalnem programu z nižjim izobrazbenim standardom lahko učenec v drugem obdobju ponavlja razred, če ni dosegel standardov znanja, ki so potrebni za napredovanje v naslednji razred, čeprav mu je šola omogočila vključitev v dopolnilni pou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69. členom se doda nov 69.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9.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napredovanje učencev priseljencev iz drugih drža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i priseljencev iz drugih držav so lahko ob koncu pouka v šolskem letu, v katerem so prvič vključeni v osnovno šolo v Republiki Sloveniji, neocenjeni iz posameznih predmetov in napredujejo v naslednji razred. O napredovanju odloči na predlog razrednika učiteljski zbo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3.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70.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i, ki so v 7. in 8. razredu ob koncu pouka v šolskem letu negativno ocenjeni iz največ dveh predmetov, do konca šolskega leta opravljajo popravni izpit. Popravni izpit iz posameznega predmeta lahko opravljajo največ dvakrat v šolskem letu. Če učenci popravnih izpitov ne opravijo uspešno, ponavljajo razred.</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Učenci 9. razreda lahko opravljajo popravni izpit tudi iz več predmetov, iz katerih so ob koncu pouka negativno ocenjeni. Popravni izpit lahko opravljajo dvakrat v istem šolskem  letu. Če učenci popravnih izpitov ne opravijo uspešno, jih lahko v naslednjem šolskem letu opravljajo še v najmanj štirih rokih ali pa lahko razred ponavljaj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slov 71.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osebni progra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vi in drugi odstavek 75. člena se spremenita tako, da se glasita:</w:t>
      </w:r>
    </w:p>
    <w:p>
      <w:pPr>
        <w:pStyle w:val="Normal"/>
        <w:jc w:val="both"/>
        <w:rPr>
          <w:rFonts w:ascii="Times New Roman" w:hAnsi="Times New Roman" w:cs="Times New Roman"/>
          <w:vanish/>
          <w:sz w:val="22"/>
          <w:szCs w:val="22"/>
          <w:lang w:val="it-IT"/>
        </w:rPr>
      </w:pPr>
      <w:r>
        <w:rPr>
          <w:rFonts w:cs="Times New Roman" w:ascii="Times New Roman" w:hAnsi="Times New Roman"/>
          <w:vanish/>
          <w:sz w:val="22"/>
          <w:szCs w:val="22"/>
          <w:lang w:val="it-IT"/>
        </w:rPr>
      </w:r>
    </w:p>
    <w:p>
      <w:pPr>
        <w:pStyle w:val="Normal"/>
        <w:jc w:val="both"/>
        <w:rPr>
          <w:rFonts w:ascii="Times New Roman" w:hAnsi="Times New Roman" w:cs="Times New Roman"/>
          <w:vanish/>
          <w:sz w:val="22"/>
          <w:szCs w:val="22"/>
          <w:lang w:val="it-IT"/>
        </w:rPr>
      </w:pPr>
      <w:r>
        <w:rPr>
          <w:rFonts w:cs="Times New Roman" w:ascii="Times New Roman" w:hAnsi="Times New Roman"/>
          <w:vanish/>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i s posebnimi potrebami, ki so bili vključeni v osnovnošolsko izobraževanje po prilagojenem programu z nižjim izobrazbenim standardom in so izpolnili osnovnošolsko obveznost ter se ne vključijo v programe srednješolskega izobraževanja, lahko ne glede na določilo prvega odstavka 55. člena tega zakona nadaljujejo izobraževanje v osnovni šoli še največ tri leta in obdržijo status učenc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i s posebnimi potrebami, ki so bili vključeni v posebni program vzgoje in izobraževanja in so izpolnili osnovnošolsko obveznost, lahko ne glede na določilo prvega odstavka 55. člena tega zakona nadaljujejo izobraževanje v posebnem programu še največ enajst let, vendar največ do 26. leta staros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77. členom se doda nov 77.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7.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zpitni rok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Učenci opravljajo predmetne in popravne izpite v desetih delovnih dneh po zaključku pouka in v desetih delovnih dneh pred začetkom novega šolskega let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Šola učencem iz drugega odstavka 70. člena tega zakona določi najmanj štiri izpitne roke v naslednjem šolskem let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Kadar se pouk posameznega predmeta izvaja po fleksibilnem predmetniku in ne traja do konca pouka v šolskem letu, lahko učenec opravlja popravni izpit predhodno v roku, ki ga določi ravnatelj, vendar ne prej kot deset delovnih dni po zaključku pouka tega predmeta. </w:t>
      </w:r>
      <w:r>
        <w:rPr>
          <w:rFonts w:cs="Times New Roman" w:ascii="Times New Roman" w:hAnsi="Times New Roman"/>
          <w:sz w:val="22"/>
          <w:szCs w:val="22"/>
          <w:lang w:val="de-DE"/>
        </w:rPr>
        <w:t>V tem primeru se šteje, da je učenec izkoristil en izpitni rok.''.</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79.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Učencem, ki dosegajo nadpovprečne rezultate v znanju osnovna šola na predlog staršev</w:t>
      </w:r>
      <w:r>
        <w:rPr>
          <w:rFonts w:cs="Times New Roman" w:ascii="Times New Roman" w:hAnsi="Times New Roman"/>
          <w:strike/>
          <w:sz w:val="22"/>
          <w:szCs w:val="22"/>
          <w:lang w:val="it-IT"/>
        </w:rPr>
        <w:t xml:space="preserve"> </w:t>
      </w:r>
      <w:r>
        <w:rPr>
          <w:rFonts w:cs="Times New Roman" w:ascii="Times New Roman" w:hAnsi="Times New Roman"/>
          <w:sz w:val="22"/>
          <w:szCs w:val="22"/>
          <w:lang w:val="it-IT"/>
        </w:rPr>
        <w:t>omogoči, da prej kot v devetih letih končajo osnovnošolsko izobraževanje in s tem izpolnijo osnovnošolsko obveznos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 hitrejšem napredovanju učenca odloča učiteljski zbor.</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edlog za hitrejše napredovanje lahko poda tudi učitelj ali šolska svetovalna služba. V tem primeru je k predlogu pred odločanjem učiteljskega zbora potrebno pridobiti soglasje starše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81.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Določbe 61. do 63. člena, 69. , 69. a in 70. člena ter 76., 77., 77. a, drugega  odstavka 78., 79. in 80. člena tega zakona niso obvezne za zasebne osnovne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9.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vo, drugi in tretji odstavek 83. člena se spremenijo tako, da se glasij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Osnovna šola izda učencem 1. in 2. razreda spričevala z opisnimi ocenami in učencem od 3. </w:t>
      </w:r>
      <w:r>
        <w:rPr>
          <w:rFonts w:cs="Times New Roman" w:ascii="Times New Roman" w:hAnsi="Times New Roman"/>
          <w:strike/>
          <w:sz w:val="22"/>
          <w:szCs w:val="22"/>
          <w:lang w:val="it-IT"/>
        </w:rPr>
        <w:t>4.</w:t>
      </w:r>
      <w:r>
        <w:rPr>
          <w:rFonts w:cs="Times New Roman" w:ascii="Times New Roman" w:hAnsi="Times New Roman"/>
          <w:sz w:val="22"/>
          <w:szCs w:val="22"/>
          <w:lang w:val="it-IT"/>
        </w:rPr>
        <w:t xml:space="preserve"> do 9. razreda spričevala s številčnimi ocenam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em 6. in 8. razreda osnovna šola k spričevalu izda prilogo z dosežki pri nacionalnem preverjanju znan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em, ki se izobražujejo po prilagojenem izobraževalnem programu z nižjim izobrazbenim standardom, od 1. do 6. razreda osnovna šola izda spričevala z opisnimi ocenami, učencem od 7. do 9. razreda pa spričevala s številčnimi ocenami. Če učenec pri</w:t>
      </w:r>
    </w:p>
    <w:p>
      <w:pPr>
        <w:pStyle w:val="Normal"/>
        <w:jc w:val="both"/>
        <w:rPr>
          <w:rFonts w:ascii="Times New Roman" w:hAnsi="Times New Roman" w:cs="Times New Roman"/>
          <w:strike/>
          <w:sz w:val="22"/>
          <w:szCs w:val="22"/>
          <w:lang w:val="it-IT"/>
        </w:rPr>
      </w:pPr>
      <w:r>
        <w:rPr>
          <w:rFonts w:cs="Times New Roman" w:ascii="Times New Roman" w:hAnsi="Times New Roman"/>
          <w:sz w:val="22"/>
          <w:szCs w:val="22"/>
          <w:lang w:val="it-IT"/>
        </w:rPr>
        <w:t>posameznih predmetih prehaja v program osnovne šole, se to v spričevalu navede ter se pri tem predmetu 1. in 2. razreda zapiše opisno oceno, od 3. do 9. razreda pa številčno oceno.''.</w:t>
      </w:r>
    </w:p>
    <w:p>
      <w:pPr>
        <w:pStyle w:val="Normal"/>
        <w:jc w:val="both"/>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vi in drugi odstavek 84. člena se spremenita tako, da se glasi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snovna šola izda učencem, ki zaključijo osnovnošolsko izobraževanje, zaključna spričevala. V zaključno spričevalo se vpišejo učenčeve ocene iz 9. razreda. </w:t>
      </w:r>
    </w:p>
    <w:p>
      <w:pPr>
        <w:pStyle w:val="Normal"/>
        <w:jc w:val="both"/>
        <w:rPr/>
      </w:pPr>
      <w:r>
        <w:rPr>
          <w:rFonts w:cs="Times New Roman" w:ascii="Times New Roman" w:hAnsi="Times New Roman"/>
          <w:sz w:val="22"/>
          <w:szCs w:val="22"/>
          <w:lang w:val="it-IT"/>
        </w:rPr>
        <w:t>Učencem, ki so končali prilagojen izobraževalni program z nižjim izobrazbenim standardom, se v zaključno spričevalo vpišejo ocene iz 9. razreda. Če učenec pri posameznih predmetih prehaja v izobraževalni program osnovne šole, se to navede v zaključnem spričeval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1.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84. členom se doda nov 84.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84. a člen</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obvestilo o zaključnih ocena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Učencu, ki ima pravico opravljati predmetne in popravne izpite, šola ob zaključku pouka izda obvestilo o zaključnih ocenah ob koncu pouka v šolskem let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2.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87. členu se besedilo ''ministrstvo, pristojno za šolstvo,'' nadomesti z besedo ''šo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3.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89.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tarši najkasneje do začetka šolskega leta o izobraževanju otroka na domu pisno obvestijo osnovno šolo, v katero je otrok vpis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bvestilo iz prejšnjega odstavka vsebuje ime in priimek otroka, kraj, kjer bo izobraževanje potekalo, in ime in priimek oseb(e), ki bo(do) otroka poučevala(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tarši o izobraževanju na domu šolo obvestijo za vsako šolsko leto posebej.</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snovna šola vodi dokumentacijo o izobraževanju učenca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4.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esedilo 90.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 izobraževanjem na domu mora učenec pridobiti vsaj enakovreden izobrazbeni standard, kot ga zagotavlja obvezni program javne šo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ec opravlja preverjanje znanja, na podlagi katerega se ugotovi doseženi standard znanja. Doseženi standard znanja preverja osnovna šola, na katero je učenec vpis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V prvih treh razredih se preverja znanje iz slovenščine in matematike. Na narodno mešanih območjih se v šolah z italijanskim učnim jezikom preverja znanje iz italijanščine in matematike, v dvojezičnih šolah pa iz slovenščine ali madžarščine in matematike.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d četrtega do šestega razreda se preverja znanje iz slovenščine , matematike in prvega tujega jezika. Na narodno mešanih območjih se v šolah z italijanskim učnim jezikom preverja znanje iz italijanščine, matematike in prvega tujega jezika, v dvojezičnih šolah pa iz slovenščine ali madžarščine, matematike in prvega tujega jezik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d sedmega do devetega razreda se preverja znanje iz predmetov: slovenščine, matematike, prvega tujega jezika, zgodovine, državljanstva in etike, športa, vsaj enega naravoslovnega in enega družboslovnega predmeta ter vsaj enega predmeta s področja umetnosti. Na narodno mešanih območjih se v šolah z italijanskim učnim jezikom namesto iz slovenščine preverja znanje iz italijanščine, v dvojezičnih šolah pa iz slovenščine ali madžarščin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Če učenec ne doseže standarda znanja za posamezni razred, ima pravico do ponovnega preverjanja znanja pred začetkom naslednjega šolskega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Če učenec ponovnega preverjanja znanja ne opravi uspešno, mora v naslednjem šolskem letu nadaljevati osnovnošolsko izobraževanje v javni ali zasebni osnovni šoli. Če učenec devetega razreda ponovnega preverjanja ne upravi uspešno, lahko deveti razred ponavlja ali opravlja popravni izpi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Za učence s posebnimi potrebami, ki se izobražujejo na domu po prilagojenih programih izobraževanja ali po posebnem programu vzgoje in izobraževanja, se preverjanje</w:t>
      </w:r>
      <w:r>
        <w:rPr>
          <w:rFonts w:cs="Times New Roman" w:ascii="Times New Roman" w:hAnsi="Times New Roman"/>
          <w:strike/>
          <w:sz w:val="22"/>
          <w:szCs w:val="22"/>
          <w:lang w:val="pl-PL"/>
        </w:rPr>
        <w:t>,</w:t>
      </w:r>
      <w:r>
        <w:rPr>
          <w:rFonts w:cs="Times New Roman" w:ascii="Times New Roman" w:hAnsi="Times New Roman"/>
          <w:sz w:val="22"/>
          <w:szCs w:val="22"/>
          <w:lang w:val="pl-PL"/>
        </w:rPr>
        <w:t xml:space="preserve"> znanja izvaja v skladu s pravilnikom, ki ureja osnovnošolsko izobraževanje učencev s posebnimi potrebami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5.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Za 90. členom se doda nov 90. a člen, ki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90. a člen</w:t>
      </w:r>
    </w:p>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ocenjevanje zn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nanje učencev, ki se izobražujejo na domu, oceni izpitna komisi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učence, ki se izobražujejo na domu, poteka ocenjevanje znanja v prvem roku v času od tretjega maja do konca drugega ocenjevalnega obdobja, ter v drugem roku v desetih delovnih dneh pred začetkom novega šolskega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6.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slov 91.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cionalno preverjanje znanja za učence, ki se izobražujejo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vi odstavek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 učence, ki se izobražujejo na domu se za nacionalno preverjanje znanja uporablja določba 64.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7.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slov 92.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zdaja spričeva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vi odstavek se čr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8.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Četrti odstavek 93.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Glede drugih pogojev za izvajanje osnovnošolskega izobraževanja odraslih se smiselno uporabljajo določbe tega zakona. Nacionalno preverjanje znanja je za odrasle prostovolj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9.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Šesta alineja desetega odstavka 95. člena se spremeni tako, da se gla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zaključne ocene učenca pri posameznih predmetih v 6. in 8. razred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0. čle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 drugi alineji 101. člena se številka ''31. a'' nadomesti s številko ''60. d''.</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REHODNE IN KONČNE DOLOČB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1. člen</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edmetnik in učni načrt)</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redmetnike in učne načrte v skladu s tem zakonom določi pristojni strokovni svet najkasneje do 28. februarja 2013.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sebne šole uskladijo predmetnike in učne načrte v skladu s tem zakonom najkasneje do 28. februarja 2013.</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72. člen</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postopno uvajanje programa v prvem obdobj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vajanje programa v prvem obdobju se prične postopno izvajati za učence 1. razreda s 1. septembrom 2013.</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 šolskem letu 2016/17 se prične izvajati program v prvem obdobju po tem zakonu za vse učence 1.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stopno uvajanje programa v prvem obdobju se v šolskih letih 2013/14, 2014/15 in 2015/2016 uvede na osnovnih šolah, katerim izvajanje programa določi minister s sklepom. Načrt in pogoje uvajanja podrobneje določi minister najkasneje do 1. junija 2012.</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ri izvajanju programa v prvem obdobju se upoštevajo smernice za organizacijo vzgojno-izobraževalnega dela v prvem obdobju za osnovne šole, ki jih pripravi Zavod RS za šolstvo. Smernice sprejme Strokovni svet Republike Slovenije za splošno izobraževanje najkasneje do 28. februarja 2013.</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73. člen</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razveljavitev določbe)</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azveljavi se drugi odstavek 1. člena Zakona o spremembi Zakona o spremembah in dopolnitvah Zakona o osnovni šoli (Uradni list RS, št. 107/10).</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74. člen</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predpisi, ki prenehajo veljati)</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 dnem 31. avgustom 2012 prenehata veljat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ravilnik o šolskem koledarju za osnovne šole (Uradni list RS, št. 63/08 in 45/10), razen 8. člena tega pravilni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ravilnik o vzgojnih opominih v osnovni šoli (Uradni list RS, št. 76/08).</w:t>
      </w:r>
    </w:p>
    <w:p>
      <w:pPr>
        <w:pStyle w:val="Normal"/>
        <w:jc w:val="both"/>
        <w:rPr>
          <w:rFonts w:ascii="Times New Roman" w:hAnsi="Times New Roman" w:cs="Times New Roman"/>
          <w:sz w:val="22"/>
          <w:szCs w:val="22"/>
          <w:highlight w:val="lightGray"/>
          <w:lang w:val="pl-PL"/>
        </w:rPr>
      </w:pPr>
      <w:r>
        <w:rPr>
          <w:rFonts w:cs="Times New Roman" w:ascii="Times New Roman" w:hAnsi="Times New Roman"/>
          <w:sz w:val="22"/>
          <w:szCs w:val="22"/>
          <w:highlight w:val="lightGray"/>
          <w:lang w:val="pl-PL"/>
        </w:rPr>
      </w:r>
    </w:p>
    <w:p>
      <w:pPr>
        <w:pStyle w:val="Normal"/>
        <w:jc w:val="both"/>
        <w:rPr>
          <w:rFonts w:ascii="Times New Roman" w:hAnsi="Times New Roman" w:cs="Times New Roman"/>
          <w:sz w:val="22"/>
          <w:szCs w:val="22"/>
          <w:highlight w:val="lightGray"/>
          <w:lang w:val="pl-PL"/>
        </w:rPr>
      </w:pPr>
      <w:r>
        <w:rPr>
          <w:rFonts w:cs="Times New Roman" w:ascii="Times New Roman" w:hAnsi="Times New Roman"/>
          <w:sz w:val="22"/>
          <w:szCs w:val="22"/>
          <w:highlight w:val="lightGray"/>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75. člen</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veljavnost zakona)</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Ta zakon začne veljati petnajsti dan po objavi v Uradnem listu Republike Slovenije, uporabljati pa se začne 1. septembra 2012.</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e glede na prejšnji odstavek se določbe 15., 16., 17., 18., 18. a, 20., 20. a člena, tretjega odstavka 21. člena, 22., 26., 28., 29., 35., 35. a, 38., 39. člena, drugega odstavka 52. člena, 57. člena, drugega odstavka 61. člena, drugega odstavka 63. člena, 64. , prvega odstavka 67. člena, 68., 69., prvega, drugega in tretjega odstavka 83. člena, prvega in drugega odstavka 84. člena, šesta alineja desetega odstavka 95. člena Zakona o osnovni šoli začnejo uporabljati 1. septembra 2013.</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bookmarkStart w:id="19" w:name="104"/>
      <w:bookmarkStart w:id="20" w:name="104"/>
      <w:bookmarkEnd w:id="20"/>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
          <w:b/>
          <w:bCs/>
          <w:sz w:val="24"/>
          <w:szCs w:val="22"/>
          <w:lang w:val="sl-SI"/>
        </w:rPr>
      </w:pPr>
      <w:r>
        <w:rPr>
          <w:rFonts w:cs="Times New Roman" w:ascii="Times New Roman" w:hAnsi="Times New Roman"/>
          <w:b/>
          <w:bCs/>
          <w:sz w:val="24"/>
          <w:szCs w:val="22"/>
          <w:lang w:val="sl-SI"/>
        </w:rPr>
      </w:r>
    </w:p>
    <w:p>
      <w:pPr>
        <w:pStyle w:val="Normal"/>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numPr>
          <w:ilvl w:val="0"/>
          <w:numId w:val="4"/>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OBRAZLOŽITEV ČLENOV:</w:t>
      </w:r>
    </w:p>
    <w:p>
      <w:pPr>
        <w:pStyle w:val="Normal"/>
        <w:jc w:val="both"/>
        <w:rPr>
          <w:rFonts w:ascii="Times New Roman" w:hAnsi="Times New Roman" w:cs="Times New Roman"/>
          <w:b/>
          <w:b/>
          <w:bCs/>
          <w:sz w:val="24"/>
          <w:szCs w:val="28"/>
          <w:lang w:val="sl-SI"/>
        </w:rPr>
      </w:pPr>
      <w:r>
        <w:rPr>
          <w:rFonts w:cs="Times New Roman" w:ascii="Times New Roman" w:hAnsi="Times New Roman"/>
          <w:b/>
          <w:bCs/>
          <w:sz w:val="24"/>
          <w:szCs w:val="28"/>
          <w:lang w:val="sl-SI"/>
        </w:rPr>
      </w:r>
    </w:p>
    <w:p>
      <w:pPr>
        <w:pStyle w:val="HTMLpredoblikovan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HTMLpredoblikovan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 1. člen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 dopolnitvijo prvega odstavka 5. člena se zakonsko opredeljuje pravica staršev, da izbirajo osnovnošolsko izobraževanje le v tisti zasebni šoli, ki izvaja javno veljavni progra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Drugi odstavek predstavlja zakonsko podlago za vključevanje slovenskih otrok v šole, ki so v skladu s predpisi Republike Slovenije ustanovljene za izvajanje mednarodnega programa. Vpis se omejuje le na učence, ki po vrnitvi iz tujine nadaljujejo izobraževanje po tovrstnem izobraževalnem programu oziroma tiste, za katere se ob vpisu ve, da bodo osnovnošolsko izobraževanje po mednarodnem programu nadaljevali v tujini. Praviloma gre za otroke diplomatov, gospodarskih in drugih predstavnik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6. člen Zakona o osnovni šoli določa, da je učni jezik v osnovni šoli slovenski. Dopolnitev zakona s 6. a členom daje zakonsko podlago, da lahko pouk, ki se izvaja po mednarodnem programu, poteka v tujem jeziku, postavlja pa tudi pogoj, da mora šola za učence, ki so vključeni v mednarodni program, obvezno izvajati pouk slovenskega jezi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S spremembo in dopolnitvijo 8. člena se zakonsko ureja pouk slovenskega jezika in kulture za vse otroke, ki prebivajo v Republiki Sloveniji in katerih materni jezik ni slovenski. Ob vključitvi teh otrok v osnovno šolo, šola zanje organizira pouk slovenskega jezika in kulture. Na ta način se jim omogoča uspešnejše vključevanje v vzgojno-izobraževalno delo osnovne šol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sebina tega člena zajema tudi dosedanja določila 10. člena Zakona o osnovni šoli, ki omogoča otrokom, katerih materni jezik ni slovenščina, vključitev v pouk maternega jezika in kulture, ki se zanje organizira v sodelovanju z državami, iz katerih prihajaj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sebina drugega in tretjega odstavka tega člena je umeščena v 8. člen Zakona o osnovni šoli, ki ureja dopolnilno izobraževanje za otroke slovenskih izseljencev in zdomcev ter tudi za otroke, ki prebivajo v Republiki Sloveniji in katerih materni jezik ni slovenski jezik. Tako so na enem mestu urejene pravice osnovnošolskih otrok po dopolnilnem izobraževanju iz slovenskega jezika in kulture za otroke izseljencev in zdomcev in pravice osnovnošolskih otrok v Republiki Sloveniji, katerih materni jezik ni slovenski, do učenja slovenskega jezika in kulture ter do  ohranjanja njihovega maternega jezika in kultur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Definicija učencev s posebnimi potrebami, ki potrebujejo prilagojeno izvajanje programov osnovne šole z dodatno strokovno pomočjo ali prilagojene programe osnovne šole oziroma posebni program vzgoje in izobraževanja, je opredeljena v zakonu, ki ureja usmerjanje otrok s posebnimi potrebami. </w:t>
      </w:r>
      <w:r>
        <w:rPr>
          <w:rFonts w:cs="Times New Roman" w:ascii="Times New Roman" w:hAnsi="Times New Roman"/>
          <w:sz w:val="22"/>
          <w:szCs w:val="22"/>
          <w:lang w:val="pl-PL"/>
        </w:rPr>
        <w:t>Zato je v 11. členu tega zakona črtana definicija teh učencev s posebnimi potrebami. Iz tega člena so kot učenci s posebnimi potrebami izvzeti posebej nadarjeni učenci, ki so opredeljeni v 12. členu Zakona v osnovni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6.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osebej nadarjeni učenci v skladu s tem zakonom ne sodijo med učence s posebnimi potrebami. To so učenci, ki poleg običajnih učnih programov potrebujejo tudi njim prilagojen pouk in dejavnosti, da bi lahko razvijali svoje sposobnosti. Za nadarjene učence šola izvaja vsebinske in organizacijske prilagoditve, ki sledijo značilnostim oziroma področjem nadarjenosti pri posameznem učenc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Zakon o osnovni šoli deli program osnovne šole na obvezni del in razširjeni del. S spremembami in dopolnitvami 14. člena Zakona o osnovni šoli se program osnovne šole v obdobju od 1. do 3. razreda dopolni z izbirnim programom. </w:t>
      </w:r>
      <w:r>
        <w:rPr>
          <w:rFonts w:cs="Times New Roman" w:ascii="Times New Roman" w:hAnsi="Times New Roman"/>
          <w:sz w:val="22"/>
          <w:szCs w:val="22"/>
          <w:lang w:val="pl-PL"/>
        </w:rPr>
        <w:t xml:space="preserve">Zaradi tega je potrebna delitev programa osnovnošolskega izobraževanja na dva dela, in sicer na program za učence od 1. do 3. razreda in program za učence od 4. do 9. razred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8.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rPr>
        <w:t xml:space="preserve">Predlagana sprememba določa, da se za vse učence od 1. do 3. razreda izvaja obvezni in izbirni program v trajanju 6 ur oziroma 360 minut dnevno. </w:t>
      </w:r>
      <w:r>
        <w:rPr>
          <w:rFonts w:cs="Times New Roman" w:ascii="Times New Roman" w:hAnsi="Times New Roman"/>
          <w:sz w:val="22"/>
          <w:szCs w:val="22"/>
          <w:lang w:val="it-IT"/>
        </w:rPr>
        <w:t xml:space="preserve">To pomeni, da so ti učenci v šoli obvezno prisotni 6 ur. V tem času poteka pouk obveznih predmetov, dnevi dejavnosti, ure oddelčne skupnosti in druge vzgojno-izobraževalne dejavnosti, namenjene razvijanju različnih strategij učenja, ustvarjalnemu preživljanju prostega časa, sprostitvenim dejavnostim, organiziranemu prehranjevanju ter drugim vsebinam, določenim z letnim delovnim načrtom šole. V času obvezne prisotnosti poteka tudi izbirni program, ki obsega dopolnilni in dodatni pouk, individualno in skupinsko pomoč, pouk prvega tujega jezika v 1. razredu in pevski zbor. V izbirni program se učenci vključujejo prostovoljn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redmetniki prilagojenih izobraževalnih programov določajo tudi pouk specialno-pedagoških dejavnosti, ki so obvezne za vse učenc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9.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aradi različne strukture programa osnovnošolskega izobraževanja za učence od 1. do 3. razreda in učence od 4. do 9. razreda je potrebno dodati novi 15. a člen, ki posebej opredeljuje sestavine obveznega programa za učence od 4. do 9. razreda. Za učence od 1. do 3. razreda so sestavine programa osnovnošolskega izobraževanja določene v 15. člen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0.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 predlagano spremembo 16. člena Zakona o osnovni šoli so drugače poimenovani t. i. vzgojni predmeti. </w:t>
      </w:r>
      <w:r>
        <w:rPr>
          <w:rFonts w:cs="Times New Roman" w:ascii="Times New Roman" w:hAnsi="Times New Roman"/>
          <w:sz w:val="22"/>
          <w:szCs w:val="22"/>
          <w:lang w:val="it-IT"/>
        </w:rPr>
        <w:t>S spremembo se presega delitev na vzgojne in izobraževalne predmete. Vsak predmet ima izobraževalno in vzgojno funkcijo, zato je smiselno enotno poimenovanje predmetov, kar je tudi značilno za več tujih šolskih sistemov.</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mesto dveh obveznih tujih jezikov se bo s predmetnikom uvedlo obvezno poučevanje prvega tujega jezika v drugem razredu in neobvezno poučevanje tega jezika že v prvem razredu osnovne šole. V osnovni šoli, ki je obvezna, so učenci, ki imajo različne jezikovne sposobnosti, zato pouk drugega tujega jezika ni obvezen za vse učence. Pri učenju tujih jezikov je pomembno zgodnje uvajanje, zato se s poukom drugega tujega jezika začne že v četrtem razredu kot neobvezni izbirni predmet in ne šele v sedmem razredu. V tem razredu je pouk drugega tujega jezika možno izbrati iz nabora obveznih izbirnih predmetov in tudi nadaljevati kot neobvezni izbirni predmet iz drugega obdob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si obvezni predmeti so v tem členu poimenovani, zato je črtan drugi odstavek.</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a novo je dodana določba, da šola za učence s posebnimi potrebami, ki so usmerjeni v prilagojene izobraževalne programe z enakovrednim standardom, poleg obveznih predmetov izvaja še specialno-pedagoške dejavnosti, ki jih določa predmetnik.</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1.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 spremembo tega člena se na ravni zakona določa izbirne predmete po vsebinskih sklopih. Po sedanji ureditvi je 96 izbirnih predmetov, posamezni izbirni predmeti sodijo v iste vsebinske sklope, z novo opredelitvijo pa je presežena velika razdrobljenos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Do sedaj učenci lahko izbirajo dve uri pouka izbirnih predmetov, ob soglasju staršev pa tri ure. Po novem bodo imeli učenci možnost izbrati tri ure pouka izbirnega predmeta na teden, ob soglasju staršev pa lahko tudi štiri ure. Sprememba za učence predstavlja večjo možnost izbirnos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2. in 13.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Z 18., 18. a in 18. b členom se zakonsko določajo obvezni in izbirni predmeti v prilagojenem programu z nižjim izobrazbenim standardom in vzgojno-izobraževalna področja in izbirne vsebine v posebnem programu. </w:t>
      </w:r>
      <w:r>
        <w:rPr>
          <w:rFonts w:cs="Times New Roman" w:ascii="Times New Roman" w:hAnsi="Times New Roman"/>
          <w:sz w:val="22"/>
          <w:szCs w:val="22"/>
          <w:lang w:val="pl-PL"/>
        </w:rPr>
        <w:t xml:space="preserve">Do sedaj so bili ti predmeti določeni s predmetnikom.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14.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ov 19. a člen opredeljuje dneve dejavnosti kot del obveznega programa osnovne šole. V okviru dnevov dejavnosti se vsebine predmetov medsebojno povezujejo.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prememba tega člena opredeljuje sestavine razširjenega programa v posameznih razredih. Ker zakon za učence od 1. do 3. razreda uvaja nov koncept vzgojno-izobraževalnega dela v času obvezne 6 urne prisotnosti učencev, je bilo potrebno drugače določiti sestavine razširjenega programa v posameznih obdobjih oziroma razredih. </w:t>
      </w:r>
      <w:r>
        <w:rPr>
          <w:rFonts w:cs="Times New Roman" w:ascii="Times New Roman" w:hAnsi="Times New Roman"/>
          <w:sz w:val="22"/>
          <w:szCs w:val="22"/>
          <w:lang w:val="pl-PL"/>
        </w:rPr>
        <w:t>Tako je v spremenjenem členu na novo opredeljen razširjeni program za učence od 1. do 3. razreda in za učence od 4. do 9. razreda. Vključevanje v razširjeni program osnovne šole je prostovolj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6.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ov člen tega zakona poleg obveznih in izbirnih predmetov uvaja tudi neobvezne izbirne predmete. Z uvedbo neobveznih izbirnih predmetov se za učence širi možnost dodatnega spoznavanja vsebin, ki jih še posebej zanimajo. Pri teh predmetih imajo učenci možnost dodatnega poglabljanja in nadgrajevanja vsebin obveznih predmeto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i 1. razreda si lahko kot neobvezni izbirni predmet, ki se izvaja v izbirnem delu programa, izberejo prvi tuji jezik. V 4., 5. in 6. razredu učenci lahko izbirajo med drugim tujim jezikom, dramo, računalništvom, športom in umetnostjo kot neobveznim izbirnim predmetom. Učenci 7., 8., in 9. razreda lahko kot neobvezni izbirni predmet izberejo tuji jezik. Učenec se za neobvezne izbirne predmete odloči prostovoljno. Učenec lahko izbere največ dve uri pouka neobveznih izbirnih predmetov tedensko, ki lahko presegata okvir zakonsko določene tedenske učne obveznosti za učenc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čenci v prilagojenem izobraževalnem programu z nižjim izobrazbenim standardom lahko izbirajo med naslednjimi neobveznimi izbirnimi predmeti: drama, računalništvo, šport in umetnost. Pouk tujega jezika kot neobveznega izbirnega predmeta se za te učence ne izva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7.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21. člena Zakona o osnovni šoli upošteva spremenjen vsebinski in organizacijski pristop obveznega programa osnovne šole, v katerega so prenesene nekatere vsebine dosedanjega programa podaljšanega bivanja. V tem členu je še posebej določeno,  da v času podaljšanega bivanja učenci od 1. do 3. razreda opravljajo domače naloge in sodelujejo pri drugih dejavnostih. Za učence 4. in 5. razreda ostaja program podaljšanega bivanja vsebinsko nespremenjen, učenci se v času podaljšanega bivanja učijo, opravljajo domače naloge in druge obveznosti in sodelujejo pri kulturnih, športnih, umetniških in drugih dejavnosti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18.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Z dopolnitvijo 22. člena se jutranje varstvo zagotavlja tudi za učence drugega in tretjega razreda ter prve stopnje posebnega programa. </w:t>
      </w:r>
      <w:r>
        <w:rPr>
          <w:rFonts w:cs="Times New Roman" w:ascii="Times New Roman" w:hAnsi="Times New Roman"/>
          <w:sz w:val="22"/>
          <w:szCs w:val="22"/>
          <w:lang w:val="pl-PL"/>
        </w:rPr>
        <w:t>Do sedaj je bilo jutranje varstvo organizirano samo za učence prvega razreda. S širitvijo jutranjega varstva na drugi in tretji razred se sledi potrebam in željam staršev učencev teh razredo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 novo se uvaja popoldansko varstvo za učence od 1. do 5. razreda, ki ga šola organizira po podaljšanem bivanj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19.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ov 24. a člen opredeljuje druge oblike individualne in skupinske pomoči, ki so namenjene učencem z učnimi težavami in posebej nadarjenim učencem. Ker po predlogu tega zakona posebej nadarjeni učenci ne sodijo več med učence s posebnimi potrebami, se pa bodo še vedno vključevali v druge oblike individualne in skupinske pomoči, je bilo to potrebno posebej urediti v novem člen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 xml:space="preserve">K 20. členu </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Pevski zbor ima med interesnimi dejavnostmi zaradi tradicije poseben pomen. Za učence od 1. do 3. razreda je z dopolnitvijo tega člena omogočeno izvajanje pevskega zbora v okviru izbirnega programa, znotraj predpisane obvezne dnevne prisotnosti. </w:t>
      </w:r>
      <w:r>
        <w:rPr>
          <w:rFonts w:cs="Times New Roman" w:ascii="Times New Roman" w:hAnsi="Times New Roman"/>
          <w:sz w:val="22"/>
          <w:szCs w:val="22"/>
          <w:lang w:val="pl-PL"/>
        </w:rPr>
        <w:t xml:space="preserve">Za učence od 4. do 9. razreda se pevski zbor izvaja po pouku v okviru razširjenega program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21.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26. člena pomeni uskladitev z vsebinami obveznega in razširjenega programa. Na novo se kot sestavina razširjenega programa dodajajo jutranje in popoldansko varstvo ter neobvezni izbirni predmeti, kot sestavina razširjenega programa pa je izvzeta šola v naravi, ki se bo po novem izvajala kot organizacijska oblika obveznega program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22.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 vključitvijo otroka v osnovno šolo šola prevzame odgovornost za njegovo varnost v času, ko se nahaja v šolskem prostoru oziroma ko šola izvaja dejavnosti, ki jih ima opredeljene v letnem delovnem načrtu. Nov 27. a člen zakonsko opredeljuje aktivnosti in ukrepe šole za zagotavljanje varnosti učencev.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Šola zagotavlja varnost učencev tako, da izvaja različne aktivnosti in ukrepe za varnost učencev, oblikuje oddelke in skupine v skladu z veljavnimi normativi, zagotovi ustrezno število spremljevalcev in zagotovi, da so objekti, učila, oprema in naprave v skladu z veljavnimi normativi in standardi.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V skladu s 60. e členom Zakona o osnovni šoli ima vsaka šola posebej s svojimi pravili šolskega reda podrobneje opredeljene načine zagotavljanja varnosti učencev. S hišnim redom pa mora šola določiti območje šole in površine, ki sodijo v šolski prostor, uporabo šolskega prostora in organizacijo nadzora, ukrepe za zagotavljanje varnosti, vzdrževanje reda in druge s tem povezane sestavin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3.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28. člena pomeni uskladitev s spremenjenim 16. členom, v katerem so drugače poimenovani t. i. vzgojni predmeti. Tako kot v javnih šolah se bo tudi v zasebnih šolah namesto dveh obveznih tujih jezikov s predmetnikom uvedlo obvezno poučevanje prvega tujega jezi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S tem členom se opredeljujejo sestavine predmetnika in učnega načrta. Glede na poimenovanje posameznih izbirnih predmetov v 17. členu Zakona o osnovni šoli, ni potrebe za umestitev izbirnih predmetov v predmetniki, saj bo to po novem urejeno na zakonski ravni. V predmetniku se na novo opredeljujejo dnevi dejavnosti, ki povezujejo vsebine posameznih predmetov. Glede na poimenovanje obveznih predmetov ni potrebno opredeljevanje predmetnih področij, kot je to v zakonu urejeno sedaj.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sestavina predmetnika se na novo dodaja število ur za izvajanje drugih vzgojno-izobraževalnih dejavnosti od 1. do 3. razreda. V ta okvir sodijo vzgojno-izobraževalne dejavnosti, namenjene razvijanju različnih strategij učenja, ustvarjalnemu preživljanju prostega časa, sprostitvenim dejavnostim, organiziranemu prehranjevanju ter drugim vsebinam, določenim z letnim delovnim načrtom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skladu z novo dikcijo 29. člena se s predmetnikom določijo poleg letnega in tedenskega števila ur pouka posameznih obveznih in izbirnih predmetov, števila ur oddelčne skupnosti in minimalnega števila ur, potrebnih za uresničevanje učnega načrta, tudi dnevi dejavnosti in število ur za izvajanje drugih vzgojno-izobraževalnih dejavnosti v prvem obdobju.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Osnovna šola ni več dolžna staršem oziroma učencem posredovati pisne publikacije, saj bodo predstavitvene vsebine po novem dostopne na šolski spletni strani. Šola pa je dolžna imeti v svojih prostorih pisni izvod predstavitve delovanja šole, ki mora biti staršem dostopen.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 xml:space="preserve">K 26. členu </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V prilagojenih izobraževalnih programih se osnovnošolsko izobraževanje deli na tri obdobja, tako kot to velja za osnovnošolsko izobraževanje. Zato je v 33. členu črtana dikcija, da se s prilagojenimi izobraževalnimi programi obdobja lahko določijo drugače. </w:t>
      </w:r>
      <w:r>
        <w:rPr>
          <w:rFonts w:cs="Times New Roman" w:ascii="Times New Roman" w:hAnsi="Times New Roman"/>
          <w:sz w:val="22"/>
          <w:szCs w:val="22"/>
          <w:lang w:val="pl-PL"/>
        </w:rPr>
        <w:t>Izobraževanje po posebnem programu je organizirano drugače, zato je dodana določba, da se to izobraževanje deli na stopnje, posamezna stopnja pa traja tri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27.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njen oziroma dopolnjen 34. člen Zakona o osnovni šoli na zakonski ravni povzema vsebino dosedanjega Pravilnika o šolskem koledarju za osnovne šole, in sicer trajanje pouka, ocenjevalna obdobja, šolske počitnice. S tem sledimo usmeritvi zmanjševanja števila podzakonskih aktov, obenem pa gre za celovito urejanje te vsebine na enem mest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8.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tega člena upošteva konceptualne usmeritve, da se prvi tuji jezik kot obvezni predmet uvede že v drugi razred osnovne šole. Zato je potrebno povečati največjo tedensko obveznost učencev v prvem obdobju za dve uri tedensko. Sedaj je bila največja tedenska obveznost učencev v prvem obdobju 22 ur. Z uvedbo prvega tujega jezika v drugi in tretji razred v obsegu dveh ur tedensko, se dosedanja tedenska obveznost učencev preseže, zato je potrebna sprememba 35. člena Zakona o osnovni šoli. Za učence na narodno mešanih območjih ter učence v prilagojenih izobraževalnih programih, za katere je bilo že do sedaj določena za dve uri večja tedenska obveznost, se zaradi istih razlogov poveča tedensko obveznost učencev, na največ 26 ur pouka na teden.</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 drugem in tretjem obdobju se tedenska obveznost učencev ne poveču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29.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Nov 35. a člen podrobneje opredeljuje sestavine urnika, s katerim šola načrtuje časovno izvedbo programa. Šola z urnikom določi tedenski razpored ur pouka in drugega vzgojno-izobraževalnega dela ter razporeditev in trajanje odmorov. Učne ure trajajo praviloma 45 minut, vmes pa imajo učenci odmore. Če šola izvaja fleksibilni predmetnik, odmore razporedi samostojno, v predpisanem obsegu. Specifično je urejeno trajanje ur v podaljšanem bivanju (50 minut), jutranjem in popoldanskem varstvu ter ure vzgojno-izobraževalnega dela po posebnem programu (60 minut).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Nova je določba, da se vzgojno-izobraževalno delo ne sme začeti pred 8. uro, izjema je jutranje varstvo. Namen te norme je poenotenje dnevnega začetka vzgojno-izobraževalnega dela in prilagoditev otrokovemu bioritm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0.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Osnovne sestavine šolskega koledarja so po novem določene na zakonski ravni, podrobnejša navodila o izvedbi šolskega koledarja pa bo za vsako šolsko leto posebej izdal minister za šolstvo. Zakon predvideva, da šola v soglasju z ministrstvom časovno drugače izvede vzgojno-izobraževalno delo, kadar je to potrebno zaradi izrednih okoliščin ali drugi utemeljenih razlog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1.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 spremenjeno organizacijo vzgojno-izobraževalnega dela vstopajo v izvajanje programa v prvem obdobju poleg učitelja še drugi strokovni delavci. V tem členu so podrobneje opredeljeni strokovni delavci, ki lahko izvajajo program jutranjega in popoldanskega varstva, podaljšano bivanje. Povečano je tudi število ur pouka v 1. razredu, pri katerih se v pouk vključuje drugi učitelj. Zaradi zgodnejšega uvajanja tujega jezika v prvo in drugo vzgojno-izobraževalno obdobje pouk tujega jezika izvaja učitelj razrednega pouka, lahko pa tudi učitelj predmet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Po obstoječi ureditvi je šola v naravi opredeljena kot sestavina razširjenega programa. Nov 39. a člen pa jo opredeljuje kot organizacijsko obliko vzgojno-izobraževalnega dela, z vsebinskega vidika pa se v šoli v naravi izvaja del obveznega programa, nadgrajuje pa se z drugimi dejavnostmi. Predlog zakona vsebuje definicijo šole v naravi kot organizirano obliko vzgojno-izobraževalnega dela, ki poteka strnjeno dva ali več dni izven prostora šole. Šola učencu obvezno ponudi vsaj dve šoli v naravi, do sedaj je šola ponudila le eno šolo v naravi. Za učence, ki se šole v naravi ne udeležijo, osnovna šola v tem času organizira primerljive dejavnos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 xml:space="preserve">K 33. členu </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premenjeni člen odločitev o izvajanju oblik diferenciacije prenaša v pristojnost učiteljskega zbora kot strokovnega organa šole. </w:t>
      </w:r>
      <w:r>
        <w:rPr>
          <w:rFonts w:cs="Times New Roman" w:ascii="Times New Roman" w:hAnsi="Times New Roman"/>
          <w:sz w:val="22"/>
          <w:szCs w:val="22"/>
          <w:lang w:val="pl-PL"/>
        </w:rPr>
        <w:t>Do sedaj je o obliki diferenciacije odločal svet šole kot upravni organ. Z novo rešitvijo se poudarja strokovnost odločitve in povečuje avtonomija strok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ot možna oblika diferenciacije v 8. in 9. razredu je črtana možnost hkratnega poučevanja dveh učiteljev in možnost, da šola izvaja kombinirane oblike diferenciaci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Črtanje tega člena je potrebno zaradi ukinitve drugega tujega jezika kot obveznega predmeta iz predmetnika osnovne šole. Namesto dveh tujih jezikov kot obveznih predmetov predmetnik po novem določa en tuji jezik.</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 spremembo tega člena šola namesto obvestila  kot akta obveščanja izda upravni akt – odločbo o odložitvi začetka šolanja. Z odločbo o odložitvi začetka šolanja se namreč odloča o pravici učenca. </w:t>
      </w:r>
      <w:r>
        <w:rPr>
          <w:rFonts w:cs="Times New Roman" w:ascii="Times New Roman" w:hAnsi="Times New Roman"/>
          <w:sz w:val="22"/>
          <w:szCs w:val="22"/>
          <w:lang w:val="pl-PL"/>
        </w:rPr>
        <w:t>S tem se popravlja nedoslednost zapisa v 44. členu obstoječ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36.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 spremembo tega člena je omogočena odložitev šolanja otroku s posebnimi potrebami za eno leto na podlagi odločbe o usmeritvi. Komisija za usmerjanje predlog za odložitev šolanja poda v okviru postopka za usmerjanje, končna odločitev pa se poda v odločbi, ki jo izda Zavod Republike Slovenije za šolstvo. Ker v tem primeru ni potrebno, da komisija poda predlog šol, je bilo potrebno določbo 45. člena v tem smislu ustrezno korigira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37.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Člen podrobneje določa pogoje za vpis otrok s posebnimi potrebami. Precizneje je opredeljen status prebivališča (stalno oziroma začasno prebivališče), ostale spremembe pa so redakcijske narav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8.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 dopolnitvijo 52. člena  Zakona o osnovni šoli je učencem 1., 2. in 3. razreda, ki obiskujejo glasbeno šolo z javno veljavnim programom omogočeno, da so oproščeni sodelovanja pri posameznih urah drugih vzgojno-izobraževalnih dejavnosti v okviru obveznega programa. S tem so učenci prvega obdobja glede izbirnosti v primerljivem položaju z učenci tretjega obdob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39.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54. člena je redakcijske narave in pomeni uskladitev z dikcijo 31. a člena Zakona o osnovni šoli, ki opredeljuje sestavine hišnega reda in z dikcijo 60. e člena, ki določa sestavine pravil šolskega red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0.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prememba tega člena pomeni preciznejšo dikcijo glede uveljavljanja podaljšanega statusa učenca in daje posebno vlogo ravnatelju, ki je dolžan učenca in njegove starše posebej seznaniti s to pravico. Dodana je določba za tiste, ki se niso odločili za ponavljanje 9. razreda in opravljajo popravne izpite v naslednjem šolskem letu. </w:t>
      </w:r>
      <w:r>
        <w:rPr>
          <w:rFonts w:cs="Times New Roman" w:ascii="Times New Roman" w:hAnsi="Times New Roman"/>
          <w:sz w:val="22"/>
          <w:szCs w:val="22"/>
          <w:lang w:val="pl-PL"/>
        </w:rPr>
        <w:t>V tem primeru obdržijo status učenca za to šolsko let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41.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 dopolnitvijo 56. člena so upoštevane pripombe lokalnih skupnosti za natančnejšo opredelitev uveljavljanja pravic do brezplačnega prevoza, in sicer v primeru, ko učenec, ki obiskuje osnovno šolo izven šolskega okoliša, v katerem prebiva. Zakon posebej določa, da ima tak učenec pravico do povračila stroškov prevoza le v primeru, če bi mu ta pravica pripadala tudi v šolskem okolišu, v katerem prebiva. Višina povračila stroškov je enaka, kot bi mu pripadala, če bi obiskoval osnovno šolo v šolskem okolišu, v katerem prebiva. Obseg pravic iz naslova šolskih prevozov ostaja nespremenjen.</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 Zakonom o šolski prehrani je določeno, da šola za vse učence obvezno organizira malico, kot dodatno ponudbo pa lahko tudi zajtrk, kosilo in popoldansko malico. Zaradi podaljšanja obveznega programa do 14. ure je z Zakonom o osnovni šoli na novo določeno, da šola za učence prvega obdobja poleg malice organizira tudi kosil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43.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 dopolnitvijo 60. f člena so dodane določbe, ki se nanašajo na postopek izrekanja vzgojnih opominov. Do sedaj je to vsebino urejal Pravilnik o vzgojnih opominih v osnovni šoli, ki bo z novelo tega zakona prenehal veljati. S tem sledimo usmeritvi zmanjševanja števila podzakonskih aktov, obenem pa na zakonski ravni urejamo postopek uveljavljanja pravic učence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cenjevanje znanja učencev v 1. in 2. razredu, kjer poteka predvsem začetno branje in opismenjevanje, ostaja nespremenjeno. Osnovna šola v teh dveh razredih še vedno izvaja opisno ocenjevanje. Z opisno oceno se opiše učenčev napredek pri doseganju ciljev in standardov znanja, opredeljenih v učnih načrtih.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prememba 61. člena pomeni, da v tretjem razredu namesto opisnega ocenjevanje poteka številčno ocenjevanje. Učenčevo znanje se po novem številčno ocenjuje od 3. do 9. razreda pri vseh predmetih. Na ta način se ohranja ravnotežje v pomembnosti posameznih predmetov in upošteva individualne razlike med učenci. S številčno oceno se oceni, v kolikšni meri učenec dosega standarde znanja, opredeljene v učnih načrtih, in pri tem upošteva ocene, ki jih je učenec pri predmetih prejel med šolskim letom.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63. člen so prenesene vsebine iz Pravilnika o šolskem koledarju, ki se nanašajo na obveščanje staršev o uspehu učenca. Ta določba ureja obveščanje o ocenah med šolskim letom in ob zaključku šolskega leta, o zaključni oceni pri neobveznem izbirnem predmetu ter o sodelovanju učenca pri interesnih in drugih dejavnostih šole. Starše šola obvesti tudi o dosežkih učenca pri nacionalnem preverjanju znanj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V tem členu so določeni tudi roki, povezani z obveščanjem staršev. Določba velja tudi za učence, ki izobražujejo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46.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Pri spremembi 64. člena Zakona o osnovni šoli se sledi usmeritvam novega koncepta nacionalnega preverjanja znanja. Nacionalno preverjanje znanja predstavlja enega od elementov sistema ugotavljanja in zagotavljanja kakovosti in samoevalvacije šol. Med preverjanji znanj ima posebno mesto preverjanje ob koncu 8. razreda, ki omogoča šolam, da na osnovi rezultatov preverjanja naredijo načrt pomoči učencem do boljših rezultatov v 9. razredu. Dosežke nacionalnega preverjanja znanja se uporablja tudi pri razvrščanju učencev v skupine glede na izkazano znanje. Tako se poleg 6. in 9. razreda z dopolnitvijo 64. člena nacionalno preverjanje znanja uvaja tudi v 3., 7. in 8. razredu. Ob koncu 3., 7. in 9. razreda je nacionalno preverjanje znanja za učence prostovoljno, ob koncu 6. in 8. razreda pa obvezno. Ob koncu 3. razreda poteka nacionalno preverjanje znanja iz slovenščine ali italijanščine oziroma madžarščine na narodno mešanih območjih in matematike. Ob koncu 6. razreda se predmeti, iz katerih učenci opravljajo nacionalno preverjanje znanja, ne spreminjajo. Po novem bodo nacionalno preverjanje znanja opravljali tudi učenci 7. razreda, in sicer iz slovenščine ali italijanščine oziroma madžarščine na narodno mešanih območjih, matematike in prvega tujega jezika. Prav tako se na novo uvaja nacionalno preverjanje znanje za učence 8. razreda, ti učenci obvezno opravljajo nacionalno preverjanje znanja iz slovenščine ali italijanščine oziroma madžarščine na narodno mešanih območjih, matematike in predmeta, ki ga določi minister. Učenci 9. razreda opravljajo nacionalno preverjanje znanja iz istih predmetov kot učenci 8. razreda, vendar prostovolj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 novo je dodana določba, da učenci priseljenci iz drugih držav, katerih materni jezik ni slovenski in se prvič vključijo v osnovno šolo v Republiki Sloveniji v šestem oziroma osmem razredu, opravljajo v tem šolskem letu nacionalno preverjanje znanja prostovolj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47.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Spremenjena norma 67. člena pomeni uskladitev s 64. členom Zakona o osnovni šoli, ki ureja nacionalno preverjanje znanja. Za učence v prilagojenem izobraževalnem programu z nižjim izobrazbenim standardom ostaja nacionalno preverjanje znanja prostovoljno, vendar z možnostjo opravljanja nacionalnega preverjanja znanja ob koncu 3., 6., 7., 8. in 9. razred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K 48. členu</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prememba naslova podpoglavja pomeni uskladitev z vsebino 68. in 68. a člen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K 49. členu</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sebina črtanih odstavkov je prenesena v 68. a člen, ki sledi spremenjenemu 64. členu.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K 50. členu</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 68. a členu se posebej ureja ugovor na ugotavljanje dosežka učenca pri nacionalnem preverjanju znanja, ker se vsebina navezuje na spremenjeno določbo 64. člena Zakona o osnovni šoli. Starši imajo možnost ugovora na dosežek učenca pri nacionalnem preverjanju znanja v 6. in 8. razredu, kjer je nacionalno preverjanje znanja obvezno. V kolikor komisija, ki jo imenuje ravnatelj ugotovi, da je ugovor utemeljen, se postopek ugotavljanja dosežka ponovi.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1.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aradi uvedbe številčnega ocenjevanja v 3. razredu je bilo potrebno črtati določbo, ki ureja pogoje za ponavljanje 3. razreda. Po novem tudi učenec 3. razreda lahko razred ponavlja, kadar je ob koncu šolskega leta negativno ocenjen iz enega ali več predmetov, čeprav mu je šola omogočila vključitev v dopolnilni pouk in druge oblike individualne in skupinske pomoč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V tem členu se termin »pričakovani rezultati« nadomesti z zakonsko veljavnim terminom »standardi zn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Na novo se ureja napredovanje učencev priseljencev iz drugih držav. Z vidika lažje vključitve in nadaljnjega sodelovanja teh učencev pri pouku v slovenskih osnovnih šolah je s tem zagotovljena možnost, da so ob koncu pouka v šolskem letu, v katerem so prvič vključeni v osnovno šolo v Republiki Sloveniji, neocenjeni iz posameznih predmetov in napredujejo v naslednji razred, če tako odloči učiteljski zbor.</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3.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Dopolnjen 70. člen Zakona o osnovni šoli na zakonski ravni precizneje ureja način opravljanja popravnih izpitov. Posebej se ureja opravljanje popravnih izpitov za učence 7. in 8. razreda, ki v primeru neuspešno opravljenih izpitov razred ponavljajo. Za učence 9. razreda pa velja, da imajo v primeru neuspešno opravljenih popravnih izpitov možnost te izpite opravljati v naslednjem šolskem letu še v najmanj štirih rokih, lahko pa se tudi odločijo, da 9. razred ponavljaj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naslova člena pomeni uskladitev z vsebino določbe. Ker 71. člen ureja napredovanje učencev v posebnem programu vzgoje in izobraževanja, je bilo potrebno to določbo tudi ustrezno podnaslovi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5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njena in dopolnjena določba 75. člena Zakona o osnovni šoli pomeni uskladitev z Zakonom o usmerjanju otrok s posebnimi potrebami, in sicer glede izvajanja posebnega programa. Posebni program vzgoje in izobraževanja se deli na šolsko raven izobraževanja in raven usposabljanje za življenje in delo. V skladu z veljavno zakonodajo je izobraževanje oseb z zmerno, težjo in težko motnjo v duševnem razvoju potekalo le v okviru šolske ravni. Možnost za nadaljnji razvoj določenih sposobnosti posameznih udeležencev programa in potreba po kontinuiranem izobraževanju in usposabljanju oseb z zmerno, težjo in težko motnjo v duševnem razvoju narekujejo podaljšanje statusa učenca teh oseb do 26. let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56.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 novo je dodana določba glede izpitnih rokov, ki jih je do sedaj urejal Pravilnik o šolskem koledarju za osnovne šole. S tem so na zakonski ravni urejene vsebine, ki se nanašajo na opravljanje izpitov in s tem povezane izpitne rok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57.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V praksi se je pokazala potreba po dopolnitvi 79. člena Zakona o osnovni šoli, ki po novem vsebuje izvedbena določila v zvezi z odločanjem o hitrejšem napredovanju učencev. V ta namen je dodana določba, da lahko predlog za hitrejše napredovanje poda tudi učitelj ali šolska svetovalna služba. V tem primeru je k predlogu pred odločanjem učiteljskega zbora potrebno pridobiti soglasje staršev.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58.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Dopolnitev 81. člena Zakona o osnovni šoli je uskladitvene narave. V naštevanju so citirane na novo dodane določbe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59.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83. člena Zakona o osnovni šoli je potrebna zaradi spremembe ocenjevanja v 3. razredu ter spremembe v sistemu nacionalnega preverjanja znanja. Te spremembe narekujejo ustrezne prilagoditve v šolski dokumentaciji. Na novo se uvaja priloga k spričevalu 6. in 8. razreda, v kateri so vpisani dosežki učenca pri nacionalnem preverjanju zn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60.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84. člena Zakona o osnovni šoli je potrebna zaradi spremembe nacionalnega preverjanja znanja v 9. razredu, ki je po novem prostovoljno. Iz navedenega razloga je potrebno korigirati določbo o zaključnem spričevalu, ki po novem ne vsebuje več dosežka učenca pri nacionalnem preverjanju znanja, zapisanega v prilogi k spričeval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1.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Nov 84. a člen ureja obveščanje o zaključnih ocenah za tiste učence, ki opravljajo predmetne in popravne izpite. Ti učenci ob koncu pouka prejmejo obvestilo o zaključnih ocenah. Po opravljanju izpita šola učencu izda spričevalo z ocenami iz vseh predmetov in navedbo ali učenec napreduje v naslednji razred.</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Sprememba 87. člena prenaša pristojnost izdaje potrdila o obiskovanju osnovne šole na šolo, v katero je bil posameznik vpisan. Takšna rešitev je racionalnejša, saj osnovna šola lažje in hitreje pride do podatkov, na podlagi katerih lahko izda potrdilo o obiskovanju osnovne šole. </w:t>
      </w:r>
      <w:r>
        <w:rPr>
          <w:rFonts w:cs="Times New Roman" w:ascii="Times New Roman" w:hAnsi="Times New Roman"/>
          <w:sz w:val="22"/>
          <w:szCs w:val="22"/>
          <w:lang w:val="pl-PL"/>
        </w:rPr>
        <w:t>Gre za listine in priče, ki se nahajajo v lokalnem okolju. Izkušnje so pokazale, da ministrstvo v takih primerih ne more učinkovito pridobiti oziroma preveriti ključne elemente za izdajo potrdila, ki bi izkazovali dejstvo, da je nekdo obiskoval osnovno šolo. V nobenem primeru pa tako potrdilo ne more izkazati pridobljenih ocen posameznika, ki je izgubil spričeval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63.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premenjen je rok za uveljavljanje pravice do izobraževanja na domu. Po obstoječi ureditvi morajo starši o nameravanem izobraževanju otroka na domu šolo obvestiti najmanj tri mesece pred začetkom šolskega leta.  Primeri iz prakse kažejo, da ta rok ni ustrezen, saj do začetka novega šolskega leta pride do različnih novih okoliščin, zaradi katerih se starši odločijo za to obliko izobraževanja. Iz navedenega razloga je smiselno predpisati življenjsko realne pogoje. Zato po novem starši lahko to pravico uveljavljajo najkasneje do začetka šolskega let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 novo je dodana določba, ki starše zavezuje, da o izobraževanju na domu šolo obvestijo za vsako šolsko leto posebej. S tem se omogoči sledljivost osnovnošolskega izobraževanja na dom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njena dikcija 90. člena sledi novi opredelitvi predmetov v 16. členu zakona o osnovni šoli,  zato se opušča sklicevanje na druge člen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Ostali popravki so posledica uskladitve s predhodnimi členi, ki urejajo postopek preverjanja in ocenjevanja znanja ter napredovanja učence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Nov 90. a člen ureja časovni potek ocenjevanja znanja učencev, ki se izobražujejo na domu. Njihovo znanje ocenjuje izpitna komisij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Za učence, ki se izobražujejo na domu, poteka ocenjevanje znanja v prvem roku v času od tretjega maja do konca drugega ocenjevalnega obdobja, ter v drugem roku v desetih delovnih dneh pred začetkom novega šolskega leta. Zakon specifično ureja prvi izpitni rok že v mesecu maju in s tem učencem omogoča enakomernejšo razporeditev izpitnih rokov. </w:t>
      </w:r>
      <w:r>
        <w:rPr>
          <w:rFonts w:cs="Times New Roman" w:ascii="Times New Roman" w:hAnsi="Times New Roman"/>
          <w:sz w:val="22"/>
          <w:szCs w:val="22"/>
          <w:lang w:val="pl-PL"/>
        </w:rPr>
        <w:t>Drugi izpitni rok je enak kot za ostale učenc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66.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prememba 91. člena je redakcijske narave in pomeni uskladitev z vsebino spremenjenega 64. člena Zakona o osnovni šoli.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67.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podnaslova in besedila prvega odstavka 92. člena Zakona o osnovni šoli je redakcijske narave. Za učence, ki se izobražujejo na domu, veljajo enake določbe kot za ostale učence in ni potrebno opredeljevati spričevala o izobraževanju na domu kot posebne javne listin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8.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 dopolnitvijo 93. člena Zakona o osnovni šoli se določa, da je nacionalno preverjanje znanja za odrasle prostovoljno, saj so dosežki zgolj dodatna informacija o znanju učence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69.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mba  95. člena Zakona o osnovni šoli v delu, ki ureja evidenco učencev, ki opravljajo nacionalno preverjanje znanja, pomeni zgolj redakcijsko uskladitev s 64. členom Zakona o osnovni šol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K 70. členu</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Sprememba 101. člena Zakona o osnovni šoli je redakcijske narave. S tem je odpravljeno sklicevanje na napačno določbo zakona o osnovni šoli. Vzgojni načrt je namreč opredeljen v 60. d členu zakona o osnovni šoli in ne v 31.a člen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1.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Ta člen določa rok za uskladitev predmetnikov in učnih načrtov. Strokovni Svet RS za splošno izobraževanje bo te vsebine določil najkasneje do 28. februarja 2013.</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Spremenjeni predmetniki in učni načrti se nanašajo tudi na zasebne šole, zato so zavezane k uskladitvi v predpisanem rok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2.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Ta člen določa časovno dinamiko postopnega uvajanja obveznega in izbirnega programa osnovne šole v prvem izobraževalnem obdobju. V ta namen bo minister določil načrt in pogoje uvajanja obveznega in izbirnega programa. Pred uvedbo obveznega in izbirnega programa bo Strokovni svet Republike Slovenije za splošno izobraževanje sprejel smernice za organizacijo vzgojno-izobraževalnega dela v prvem obdobju za osnovne šole, ki jih bo pripravil Zavod RS za šolstvo. </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3.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Drugi odstavek 1. člena Zakona o spremembi Zakona o spremembah in dopolnitvah Zakona o osnovni šoli (Uradni list RS, št. 107/10) določa, da se v šolskem letu 2013/2014 prične izvajati drugi tuji jezik kot obvezen predmet za vse učence, ki so vpisani v 7. razred, v skladu s predmetnikom. Glede na to, da se s tem zakonom določa spremenjen sistem uvedbe tujega jezika, in sicer se prvi tuji jezik uvaja kot obvezni predmet v 2. razred in kot neobvezni izbirni predmet v 1. razred ter drugi tuji jezik v 4., 5. in 6. razred kot neobvezni predmet, bo s tem uvajanje drugega tujega jezika od 7. razreda dalje postalo brezpredmet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4.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Ta člen določa prenehanje veljavnosti Pravilnika o šolskem koledarju za osnovne šole, razen 8. člena tega pravilnika, ki ureja izrabo letnega dopusta strokovnih delavcev. Zakon o organizaciji financiranja vzgoje in izobraževanja v 125. členu določa, da strokovni delavec v javni šoli lahko porabi letni dopust v času, ki ga določi minister s šolskim koledarjem, vendar najdlje do konca šolskega leta v naslednjem letu. Navedena zakonska določba narekuje ohranitev te norme, ki pomeni specifično ureditev izrabe letnih dopustov strokovnih delavcev zaposlenih na področju vzgoje in izobražev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 31. avgustom 2012 preneha veljati tudi Pravilnik o vzgojnih opominih v osnovni šoli,  ker so vsebine zajete v novelo zakon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t>K 75. členu</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pPr>
      <w:r>
        <w:rPr>
          <w:rFonts w:cs="Times New Roman" w:ascii="Times New Roman" w:hAnsi="Times New Roman"/>
          <w:sz w:val="22"/>
          <w:szCs w:val="22"/>
          <w:lang w:val="sl-SI"/>
        </w:rPr>
        <w:t xml:space="preserve">Po uveljavitvi zakona je zaradi specifične organizacije vzgojno-izobraževalnega dela in vezanosti na šolsko leto in ne koledarsko leto potrebno vmesno obdobje po preteku katerega se bo zakon lahko začel uporabljati oziroma izvajati v šolski praksi. </w:t>
      </w:r>
      <w:r>
        <w:rPr>
          <w:rFonts w:cs="Times New Roman" w:ascii="Times New Roman" w:hAnsi="Times New Roman"/>
          <w:sz w:val="22"/>
          <w:szCs w:val="22"/>
          <w:lang w:val="pl-PL"/>
        </w:rPr>
        <w:t xml:space="preserve">S tem namenom je v 54. členu določeno, da se bo novela zakona začela uporabljati s 1. 9. 2012.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radi zahtevnih vsebinskih kot tudi obsežnih organizacijskih priprav in s tem povezanih finančnih posledic je potrebna postopna uporaba posameznih členov tega zakona. Zamik do 1. 9. 2013 je potreben pri tistih določbah, ki se nanašajo na program osnovnošolskega izobraževanja, predmetnik in učni načrt, organizacijo osnovnošolskega izobraževanja, ocenjevanje znanja, izvajanje nacionalnega preverjanja znanja, napredovanje učencev ter izdajanje spričeval.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4"/>
          <w:szCs w:val="22"/>
          <w:lang w:val="sl-SI"/>
        </w:rPr>
      </w:pPr>
      <w:r>
        <w:rPr>
          <w:rFonts w:cs="Times New Roman" w:ascii="Times New Roman" w:hAnsi="Times New Roman"/>
          <w:sz w:val="24"/>
          <w:szCs w:val="22"/>
          <w:lang w:val="sl-SI"/>
        </w:rPr>
      </w:r>
    </w:p>
    <w:p>
      <w:pPr>
        <w:pStyle w:val="Normal"/>
        <w:numPr>
          <w:ilvl w:val="0"/>
          <w:numId w:val="4"/>
        </w:numPr>
        <w:spacing w:lineRule="auto" w:line="24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BESEDILO ČLENOV, KI SE SPREMINJAJO</w:t>
      </w:r>
    </w:p>
    <w:p>
      <w:pPr>
        <w:pStyle w:val="Normal"/>
        <w:rPr>
          <w:rFonts w:ascii="Times New Roman" w:hAnsi="Times New Roman" w:cs="Times New Roman"/>
          <w:b/>
          <w:b/>
          <w:bCs/>
          <w:sz w:val="24"/>
          <w:szCs w:val="28"/>
          <w:lang w:val="it-IT"/>
        </w:rPr>
      </w:pPr>
      <w:r>
        <w:rPr>
          <w:rFonts w:cs="Times New Roman" w:ascii="Times New Roman" w:hAnsi="Times New Roman"/>
          <w:b/>
          <w:bCs/>
          <w:sz w:val="24"/>
          <w:szCs w:val="28"/>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 člen</w:t>
        <w:br/>
        <w:t>(pravica do izbire oblik izobražev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Starši imajo pravico izbrati osnovnošolsko izobraževanje svojih otrok v javni ali zasebni šoli ali kot izobraževanje na dom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 člen</w:t>
        <w:br/>
        <w:t>(dopolnilno izobraževan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a otroke slovenskih izseljencev in zdomcev se v državah, kjer prebivajo, v skladu z mednarodnimi pogodbami organizira pouk maternega jezika in kultur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a otroke slovenskih državljanov, ki prebivajo v Republiki Sloveniji in katerih materni jezik ni slovenski jezik, se v skladu z mednarodnimi pogodbami organizira pouk njihovega maternega jezika in kulture, lahko pa se dodatno organizira tudi pouk slovenskega jezi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0. člen</w:t>
        <w:br/>
        <w:t>(tuji državljan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troci, ki so tuji državljani oziroma osebe brez državljanstva in prebivajo v Republiki Sloveniji, imajo pravico do obveznega osnovnošolskega izobraževanja pod enakimi pogoji kot državljani Republike Slovenije.</w:t>
      </w:r>
    </w:p>
    <w:p>
      <w:pPr>
        <w:pStyle w:val="Normal"/>
        <w:jc w:val="both"/>
        <w:rPr/>
      </w:pPr>
      <w:r>
        <w:rPr>
          <w:rFonts w:cs="Times New Roman" w:ascii="Times New Roman" w:hAnsi="Times New Roman"/>
          <w:sz w:val="22"/>
          <w:szCs w:val="22"/>
          <w:lang w:val="sl-SI"/>
        </w:rPr>
        <w:br/>
      </w:r>
      <w:r>
        <w:rPr>
          <w:rFonts w:cs="Times New Roman" w:ascii="Times New Roman" w:hAnsi="Times New Roman"/>
          <w:sz w:val="22"/>
          <w:szCs w:val="22"/>
          <w:lang w:val="pl-PL"/>
        </w:rPr>
        <w:t>Za otroke iz prejšnjega odstavka se organizira pouk maternega jezika in kulture v skladu z mednarodnimi pogodb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 otroke iz prvega odstavka tega člena, ki potrebujejo pomoč pri učenju slovenščine, se ob vključitvi v osnovno šolo organizira tečaj slovenščin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1. člen</w:t>
        <w:br/>
        <w:t>(otroci s posebnimi potrebam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trokom s posebnimi potrebami morajo biti zagotovljeni ustrezni pogoji za njihovo vzgojo in izobraževanje.</w:t>
        <w:br/>
        <w:br/>
        <w:t>Otroci s posebnimi potrebami po tem zakonu so otroci z motnjami v duševnem razvoju, slepi in slabovidni otroci, gluhi in naglušni otroci, otroci z govorno-jezikovnimi motnjami, gibalno ovirani otroci, dolgotrajno bolni otroci, otroci s primanjkljaji na posameznih področjih učenja ter otroci s čustvenimi in vedenjskimi motnjami, ki potrebujejo prilagojeno izvajanje programov vzgoje in izobraževanja z dodatno strokovno pomočjo ali prilagojene programe vzgoje in izobraževanja oziroma posebni program vzgoje in izobraževanja ter učenci z učnimi težavami in posebej nadarjeni učenc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troci s posebnimi potrebami, ki so usmerjeni v izobraževalne programe s prilagojenim izvajanjem in dodatno strokovno pomočjo, v prilagojene izobraževalne programe ali v posebne programe vzgoje in izobraževanja, imajo pravico do individualiziranih programov vzgoje in izobražev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Osnovna šola mora za izvajanje osnovnošolskega programa otrok s posebnimi potrebami zagotoviti strokovne delavce za pripravo, izvedbo in evalvacijo individualiziranih program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2. člen</w:t>
        <w:br/>
        <w:t>(izobraževanje učencev s posebnimi potrebami)</w:t>
      </w:r>
    </w:p>
    <w:p>
      <w:pPr>
        <w:pStyle w:val="Normal"/>
        <w:jc w:val="both"/>
        <w:rPr/>
      </w:pPr>
      <w:r>
        <w:rPr>
          <w:rFonts w:cs="Times New Roman" w:ascii="Times New Roman" w:hAnsi="Times New Roman"/>
          <w:sz w:val="22"/>
          <w:szCs w:val="22"/>
          <w:lang w:val="sl-SI"/>
        </w:rPr>
        <w:br/>
        <w:t xml:space="preserve">Učenci s posebnimi potrebami, ki potrebujejo prilagojeno izvajanje izobraževalnih programov z dodatno strokovno pomočjo, prilagojene izobraževalne programe ali posebni program vzgoje in izobraževanja, se izobražujejo v skladu s tem zakonom in drugimi predpisi.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Izobraževanje učencev z učnimi težavami se izvaja v skladu s tem zakonom tako, da jim šola prilagodi metode in oblike dela ter jim omogoči vključitev v dopolnilni pouk in druge oblike individualne in skupinske pomoč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Izobraževanje posebej nadarjenih učencev se izvaja v skladu s tem zakonom tako, da jim šola prilagodi metode in oblike dela ter jim omogoči vključitev v dodatni pouk in druge oblike individualne in skupinske pomoč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4. člen</w:t>
        <w:br/>
        <w:t>(program osnov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Program osnovnošolskega izobraževanja obsega obvezni program in razširjeni program (v nadaljnjem besedilu: program osnov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5. člen</w:t>
        <w:br/>
        <w:t>(obvezni progra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bvezni program obsega obvezne predmete, izbirne predmete in ure oddelčne skupnos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6. člen</w:t>
        <w:br/>
        <w:t>(obvezni predme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 xml:space="preserve">Osnovna šola mora za vse učence izvajati pouk iz naslednjih obveznih predmetov: slovenščine in italijanščine ali madžarščine na narodno mešanih območjih, dveh tujih jezikov, zgodovine, družbe, geografije, državljanske in domovinske vzgoje ter etike, matematike, naravoslovja, spoznavanja okolja, naravoslovja in tehnike, kemije, biologije, fizike, likovne vzgoje, glasbene vzgoje, športne vzgoje, tehnike in tehnologije ter gospodinjstv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bvezni predmeti se lahko povezujejo in združujejo v predmetna področ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7. člen</w:t>
        <w:br/>
        <w:t>(izbirni predme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Poleg obveznih predmetov mora osnovna šola za učence 7., 8. in 9. razreda izvajati pouk iz izbirnih predmet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Šola mora ponudit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izbere dve uri pouka izbirnih predmetov tedensko, lahko pa tudi tri ure, če s tem soglašajo njegovi starš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18. člen</w:t>
        <w:br/>
        <w:t>(prilagojeni program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a učence s posebnimi potrebami se lahko obvezni in izbirni predmeti določijo s prilagojenimi izobraževalnimi programi ali posebnim programom vzgoje in izobražev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0. člen</w:t>
        <w:br/>
        <w:t>(razširjeni progra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Razširjeni program obsega podaljšano bivanje, jutranje varstvo, dodatni pouk, dopolnilni pouk in interesne dejavnosti ter šolo v narav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1. člen</w:t>
        <w:br/>
        <w:t>(podaljšano bivanje)</w:t>
      </w:r>
    </w:p>
    <w:p>
      <w:pPr>
        <w:pStyle w:val="Normal"/>
        <w:jc w:val="both"/>
        <w:rPr/>
      </w:pPr>
      <w:r>
        <w:rPr>
          <w:rFonts w:cs="Times New Roman" w:ascii="Times New Roman" w:hAnsi="Times New Roman"/>
          <w:sz w:val="22"/>
          <w:szCs w:val="22"/>
          <w:lang w:val="sl-SI"/>
        </w:rPr>
        <w:br/>
        <w:t xml:space="preserve">Osnovna šola organizira podaljšano bivanje za učence od 1. do 5. razred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Za učence, ki so usmerjeni v prilagojene izobraževalne programe ali posebni program, šola organizira podaljšano bivanje do zaključka izobraževanja v osnovni šol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času podaljšanega bivanja se učenci učijo, opravljajo domače naloge in druge obveznosti in sodelujejo pri kulturnih, športnih, umetniških in drugih dejavnosti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2. člen</w:t>
        <w:br/>
        <w:t>(jutranje varstv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organizira jutranje varstvo učencev 1. razred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5. člen</w:t>
        <w:br/>
        <w:t>(interesne dejavnost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a razvijanje različnih interesov učencev osnovna šola organizira interesne dejavnosti, ki jih določi z letnim delovnim načrtom.</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6. člen</w:t>
        <w:br/>
        <w:t>(prostovoljnost razširjenega programa za učenc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odaljšano bivanje, dodatni in dopolnilni pouk, interesne dejavnosti, ki jih organizira osnovna šola, jutranje varstvo in šolo v naravi, se učenci vključujejo prostovolj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28. člen</w:t>
        <w:br/>
        <w:t>(zasebne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sebna šola določi program osnovne šole v skladu s svojimi akti.</w:t>
      </w:r>
    </w:p>
    <w:p>
      <w:pPr>
        <w:pStyle w:val="Normal"/>
        <w:jc w:val="both"/>
        <w:rPr/>
      </w:pPr>
      <w:r>
        <w:rPr>
          <w:rFonts w:cs="Times New Roman" w:ascii="Times New Roman" w:hAnsi="Times New Roman"/>
          <w:sz w:val="22"/>
          <w:szCs w:val="22"/>
          <w:lang w:val="pl-PL"/>
        </w:rPr>
        <w:br/>
        <w:t xml:space="preserve">Zasebna osnovna šola mora izvajati pouk iz naslednjih obveznih predmetov: slovenščine in italijanščine ali madžarščine na narodno mešanih območjih, matematike, tujega jezika, zgodovine, državljanske in domovinske vzgoje ter etike, športne vzgoje, vsaj enega naravoslovnega in enega družboslovnega predmeta in vsaj enega predmeta s področja umetnosti.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Zasebne šole, ki izvajajo program osnovne šole po posebnih pedagoških načelih (Steiner, Decroly, Montessori ipd.), lahko oblikujejo program osnovne šole ne glede na določbo prejšnjega odstavka tega člena v skladu s temi načeli tako, da zagotovijo minimalna znanja, ki omogočajo zaključitev osnovnošolskega izobraževanja.</w:t>
      </w:r>
    </w:p>
    <w:p>
      <w:pPr>
        <w:pStyle w:val="Normal"/>
        <w:jc w:val="center"/>
        <w:rPr/>
      </w:pPr>
      <w:r>
        <w:rPr>
          <w:rFonts w:cs="Times New Roman" w:ascii="Times New Roman" w:hAnsi="Times New Roman"/>
          <w:sz w:val="22"/>
          <w:szCs w:val="22"/>
          <w:lang w:val="sl-SI"/>
        </w:rPr>
        <w:br/>
      </w:r>
      <w:r>
        <w:rPr>
          <w:rFonts w:cs="Times New Roman" w:ascii="Times New Roman" w:hAnsi="Times New Roman"/>
          <w:b/>
          <w:sz w:val="22"/>
          <w:szCs w:val="22"/>
          <w:lang w:val="sl-SI"/>
        </w:rPr>
        <w:t>29. člen</w:t>
        <w:br/>
        <w:t>(predmetnik in učni načr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S predmetnikom se določijo izbirni predmeti, letno in tedensko število ur pouka posameznih obveznih in izbirnih predmetov oziroma predmetnih področij, število ur oddelčne skupnosti in minimalno število ur, potrebnih za uresničevanje učnega načrt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 učnim načrtom se določijo vsebina predmetov ali predmetnih področij, standardi znanj in cilji pouka pri predmetih in predmetnih področji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Ne glede na določbe prvega odstavka tega člena lahko šola v posameznem razredu drugače razporedi tedensko število ur pouka posameznih predmetov. Pouk slovenščine in italijanščine ali madžarščine na narodno mešanih območjih, matematike, tujega jezika kot obveznega predmeta in športne vzgoje šola lahko razporedi znotraj obdobja dveh zaporednih tedno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32. člen</w:t>
        <w:br/>
        <w:t>(predstavitev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 xml:space="preserve">Osnovna šola v posebni publikaciji predstavi podatke o šoli, značilnosti programa šole, organizacijo dela šole v skladu z letnim delovnim načrtom, pravice in dolžnosti učencev, vsebino vzgojnega načrta, hišni red in druge podatk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ublikaciji se objavijo tudi pravila šolskega red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publikacijo razdeli učencem najkasneje do 5. oktobra za tekoče šolsko leto. En izvod publikacije šola pošlje ustanovitelju. Šola publikacijo objavi na svoji spletni strani.</w:t>
      </w:r>
    </w:p>
    <w:p>
      <w:pPr>
        <w:pStyle w:val="Normal"/>
        <w:jc w:val="center"/>
        <w:rPr/>
      </w:pPr>
      <w:r>
        <w:rPr>
          <w:rFonts w:cs="Times New Roman" w:ascii="Times New Roman" w:hAnsi="Times New Roman"/>
          <w:sz w:val="22"/>
          <w:szCs w:val="22"/>
          <w:lang w:val="sl-SI"/>
        </w:rPr>
        <w:br/>
        <w:br/>
      </w:r>
      <w:r>
        <w:rPr>
          <w:rFonts w:cs="Times New Roman" w:ascii="Times New Roman" w:hAnsi="Times New Roman"/>
          <w:b/>
          <w:sz w:val="22"/>
          <w:szCs w:val="22"/>
          <w:lang w:val="sl-SI"/>
        </w:rPr>
        <w:t>33. člen</w:t>
        <w:br/>
        <w:t>(vzgojno-izobraževalna obdob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ošolsko izobraževanje se deli na tri vzgojno-izobraževalna obdobja (v nadaljnjem besedilu: obdobja).</w:t>
      </w:r>
    </w:p>
    <w:p>
      <w:pPr>
        <w:pStyle w:val="Normal"/>
        <w:jc w:val="both"/>
        <w:rPr/>
      </w:pPr>
      <w:r>
        <w:rPr>
          <w:rFonts w:cs="Times New Roman" w:ascii="Times New Roman" w:hAnsi="Times New Roman"/>
          <w:sz w:val="22"/>
          <w:szCs w:val="22"/>
          <w:lang w:val="sl-SI"/>
        </w:rPr>
        <w:br/>
      </w:r>
      <w:r>
        <w:rPr>
          <w:rFonts w:cs="Times New Roman" w:ascii="Times New Roman" w:hAnsi="Times New Roman"/>
          <w:sz w:val="22"/>
          <w:szCs w:val="22"/>
          <w:lang w:val="pl-PL"/>
        </w:rPr>
        <w:t>Prvo obdobje traja od 1. do 3.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Drugo obdobje traja od 4. do 6.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Tretje obdobje traja od 7. do 9. razred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S prilagojenimi izobraževalnimi programi in s posebnim programom vzgoje in izobraževanja se za učence s posebnimi potrebami vzgojno-izobraževalna obdobja lahko določijo tudi drugače.</w:t>
        <w:b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34. člen</w:t>
        <w:br/>
        <w:t>(šolsko let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Šolsko leto se začne 1. septembra in konča 31. avgus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Šolsko leto se deli na ocenjevalna obdob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Pouk v šolskem letu traja največ 38 tednov po pet dni v tedn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Izjemoma lahko pouk v posameznem tednu traja šest dni, če je tako določeno v letnem delovnem načrt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35. člen</w:t>
        <w:br/>
        <w:t>(tedenska obveznost učence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 xml:space="preserve">Tedenska obveznost učencev po obveznem programu, brez ur oddelčne skupnosti, je v prvem obdobju lahko največ 22 ur pouka, v drugem obdobju največ 26 ur pouka in v tretjem obdobju največ 30 ur pouk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 xml:space="preserve">Tedenska obveznost učencev po obveznem programu, brez ur oddelčne skupnosti, je v šolah na narodno mešanih območjih ter v šolah, ki izvajajo prilagojene izobraževalne programe, v prvem obdobju lahko največ 24 ur pouka, v drugem obdobju največ 28 ur pouka in v tretjem obdobju največ 32 ur pouk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Ne glede na določbe prvega in drugega odstavka tega člena se zaradi organizacije pouka obveznost učencev po obveznem programu, brez ur oddelčne skupnosti, v posameznem tednu lahko poveča za največ dve uri pouka. Pri tem povprečna tedenska obveznost v šolskem letu ne sme biti večja od obveznosti, določene v skladu s prvim ali drugim odstavkom tega čle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ra pouka traja praviloma 45 minu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36. člen</w:t>
        <w:br/>
        <w:t>(šolski koleda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Razporeditev pouka, pouka proste dneve in trajanje ter razporeditev šolskih počitnic v šolskem letu določi minister s šolskim koledarjem.</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38. člen</w:t>
        <w:br/>
        <w:t>(izvajanje vzgojno-izobraževalnega del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zgojno-izobraževalno delo v osnovni šoli obsega pouk in druge oblike organiziranega dela z učenc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zgojno-izobraževalno delo v osnovni šoli opravljajo učitelji, svetovalni delavci in drugi strokovni delavc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rvem obdobju osnovne šole poučuje učitelj razred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1. razredu osnovne šole hkrati poučujeta učitelj razrednega pouka in vzgojitelj predšolskih otrok, izjemoma pa lahko tudi dva učitelja razrednega pouka. Drugi učitelj oziroma vzgojitelj predšolskih otrok poučuje polovico ur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Pri pouku vzgojnih predmetov lahko z učiteljem razrednega pouka sodeluje tudi učitelj predmet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drugem obdobju poučuje:</w:t>
      </w:r>
    </w:p>
    <w:p>
      <w:pPr>
        <w:pStyle w:val="Normal"/>
        <w:numPr>
          <w:ilvl w:val="0"/>
          <w:numId w:val="3"/>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 4. razredu učitelj razrednega pouka, tuji jezik in vzgojne predmete pa tudi predmetni učitelj, vendar ne več kot dva predmeta,</w:t>
      </w:r>
    </w:p>
    <w:p>
      <w:pPr>
        <w:pStyle w:val="Normal"/>
        <w:numPr>
          <w:ilvl w:val="0"/>
          <w:numId w:val="3"/>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 5. razredu učitelj razrednega pouka, tuji jezik in vzgojne predmete pa tudi predmetni učitelj, vendar ne več kot tri predmete in</w:t>
      </w:r>
    </w:p>
    <w:p>
      <w:pPr>
        <w:pStyle w:val="Normal"/>
        <w:numPr>
          <w:ilvl w:val="0"/>
          <w:numId w:val="3"/>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 6. razredu učitelj predmetnega pouka, lahko pa tudi učitelj razred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tretjem obdobju osnovne šole poučujejo učitelji predmetnega pouka. V 8. in 9. razredu pri slovenščini in italijanščini ali madžarščini na narodno mešanih območjih ter pri matematiki in tujem jeziku lahko hkrati poučujeta dva učitelja predmet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oddelku, v katerega so vključeni učenci s posebnimi potrebami iz prvega odstavka 12. člena tega zakona, lahko poleg učitelja sodeluje strokovni delavec s specialno pedagoško izobrazbo.</w:t>
        <w:br/>
        <w:br/>
        <w:t>V oddelkih podaljšanega bivanja izvajajo vzgojno-izobraževalno delo učitelji razrednega in predmetnega pouka, vzgojitelji predšolskih otrok, defektologi, pedagogi, psihologi in socialni pedagogi.</w:t>
        <w:br/>
        <w:br/>
        <w:t>S prilagojenimi izobraževalnimi programi in s posebnim programom vzgoje in izobraževanja se za učence s posebnimi potrebami lahko določi tudi drugačno izvajanje vzgojno-izobraževalnega del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šolah na narodno mešanih območjih lahko v prvem in drugem obdobju poučujejo slovenščino, italijanščino in madžarščino, ki se jih učenci učijo kot drugi jezik, tudi učitelji predmetnega pou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40. člen</w:t>
        <w:br/>
        <w:t>(oblike diferenciaci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itelj od 1. do 9. razreda pri pouku in pri drugih oblikah organiziranega dela diferencira delo z učenci glede na njihove zmožnosti (notranja diferenciaci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4., 5., 6. in 7. razredu se pri slovenščini in italijanščini ali madžarščini na narodno mešanih območjih ter pri matematiki in tujem jeziku lahko pouk v obsegu največ ene četrtine ur, namenjenih tem predmetom, organizira kot nivojski pouk (fleksibilna diferenciaci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8. in 9. razredu se pri slovenščini in italijanščini ali madžarščini na narodno mešanih območjih ter pri matematiki in tujem jeziku pouk lahko organizir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2"/>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z razporeditvijo učencev v učne skupine,</w:t>
      </w:r>
    </w:p>
    <w:p>
      <w:pPr>
        <w:pStyle w:val="Normal"/>
        <w:numPr>
          <w:ilvl w:val="0"/>
          <w:numId w:val="12"/>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s hkratnim poučevanjem dveh učiteljev,</w:t>
      </w:r>
    </w:p>
    <w:p>
      <w:pPr>
        <w:pStyle w:val="Normal"/>
        <w:numPr>
          <w:ilvl w:val="0"/>
          <w:numId w:val="1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kot nivojski pouk</w:t>
      </w:r>
    </w:p>
    <w:p>
      <w:pPr>
        <w:pStyle w:val="Normal"/>
        <w:numPr>
          <w:ilvl w:val="0"/>
          <w:numId w:val="1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kot kombinacija oblik diferenciacije iz prejšnjih alinej tega odstav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bseg ur, namenjenih izvajanju diferenciacije v 8. in 9. razredu, mora biti enak, ne glede na to, katera oblika diferenciacije se izvaj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zaradi majhnega števila učencev ni mogoče organizirati pouka v skladu s prejšnjim odstavkom, pri pouku poteka samo notranja diferenciaci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dločitev o izvajanju oblik diferenciacije pri slovenščini in italijanščini ali madžarščini na narodno mešanih območjih ter pri matematiki in tujem jeziku v drugem in tretjem obdobju, na predlog ravnatelja sprejme svet šole praviloma za eno šolsko leto. Pred odločitvijo svet šole pridobi mnenje učiteljskega zbora in sveta starše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Nivojski pouk iz tega člena poteka na dveh ali več ravneh zahtevnost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Podrobnejše pogoje za izvajanje diferenciacije pri pouku predpiše ministe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40. a člen</w:t>
        <w:br/>
        <w:t>(diferenciacija pri pouku drugega tujega jezik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itelj od 7. do 9. razreda pri pouku drugega tujega jezika diferencira delo z učenci glede na njihove zmožnosti (notranja diferenciacija).</w:t>
      </w:r>
    </w:p>
    <w:p>
      <w:pPr>
        <w:pStyle w:val="Normal"/>
        <w:jc w:val="both"/>
        <w:rPr/>
      </w:pPr>
      <w:r>
        <w:rPr>
          <w:rFonts w:cs="Times New Roman" w:ascii="Times New Roman" w:hAnsi="Times New Roman"/>
          <w:sz w:val="22"/>
          <w:szCs w:val="22"/>
          <w:lang w:val="sl-SI"/>
        </w:rPr>
        <w:br/>
      </w:r>
      <w:r>
        <w:rPr>
          <w:rFonts w:cs="Times New Roman" w:ascii="Times New Roman" w:hAnsi="Times New Roman"/>
          <w:sz w:val="22"/>
          <w:szCs w:val="22"/>
          <w:lang w:val="pl-PL"/>
        </w:rPr>
        <w:t>Določbe prvega odstavka tega člena niso obvezne za zasebne osnovne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44. člen</w:t>
        <w:br/>
        <w:t>(vpis)</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 xml:space="preserve">Osnovna šola vpisuje otroke v 1. razred v mesecu februarju za naslednje šolsko leto.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Najmanj tri mesece pred začetkom pouka šola staršem otrok, vpisanih v prvi razred, izda potrdilo o šolanju oziroma obvestilo o odložitvi začetka šol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45. člen</w:t>
        <w:br/>
        <w:t>(pogoji za vpis)</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Starši morajo v 1. razred osnovne šole vpisati otroke, ki bodo v koledarskem letu, v katerem bodo začeli obiskovati šolo, dopolnili starost 6 le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troku se lahko pričetek šolanja na predlog staršev, zdravstvene službe ali komisije za usmerjanje odloži za eno leto, če se ugotovi, da otrok ni pripravljen za vstop v šol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49. člen</w:t>
        <w:br/>
        <w:t>(učenci s posebnimi potrebam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Starši imajo pravico otroka s posebnimi potrebami iz prvega odstavka 12. člena tega zakona vpisati v osnovno šolo v šolskem okolišu, v katerem otrok stalno prebiva, razen če ta šola ne izpolnjuje pogojev in je zaradi tega otroku s pravnomočno odločbo o usmeritvi, ki jo izda pristojna šolska uprava, določena druga ustrezna osnovna šol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2. člen</w:t>
        <w:br/>
        <w:t>(oprostite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je iz zdravstvenih razlogov lahko oproščen sodelovanja pri posameznih oblikah vzgojno-izobraževalnega dela v šol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7., 8. in 9. razreda, ki obiskuje glasbeno šolo z javno veljavnim programom, je na predlog staršev oproščen sodelovanja pri izbirnih predmeti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 oprostitvi iz prejšnjih odstavkov odloči ravnatelj.</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4. člen</w:t>
        <w:br/>
        <w:t>(prešolanje)</w:t>
      </w:r>
    </w:p>
    <w:p>
      <w:pPr>
        <w:pStyle w:val="Normal"/>
        <w:rPr/>
      </w:pPr>
      <w:r>
        <w:rPr>
          <w:rFonts w:cs="Times New Roman" w:ascii="Times New Roman" w:hAnsi="Times New Roman"/>
          <w:sz w:val="22"/>
          <w:szCs w:val="22"/>
          <w:lang w:val="sl-SI"/>
        </w:rPr>
        <w:br/>
        <w:t xml:space="preserve">Učenec osnovne šole ne more biti izključen iz šole, dokler je šoloobvezen.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Če je iz učnih ali vzgojnih razlogov potrebno, lahko osnovna šola v soglasju ali na zahtevo staršev vključi učenca v drugo osnovno šolo, če ta s tem soglaš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Šola lahko iz vzgojnih razlogov prešola učenca na drugo šolo brez soglasja starše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0"/>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če so kršitve pravil šole takšne narave, da ogrožajo življenje ali zdravje učenca oziroma življenje ali zdravje drugih ali</w:t>
      </w:r>
    </w:p>
    <w:p>
      <w:pPr>
        <w:pStyle w:val="Normal"/>
        <w:numPr>
          <w:ilvl w:val="0"/>
          <w:numId w:val="10"/>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če učenec po treh vzgojnih opominih v istem šolskem letu in kljub izvajanju individualiziranega vzgojnega načrta onemogoča nemoteno izvajanje pouka ali drugih dejavnosti, ki jih organizira šol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 xml:space="preserve">Če se učenca prešola brez soglasja staršev, si šola pred odločitvijo o prešolanju učenca na drugo šolo pridobi mnenje centra za socialno delo ter soglasje šole, v katero bo učenec prešolan, glede na okoliščine pa tudi mnenje drugih inštitucij.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Šola staršem vroči odločbo o prešolanju, v kateri navede tudi ime druge šole ter datum vključitve v to šol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5. člen</w:t>
        <w:br/>
        <w:t>(podaljšanje statusa učenc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ki v devetih letih ni končal osnovnošolskega izobraževanja, sme nadaljevati šolanje še dve leti in tako obdrži status učenc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Če učenec iz prvega odstavka tega člena z neprimernim odnosom ovira vzgojno-izobraževalno delo, lahko ravnatelj na predlog učiteljskega zbora ne glede na določilo prvega odstavka tega člena med šolskim letom oziroma ob koncu šolskega leta odloči, da učenec ne sme več obiskovati osnov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iz prvega odstavka tega člena obdrži status učenca tudi, če nadaljuje šolanje kot odrasel.</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6. člen</w:t>
        <w:br/>
        <w:t>(brezplačen prevoz)</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ima pravico do brezplačnega prevoza, če je njegovo prebivališče oddaljeno več kot štiri kilometre od osnov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sz w:val="22"/>
          <w:szCs w:val="22"/>
          <w:lang w:val="sl-SI"/>
        </w:rPr>
        <w:t xml:space="preserve">Učenec ima pravico do brezplačnega prevoza ne glede na oddaljenost njegovega prebivališča od osnovne šole v 1. razredu, v ostalih razredih pa, če pristojni organ za preventivo v cestnem prometu ugotovi, da je ogrožena varnost učenca na poti v šolo.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Učenec, ki obiskuje osnovno šolo zunaj šolskega okoliša, v katerem prebiva, ima pravico do povračila stroškov prevoza v višini, ki bi mu pripadala, če bi obiskoval osnovno šolo v šolskem okolišu, v katerem prebiv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 načinu prevoza se osnovna šola dogovori s starši in lokalno skupnostj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troci s posebnimi potrebami iz prvega odstavka 12. člena tega zakona imajo pravico do brezplačnega prevoza ne glede na oddaljenost njihovega prebivališča od osnovne šole, če je tako določeno v odločbi o usmeritv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Če učencu ni mogoče zagotoviti prevoza, ima pravico do brezplačne oskrbe v kraju izobraževanja in pravico do brezplačnega prevoza domov ob pouka prostih dnevih.</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mora učencem, ki morajo čakati na organiziran prevoz, zagotoviti varstv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ec, ki se prešola v skladu s 54. členom tega zakona, ima pravico do brezplačnega prevoza, če je njegovo prebivališče oddaljeno več kot štiri kilometre od osnovne šole, v katero je prešolan.</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Določilo petega in sedmega odstavka ne velja za učence, starejše od 18 let, ki so vključeni v posebni program in uveljavljajo pravice, določene v Zakonu o družbenem varstvu duševno in telesno prizadetih oseb.</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57. člen</w:t>
        <w:br/>
        <w:t>(prehran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za vse učence organizira vsaj en obrok hrane dnev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0. f člen</w:t>
        <w:br/>
        <w:t>(vzgojni opomin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 xml:space="preserve">Učencu se lahko izreče vzgojni opomin, kadar krši dolžnosti in odgovornosti, določene z zakonom, drugimi predpisi, akti šole in ko vzgojne dejavnosti oziroma vzgojni ukrepi ob predhodnih kršitvah niso dosegli namena.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rste in določanje vzgojnih opominov podrobneje predpiše minister, pristojen za šolstvo (v nadaljevanju: minister).</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1. člen</w:t>
        <w:br/>
        <w:t>(ocenjevan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nanje učenca se v osnovni šoli ocenjuje opisno oziroma številč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rvem obdobju osnovne šole se učenčevo znanje ocenjuje z opisnimi ocenami. V drugem in tretjem obdobju osnovne šole se učenčevo znanje ocenjuje s številčnimi ocenam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rilagojenem izobraževalnem programu z nižjim izobrazbenim standardom se v prvem in drugem izobraževalnem obdobju osnovne šole učenčevo znanje ocenjuje z opisnimi ocenami, v tretjem izobraževalnem obdobju pa s številčnimi ocenami. Če učenec pri posameznih predmetih prehaja v izobraževalni program osnovne šole, se njegovo znanje pri teh predmetih ocenjuje v skladu z drugim odstavkom tega člena.</w:t>
      </w:r>
    </w:p>
    <w:p>
      <w:pPr>
        <w:pStyle w:val="Normal"/>
        <w:jc w:val="both"/>
        <w:rPr/>
      </w:pPr>
      <w:r>
        <w:rPr>
          <w:rFonts w:cs="Times New Roman" w:ascii="Times New Roman" w:hAnsi="Times New Roman"/>
          <w:sz w:val="22"/>
          <w:szCs w:val="22"/>
          <w:lang w:val="sl-SI"/>
        </w:rPr>
        <w:br/>
      </w:r>
      <w:r>
        <w:rPr>
          <w:rFonts w:cs="Times New Roman" w:ascii="Times New Roman" w:hAnsi="Times New Roman"/>
          <w:sz w:val="22"/>
          <w:szCs w:val="22"/>
          <w:lang w:val="pl-PL"/>
        </w:rPr>
        <w:t>V posebnem programu vzgoje in izobraževanja se napredek učenca ocenjuje z opisnimi ocen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3. člen</w:t>
        <w:br/>
        <w:t>(obveščanje o uspeh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snovna šola ob koncu vsakega ocenjevalnega obdobja starše pisno obvesti o učnem uspehu učenc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V 1. razredu osnovne šole je obvestilo o učnem uspehu učenca med šolskim letom lahko tudi samo ust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Med šolskim letom dobijo starši obvestila o uspehu učenca. Ob zaključku razreda dobijo učenci spričevala, v katerih so ocene za posamezne predmet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Šola ob zaključku pouka učencu izroči obvestilo o njegovem sodelovanju pri interesnih in drugih dejavnostih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4. člen</w:t>
        <w:br/>
        <w:t>(nacionalno preverjanje zn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b koncu drugega in tretjega obdobja se znanje učencev preverja z nacionalnim preverjanjem znanja, s katerim se preverjajo standardi znanja, določeni z učnim načrtom (v nadaljevanju: nacionalno preverjanje zn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b koncu drugega obdobja je nacionalno preverjanje znanja za učence prostovoljno, ob koncu tretjega obdobja pa je za vse učence obvez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b koncu drugega obdobja osnovna šola po predpisanem postopku sama izvede nacionalno preverjanje znanja iz slovenščine ali italijanščine oziroma madžarščine na narodno mešanih območjih, matematike in tujega jezi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 xml:space="preserve">Ob koncu tretjega obdobja osnovna šola po predpisanem postopku v sodelovanju z zunanjimi ocenjevalci izvede nacionalno preverjanje znanja iz slovenščine ali italijanščine oziroma madžarščine na narodno mešanih območjih, matematike in tretjega predmeta.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Tretji predmet določi minister tako, da v mesecu septembru izmed obveznih predmetov 8. in 9. razreda po predhodni pridobitvi mnenja Strokovnega sveta Republike Slovenije za splošno izobraževanje izbere največ štiri predmete, iz katerih se bo v tekočem šolskem letu izvedlo nacionalno preverjanje znanja. V mesecu marcu minister določi, iz katerega tretjega predmeta se bo preverjalo znanje z nacionalnim preverjanjem znanja na posamezni osnovni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ci, ki se zaradi bolezni ali drugih utemeljenih razlogov ne morejo udeležiti nacionalnega preverjanja znanja ob koncu tretjega obdobja, imajo pravico do opravljanja nacionalnega preverjanja znanja v naknadnem rok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 xml:space="preserve">Osnovna šola starše pisno obvesti o dosežkih učenca pri nacionalnem preverjanju znanja. </w:t>
        <w:br/>
        <w:br/>
        <w:t>Dosežki nacionalnega preverjanja znanja so dodatna informacija o znanju učencev. Podatki in analize o dosežkih nacionalnega preverjanja znanja se ne smejo uporabiti za razvrščanje šol.</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Podrobnejše določbe o izvajanju nacionalnega preverjanja znanja izda ministe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Tretji odstavek tega člena ni obvezen za zasebne šole, ki izvajajo programe osnovne šole po posebnih pedagoških načeli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7. člen</w:t>
        <w:br/>
        <w:t>(prilagojeni progr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Ne glede na določbe 64. člena tega zakona je v prilagojenem izobraževalnem programu z nižjim izobrazbenim standardom nacionalno preverjanje znanja ob koncu tretjega obdobja za učence prostovoljno. Ob koncu drugega obdobja šola nacionalno preverjanje znanja izvede iz slovenščine ali italijanščine oziroma madžarščine na narodno mešanih območjih in matematik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V posebnem programu vzgoje in izobraževanja se nacionalnega preverjanja znanja za učence ne izva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68. člen</w:t>
        <w:br/>
        <w:t>(ugovor na ocen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učenec in starši menijo, da je bil učenec ob koncu pouka v šolskem letu nepravilno ocenjen, lahko starši v treh dneh po prejemu spričevala oziroma zaključnega spričevala pri ravnatelju vložijo obrazložen ugovo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Ravnatelj najpozneje v treh dneh po prejemu ugovora imenuje komisijo. Med člani komisije mora biti vsaj en član, ki ni zaposlen v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komisija ugotovi, da je ocena učenca ob koncu pouka v šolskem letu neustrezna, učenca ponovno oceni. Odločitev komisije je dokonč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učenec in starši menijo, da je pri ugotavljanju dosežka učenca pri nacionalnem preverjanju znanja ob koncu tretjega obdobja prišlo do pisne ali računske napake, lahko starši v treh dneh po prejemu zaključnega spričevala pri ravnatelju vložijo obrazložen ugovo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Ravnatelj najpozneje v treh dneh po prejemu ugovora imenuje komisijo. Med člani komisije mora biti vsaj en član, ki ni zaposlen v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komisija ugotovi, da je pri ugotavljanju dosežka učenca pri nacionalnem preverjanju znanja ob koncu tretjega obdobja prišlo do pisne ali računske napake, se postopek ugotavljanja dosežka ponovi. Odločitev komisije je dokončna.</w:t>
      </w:r>
    </w:p>
    <w:p>
      <w:pPr>
        <w:pStyle w:val="Normal"/>
        <w:jc w:val="center"/>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br/>
        <w:br/>
      </w:r>
      <w:r>
        <w:rPr>
          <w:rFonts w:cs="Times New Roman" w:ascii="Times New Roman" w:hAnsi="Times New Roman"/>
          <w:b/>
          <w:sz w:val="22"/>
          <w:szCs w:val="22"/>
          <w:lang w:val="sl-SI"/>
        </w:rPr>
        <w:t>69. člen</w:t>
        <w:br/>
        <w:t>(napredovanj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ci v prvem in v drugem obdobju razredov ne ponavljaj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ci v tretjem obdobju napredujejo v naslednji razred, če so ob koncu šolskega leta pozitivno ocenjeni iz vseh predmeto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Ne glede na določbo prvega in drugega odstavka tega člena lahko učenec zaradi slabšega učnega uspeha, ki je posledica daljše odsotnosti od pouka, bolezni, preselitve ali zaradi drugih razlogov, ponavlja razred, če tako zahtevajo njegovi starši oziroma ponavlja razred na podlagi pisnega obrazloženega predloga razrednika v soglasju s starš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Ne glede na določbo prvega odstavka tega člena lahko učenec 3., 4., 5. in 6. razreda na podlagi pisnega obrazloženega predloga razrednika ponavlja razred brez soglasja staršev. Učenec lahko ponavlja 3. razred, če ni dosegel pričakovanih rezultatov, ki so potrebni za napredovanje v naslednji razred, čeprav mu je šola omogočila vključitev v dopolnilni pouk in druge oblike individualne in skupinske pomoči. V drugem obdobju lahko učenec ponavlja, kadar je ob koncu šolskega leta negativno ocenjen iz enega ali več predmetov, čeprav mu je šola omogočila vključitev v dopolnilni pouk in druge oblike individualne in skupinske pomoči. V prilagojenem izobraževalnem programu z nižjim izobrazbenim standardom lahko učenec v drugem obdobju ponavlja razred, če ni dosegel pričakovanih rezultatov, ki so potrebni za napredovanje v naslednji razred, čeprav mu je šola omogočila vključitev v dopolnilni pouk.</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dločitev o ponavljanju sprejme učiteljski zbor. Če se učenec in starši ne strinjajo z odločitvijo o ponavljanju razreda, lahko v treh dneh po prejemu spričevala pri ravnatelju vložijo obrazložen ugovor. O ugovoru se odloči na način in po postopku, določenem v 68. členu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70. člen</w:t>
        <w:br/>
        <w:t>(popravni izpi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ci, ki so v 7. in 8. razredu ob koncu pouka v šolskem letu negativno ocenjeni iz največ dveh predmetov, do konca šolskega leta opravljajo popravni izpit. Popravni izpit lahko opravljajo največ dvakrat v šolskem let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ci 9. razreda lahko opravljajo popravni izpit tudi iz več predmetov, iz katerih so ob koncu šolskega leta negativno ocenjeni. Popravni izpit lahko opravljajo dvakrat v istem šolskem letu in najmanj štirikrat v naslednjem šolskem let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učenec popravnih izpitov ne opravi uspešno, ponavlja razred.</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71. člen</w:t>
        <w:br/>
        <w:t>(prilagojeni progr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 xml:space="preserve">Ne glede na določbe 69. člena tega zakona učenci v posebnem programu vzgoje in izobraževanja napredujej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Določba 70. člena tega zakona ne velja za posebni program vzgoje in izobražev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75. člen</w:t>
        <w:br/>
        <w:t>(podaljšanje izobraževanja za učence s posebnimi potrebam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i s posebnimi potrebami, ki so bili vključeni v osnovnošolsko izobraževanje po prilagojenih izobraževalnih programih in so izpolnili osnovnošolsko obveznost ter se ne vključijo v programe srednješolskega izobraževanja, lahko ne glede na določilo prvega odstavka 55. člena tega zakona nadaljujejo izobraževanje v osnovni šoli še največ tri leta in obdržijo status učenc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i s posebnimi potrebami, ki so bili vključeni v posebni program vzgoje in izobraževanja in so izpolnili osnovnošolsko obveznost, lahko ne glede na določilo prvega odstavka 55. člena tega zakona nadaljujejo izobraževanje v osnovni šoli še največ šest le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79. člen</w:t>
        <w:br/>
        <w:t>(hitrejše napredovanj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em, ki dosegajo nadpovprečne rezultate v učenju, mora osnovna šola na predlog staršev, učiteljev ali šolske svetovalne službe omogočiti, da prej kot v devetih letih končajo osnovnošolsko izobraževanje in s tem izpolnijo osnovnošolsko obveznos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 hitrejšem napredovanju učenca odloča učiteljski zbor v soglasju s starš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1. člen</w:t>
        <w:br/>
        <w:t>(zaseb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Določbe 61. do 63. člena, 69. in 70. člena ter 76., 77., drugega odstavka 78., 79. in 80. člena tega zakona niso obvezne za zasebne osnovne šol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3. člen</w:t>
        <w:br/>
        <w:t>(vsebina spričeval)</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izda učencem od 1. do 3. razreda spričevala z opisnimi ocenami in učencem od 4. do 9. razreda spričevala s številčnimi ocenami.</w:t>
      </w:r>
    </w:p>
    <w:p>
      <w:pPr>
        <w:pStyle w:val="Normal"/>
        <w:jc w:val="both"/>
        <w:rPr/>
      </w:pPr>
      <w:r>
        <w:rPr>
          <w:rFonts w:cs="Times New Roman" w:ascii="Times New Roman" w:hAnsi="Times New Roman"/>
          <w:sz w:val="22"/>
          <w:szCs w:val="22"/>
          <w:lang w:val="sl-SI"/>
        </w:rPr>
        <w:br/>
        <w:br/>
        <w:t>Učencem, ki se izobražujejo po prilagojenem izobraževalnem programu z nižjim izobrazbenim standardom, od 1. do 6. razreda osnovna šola izda spričevala z opisnimi ocenami, učencem od 7. do 9. razreda pa spričevala s številčnimi ocenami. Če učenec pri posameznih predmetih prehaja v program osnovne šole, se to v spričevalu navede ter se pri tem predmetu od 1. do 3. razreda zapiše opisno oceno od 4. do 9. razreda pa številčno ocen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em, ki so vključeni v posebni program vzgoje in izobraževanja in se občasno vključujejo v prilagojene izobraževalne programe, se to navede v potrdilu iz drugega odstavka 82. člena tega zakon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em, ki se izobražujejo v zasebni osnovni šoli, osnovna šola izda spričevala z ocenami, kot to določa program, po katerem se izobražujej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4. člen</w:t>
        <w:br/>
        <w:t>(zaključno spričeval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snovna šola izda učencem, ki zaključijo osnovnošolsko izobraževanje, zaključna spričeval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zaključno spričevalo se vpišejo učenčeve ocene iz 9. razreda in dosežki učenca pri nacionalnem preverjanju znanja ob koncu tretjega obdob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em, ki so končali prilagojen izobraževalni program z nižjim izobrazbenim standardom, se v zaključno spričevalo vpišejo ocene iz 9. razreda. Učencu, ki opravlja nacionalno preverjanje znanja ob koncu tretjega obdobja, se v zaključno spričevalo vpišejo tudi dosežki učenca. Če učenec pri posameznih predmetih prehaja v izobraževalni program osnovne šole, se to navede v zaključnem spričeval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Učencem, ki so končali posebni program vzgoje in izobraževanja, se izda zaključno potrdilo z opisno oceno dosežkov učenca. Če se je učenec občasno vključeval v prilagojen izobraževalni program, se to navede v zaključnem potrdil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Zasebna osnovna šola učencem izda zaključna spričevala z ocenami, kot jih določa program, in z dosežki učenca pri nacionalnem preverjanju znanja ob koncu tretjega obdobj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7. člen</w:t>
        <w:br/>
        <w:t>(potrdilo, izdano v upravnem postopk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V primerih, ko je spričevalo izgubljeno ali uničeno in ni ohranjen arhiv osnovne šole, ministrstvo, pristojno za šolstvo, v skladu z zakonom o splošnem upravnem postopku izda potrdilo, da je učenec obiskoval osnovno šolo.</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89. člen</w:t>
        <w:br/>
        <w:t>(uveljavitev pravice do izobraževanja na domu)</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Starši morajo najmanj tri mesece pred pričetkom šolskega leta o izobraževanju na domu pisno obvestiti osnovno šolo, v kateri je otrok vpisan.</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br/>
        <w:t>Obvestilo iz prejšnjega odstavka mora vsebovati: javno veljavni program, po katerem bo otrok opravljal osnovnošolsko izobraževanje na domu, ime in priimek otroka, kraj, kjer bo izobraževanje potekalo, in ime in priimek oseb(e), ki bo(do) otroka poučevala(e).</w:t>
      </w:r>
    </w:p>
    <w:p>
      <w:pPr>
        <w:pStyle w:val="Normal"/>
        <w:jc w:val="both"/>
        <w:rPr/>
      </w:pPr>
      <w:r>
        <w:rPr>
          <w:rFonts w:cs="Times New Roman" w:ascii="Times New Roman" w:hAnsi="Times New Roman"/>
          <w:sz w:val="22"/>
          <w:szCs w:val="22"/>
          <w:lang w:val="sl-SI"/>
        </w:rPr>
        <w:br/>
      </w:r>
      <w:r>
        <w:rPr>
          <w:rFonts w:cs="Times New Roman" w:ascii="Times New Roman" w:hAnsi="Times New Roman"/>
          <w:sz w:val="22"/>
          <w:szCs w:val="22"/>
          <w:lang w:val="pl-PL"/>
        </w:rPr>
        <w:t>Osnovna šola vodi dokumentacijo o izobraževanju učenca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90. člen</w:t>
        <w:br/>
        <w:t>(preverjanje zn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 izobraževanjem na domu mora učenec pridobiti vsaj enakovreden izobrazbeni standard, kot ga zagotavlja obvezni program javne šo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Učenec mora opravljati preverjanje znanja, na podlagi katerega se ugotovi doseženi standard znanja. Preverjanje znanja se opravlja ob koncu vsakega šolskega leta. Doseženi standard znanja preverja osnovna šola, na katero je učenec vpis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 učence s posebnimi potrebami, ki se izobražujejo na domu po prilagojenih programih izobraževanja ali po posebnem programu vzgoje in izobraževanja, se preverjanje, na podlagi katerega se ugotovi doseženi standard znanja, določi s temi program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V prvih treh razredih se preverja znanje iz maternega jezika in matematik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d 4. do 6. razreda se preverja znanje iz maternega jezika, matematike in prvega tujega jezi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d 7. do 9. razreda se preverja znanje iz predmetov iz drugega odstavka 28.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učenec ne doseže standarda znanja za posamezni razred, ima pravico do ponovnega preverjanja znanja pred pričetkom naslednjega šolskega let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Če učenec ponovnega preverjanja znanja ne opravi uspešno, mora v naslednjem šolskem letu nadaljevati osnovnošolsko izobraževanje v javni ali zasebni osnovni šol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91. člen</w:t>
        <w:br/>
        <w:t>(preverjanje znanja ob koncu obdobij)</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 preverjanje znanja ob koncu obdobij se uporablja določba 64.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 učence s posebnimi potrebami, ki se izobražujejo na domu po prilagojenih izobraževalnih programih in po posebnem programu vzgoje in izobraževanja, se za preverjanje znanja ob koncu obdobij uporablja določba 67.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92. člen</w:t>
        <w:br/>
        <w:t>(spričevalo o izobraževanju na dom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snovna šola, na katero je učenec vpisan, izda učencu spričevalo o izobraževanju na domu. Spričevalo o izobraževanju na domu je javna listi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Pri izdajanju spričeval o izobraževanju na domu se uporabljajo določbe od 83. do 87.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a učence s posebnimi potrebami, ki se izobražujejo na domu po prilagojenih izobraževalnih programih ali po posebnem programu vzgoje in izobraževanja, se pri izdajanju spričeval uporabljajo določbe drugega odstavka 82. člena tega zakona ter tretjega in četrtega odstavka 84. člena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pPr>
      <w:r>
        <w:rPr>
          <w:rFonts w:cs="Times New Roman" w:ascii="Times New Roman" w:hAnsi="Times New Roman"/>
          <w:sz w:val="22"/>
          <w:szCs w:val="22"/>
          <w:lang w:val="sl-SI"/>
        </w:rPr>
        <w:br/>
      </w:r>
      <w:r>
        <w:rPr>
          <w:rFonts w:cs="Times New Roman" w:ascii="Times New Roman" w:hAnsi="Times New Roman"/>
          <w:b/>
          <w:sz w:val="22"/>
          <w:szCs w:val="22"/>
          <w:lang w:val="sl-SI"/>
        </w:rPr>
        <w:t>93. člen</w:t>
        <w:br/>
        <w:t>(izobraževanje odrasli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snovnošolsko izobraževanje odraslih se izvaja po programu osnovne šole za odrasl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ošolsko obveznost in niso zaključili osnovnošolskega izobraževan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Izobraževanje odraslih se izvaja v skladu s tem zakonom tako, da se prilagodijo organizacija, preverjanje, ocenjevanje, napredovanje in časovna razporeditev pouk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Glede drugih pogojev za izvajanje osnovnega izobraževanja odraslih se smiselno uporabljajo določbe tega zakon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95. člen</w:t>
        <w:br/>
        <w:t>(vrsta zbirk podatkov)</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snovna šola vodi naslednje zbirke podatkov:</w:t>
      </w:r>
    </w:p>
    <w:p>
      <w:pPr>
        <w:pStyle w:val="Normal"/>
        <w:numPr>
          <w:ilvl w:val="0"/>
          <w:numId w:val="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zbirko podatkov o učencih, vpisanih v osnovno šolo, in njihovih starših,</w:t>
      </w:r>
    </w:p>
    <w:p>
      <w:pPr>
        <w:pStyle w:val="Normal"/>
        <w:numPr>
          <w:ilvl w:val="0"/>
          <w:numId w:val="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zbirko podatkov o napredovanju učencev, izdanih spričevalih, vzgojnih opominih in drugih listinah,</w:t>
      </w:r>
    </w:p>
    <w:p>
      <w:pPr>
        <w:pStyle w:val="Normal"/>
        <w:numPr>
          <w:ilvl w:val="0"/>
          <w:numId w:val="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zbirko podatkov o gibalnih sposobnostih in morfoloških značilnostih učencev,</w:t>
      </w:r>
    </w:p>
    <w:p>
      <w:pPr>
        <w:pStyle w:val="Normal"/>
        <w:numPr>
          <w:ilvl w:val="0"/>
          <w:numId w:val="2"/>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zbirko podatkov o učencih, ki potrebujejo pomoč oziroma svetovanj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birka podatkov iz 1. točke prejšnjega odstavka obsega:</w:t>
      </w:r>
    </w:p>
    <w:p>
      <w:pPr>
        <w:pStyle w:val="Normal"/>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odatke o učencu: ime in priimek ter EMŠO, spol, datum, kraj in državo rojstva,  </w:t>
      </w:r>
    </w:p>
    <w:p>
      <w:pPr>
        <w:pStyle w:val="Normal"/>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ebivališče in državljanstvo, zdravstvene posebnosti, katerih poznavanje je nujno za   </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učenčevo varnost in za delo z učencem in</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datke o starših: ime in priimek, naslov prebivališča, telefonska številka, na katero je  </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mogoče posredovati nujna sporočila v času, ko je učenec v šoli.</w:t>
      </w:r>
    </w:p>
    <w:p>
      <w:pPr>
        <w:pStyle w:val="Normal"/>
        <w:jc w:val="both"/>
        <w:rPr/>
      </w:pPr>
      <w:r>
        <w:rPr>
          <w:rFonts w:cs="Times New Roman" w:ascii="Times New Roman" w:hAnsi="Times New Roman"/>
          <w:sz w:val="22"/>
          <w:szCs w:val="22"/>
          <w:lang w:val="pl-PL"/>
        </w:rPr>
        <w:br/>
        <w:t>Zbirka podatkov iz 2. točke prvega odstavka tega člena obsega poleg podatkov iz prve alineje prejšnjega odstavka še podatke o napredovanju učenca, izdanih spričevalih, vzgojnih opominih in drugih listina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Zbirka podatkov iz 3. točke prvega odstavka tega člena obsega poleg podatkov iz prve alinej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br/>
        <w:t>Osebni podatki iz 3. točke prvega odstavka tega člena se zbirajo v soglasju s starši oziroma skrbniki učencev.</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Zbirka podatkov iz 4. točke prvega odstavka tega člena obsega poleg podatkov iz 1. in 2. točke prvega odstavka tega člena še:</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družinsko in socialno anamnezo;</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razvojno anamnezo;</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strokovno interpretirane rezultate diagnostičnih postopkov;</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podatke o postopkih strokovne pomoči oziroma svetovanj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dokumentacijo v zvezi s postopkom usmerjanja učenca s posebnimi potrebami;</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strokovna mnenja drugih inštitucij: centrov za socialno delo, zdravstvenih inštitucij,</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svetovalnih centrov oziroma vzgojnih posvetovalnic.</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Osebni podatki iz 4. točke se zbirajo v soglasju s starši učencev, razen v primeru, ko je učenec v družini ogrožen in ga je potrebno zavarovati.</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Svetovalni delavci so podatke iz 4. točke dolžni varovati kot poklicno skrivnost. Te podatke so kot poklicno skrivnost dolžni varovati tudi drugi strokovni delavci, ki so jim podatki posredovani zaradi narave njihovega dela.</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Evidenca šoloobveznih otrok, ki jo vodi ministrstvo v skladu z drugim odstavkom 48. člena tega zakona, obsega:</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podatke o otroku: ime in priimek ter EMŠO, datum rojstva, naslov prebivališča, ter</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podatke o starših: ime in priimek, naslov prebivališča.</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Evidenca učencev, ki opravljajo nacionalno preverjanje znanja, vsebuje:</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ime in priimek učenca ter EMŠO, spol, datum, kraj in državo rojstv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ime osnovne šole oziroma podružnice, na kateri učenec opravlja nacionalno preverjanje znanja, izobraževalni program ter razred in oddelek,</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šolsko leto, v katerem učenec opravlja nacionalno preverjanje znanj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seznam predmetov, iz katerih učenec opravlja nacionalno preverjanje znanj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podatke iz odločbe o usmeritvi učenca s posebnimi potrebami o vrsti in stopnji primanjkljajev, ovir oziroma motenj, ki so potrebni za prilagojeno opravljanje nacionalnega preverjanja znanj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zaključne ocene učenca pri posameznih predmetih v 9. razredu, pri predmetih tehnika in tehnologija ter državljanska in domovinska vzgoja ter etika pa zaključni oceni iz 8. razred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dosežke učenca na nacionalnem preverjanju znanja.</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t>Evidenco iz tega odstavka vodi Državni izpitni center.</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lang w:val="sl-SI"/>
        </w:rPr>
      </w:pPr>
      <w:r>
        <w:rPr>
          <w:rFonts w:cs="Times New Roman" w:ascii="Times New Roman" w:hAnsi="Times New Roman"/>
          <w:b/>
          <w:color w:val="000000"/>
          <w:sz w:val="22"/>
          <w:szCs w:val="22"/>
          <w:lang w:val="sl-SI"/>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t>101. člen</w:t>
        <w:br/>
        <w:t>(globa za prekrške za pravne in odgovorne osebe)</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br/>
        <w:t>Z globo od 1000 do 2000 eurov se za prekršek kaznuje osnovno šolo in z globo od 500 do 1000 eurov odgovorno osebo osnovne šole, če:</w:t>
      </w:r>
    </w:p>
    <w:p>
      <w:pPr>
        <w:pStyle w:val="HTMLpred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ne izvaja vzgojno-izobraževalnega dela v obsegu, ki ga določata predmetnik in učni načrt (29. in 30. člen tega zakon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ne izvaja vzgojno-izobraževalnega dela po letnem delovnem načrtu (31. člen tega zakona) in vzgojnem načrtu (31.a člen tega zakon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ne izvaja vzgojno-izobraževalnega dela za učence s posebnimi potrebami iz prvega odstavka 12. člena tega zakona v skladu z odločbo o usmeritvi;</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odkloni vpis otroka iz svojega šolskega okoliša (48. člen tega zakona);</w:t>
      </w:r>
    </w:p>
    <w:p>
      <w:pPr>
        <w:pStyle w:val="Normal"/>
        <w:numPr>
          <w:ilvl w:val="0"/>
          <w:numId w:val="7"/>
        </w:numPr>
        <w:spacing w:lineRule="auto" w:line="240"/>
        <w:jc w:val="both"/>
        <w:rPr>
          <w:rFonts w:ascii="Times New Roman" w:hAnsi="Times New Roman" w:cs="Times New Roman"/>
          <w:sz w:val="22"/>
          <w:szCs w:val="22"/>
          <w:lang w:val="pl-PL"/>
        </w:rPr>
      </w:pPr>
      <w:r>
        <w:rPr>
          <w:rFonts w:cs="Times New Roman" w:ascii="Times New Roman" w:hAnsi="Times New Roman"/>
          <w:sz w:val="22"/>
          <w:szCs w:val="22"/>
          <w:lang w:val="pl-PL"/>
        </w:rPr>
        <w:t>ne vodi predpisanih zbirk podatkov (95. člen tega zakon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rint MT Shadow">
    <w:charset w:val="00"/>
    <w:family w:val="decorative"/>
    <w:pitch w:val="variable"/>
  </w:font>
  <w:font w:name="Cambri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227"/>
      </w:pPr>
      <w:rPr>
        <w:rFonts w:ascii="Imprint MT Shadow" w:hAnsi="Imprint MT Shadow" w:cs="Imprint MT Shadow" w:hint="default"/>
      </w:rPr>
    </w:lvl>
  </w:abstractNum>
  <w:abstractNum w:abstractNumId="3">
    <w:lvl w:ilvl="0">
      <w:numFmt w:val="bullet"/>
      <w:lvlText w:val="-"/>
      <w:lvlJc w:val="left"/>
      <w:pPr>
        <w:tabs>
          <w:tab w:val="num" w:pos="397"/>
        </w:tabs>
        <w:ind w:left="397" w:hanging="227"/>
      </w:pPr>
      <w:rPr>
        <w:rFonts w:ascii="Imprint MT Shadow" w:hAnsi="Imprint MT Shadow" w:cs="Imprint MT Shadow"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87"/>
        </w:tabs>
        <w:ind w:left="587" w:hanging="227"/>
      </w:pPr>
      <w:rPr>
        <w:rFonts w:ascii="Imprint MT Shadow" w:hAnsi="Imprint MT Shadow" w:cs="Imprint MT Shadow" w:hint="default"/>
      </w:rPr>
    </w:lvl>
  </w:abstractNum>
  <w:abstractNum w:abstractNumId="6">
    <w:lvl w:ilvl="0">
      <w:start w:val="1"/>
      <w:numFmt w:val="bullet"/>
      <w:lvlText w:val="-"/>
      <w:lvlJc w:val="left"/>
      <w:pPr>
        <w:tabs>
          <w:tab w:val="num" w:pos="720"/>
        </w:tabs>
        <w:ind w:left="720" w:hanging="360"/>
      </w:pPr>
      <w:rPr>
        <w:rFonts w:ascii="Imprint MT Shadow" w:hAnsi="Imprint MT Shadow" w:cs="Imprint MT Shadow" w:hint="default"/>
      </w:rPr>
    </w:lvl>
  </w:abstractNum>
  <w:abstractNum w:abstractNumId="7">
    <w:lvl w:ilvl="0">
      <w:start w:val="1"/>
      <w:numFmt w:val="bullet"/>
      <w:lvlText w:val="-"/>
      <w:lvlJc w:val="left"/>
      <w:pPr>
        <w:tabs>
          <w:tab w:val="num" w:pos="720"/>
        </w:tabs>
        <w:ind w:left="720" w:hanging="360"/>
      </w:pPr>
      <w:rPr>
        <w:rFonts w:ascii="Imprint MT Shadow" w:hAnsi="Imprint MT Shadow" w:cs="Imprint MT Shadow" w:hint="default"/>
      </w:rPr>
    </w:lvl>
  </w:abstractNum>
  <w:abstractNum w:abstractNumId="8">
    <w:lvl w:ilvl="0">
      <w:numFmt w:val="bullet"/>
      <w:lvlText w:val="-"/>
      <w:lvlJc w:val="left"/>
      <w:pPr>
        <w:tabs>
          <w:tab w:val="num" w:pos="397"/>
        </w:tabs>
        <w:ind w:left="397" w:hanging="227"/>
      </w:pPr>
      <w:rPr>
        <w:rFonts w:ascii="Imprint MT Shadow" w:hAnsi="Imprint MT Shadow" w:cs="Imprint MT Shad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97"/>
        </w:tabs>
        <w:ind w:left="397" w:hanging="227"/>
      </w:pPr>
      <w:rPr>
        <w:rFonts w:ascii="Imprint MT Shadow" w:hAnsi="Imprint MT Shadow" w:cs="Imprint MT Shadow" w:hint="default"/>
      </w:rPr>
    </w:lvl>
  </w:abstractNum>
  <w:abstractNum w:abstractNumId="11">
    <w:lvl w:ilvl="0">
      <w:start w:val="1"/>
      <w:numFmt w:val="bullet"/>
      <w:lvlText w:val="-"/>
      <w:lvlJc w:val="left"/>
      <w:pPr>
        <w:tabs>
          <w:tab w:val="num" w:pos="720"/>
        </w:tabs>
        <w:ind w:left="720" w:hanging="360"/>
      </w:pPr>
      <w:rPr>
        <w:rFonts w:ascii="Imprint MT Shadow" w:hAnsi="Imprint MT Shadow" w:cs="Imprint MT Shadow" w:hint="default"/>
      </w:rPr>
    </w:lvl>
  </w:abstractNum>
  <w:abstractNum w:abstractNumId="12">
    <w:lvl w:ilvl="0">
      <w:numFmt w:val="bullet"/>
      <w:lvlText w:val="-"/>
      <w:lvlJc w:val="left"/>
      <w:pPr>
        <w:tabs>
          <w:tab w:val="num" w:pos="397"/>
        </w:tabs>
        <w:ind w:left="397" w:hanging="227"/>
      </w:pPr>
      <w:rPr>
        <w:rFonts w:ascii="Imprint MT Shadow" w:hAnsi="Imprint MT Shadow" w:cs="Imprint MT Shad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sl-SI"/>
    </w:rPr>
  </w:style>
  <w:style w:type="paragraph" w:styleId="Heading4">
    <w:name w:val="Heading 4"/>
    <w:basedOn w:val="Normal"/>
    <w:next w:val="Normal"/>
    <w:qFormat/>
    <w:pPr>
      <w:keepNext w:val="true"/>
      <w:numPr>
        <w:ilvl w:val="3"/>
        <w:numId w:val="1"/>
      </w:numPr>
      <w:spacing w:lineRule="auto" w:line="240"/>
      <w:ind w:left="283" w:hanging="0"/>
      <w:outlineLvl w:val="3"/>
    </w:pPr>
    <w:rPr>
      <w:rFonts w:ascii="Times New Roman" w:hAnsi="Times New Roman" w:cs="Times New Roman"/>
      <w:sz w:val="24"/>
      <w:szCs w:val="20"/>
      <w:lang w:val="sl-SI"/>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sl-S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mprint MT Shadow" w:hAnsi="Imprint MT Shadow" w:eastAsia="Imprint MT Shadow" w:cs="Imprint MT 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mprint MT Shadow" w:hAnsi="Imprint MT Shadow" w:eastAsia="Imprint MT Shadow" w:cs="Imprint MT 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print MT Shadow" w:hAnsi="Imprint MT Shadow" w:eastAsia="Imprint MT Shadow" w:cs="Imprint MT 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Imprint MT Shadow" w:hAnsi="Imprint MT Shadow" w:eastAsia="Imprint MT Shadow" w:cs="Imprint MT 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mprint MT Shadow" w:hAnsi="Imprint MT Shadow" w:eastAsia="Imprint MT Shadow" w:cs="Imprint MT 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mprint MT Shadow" w:hAnsi="Imprint MT Shadow" w:eastAsia="Imprint MT Shadow" w:cs="Imprint MT 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Imprint MT Shadow" w:hAnsi="Imprint MT Shadow" w:eastAsia="Imprint MT Shadow" w:cs="Imprint MT 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mprint MT Shadow" w:hAnsi="Imprint MT Shadow" w:eastAsia="Imprint MT Shadow" w:cs="Imprint MT 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mprint MT Shadow" w:hAnsi="Imprint MT Shadow" w:eastAsia="Imprint MT Shadow" w:cs="Imprint MT Shad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mprint MT Shadow" w:hAnsi="Imprint MT Shadow" w:eastAsia="Imprint MT Shadow" w:cs="Imprint MT 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MS Mincho;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ourier New"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mprint MT Shadow" w:hAnsi="Imprint MT Shadow" w:eastAsia="Imprint MT Shadow" w:cs="Imprint MT Shad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Imprint MT Shadow" w:hAnsi="Imprint MT Shadow" w:eastAsia="Imprint MT Shadow" w:cs="Imprint MT Shad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Imprint MT Shadow" w:hAnsi="Imprint MT Shadow" w:eastAsia="Imprint MT Shadow" w:cs="Imprint MT Shad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Imprint MT Shadow" w:hAnsi="Imprint MT Shadow" w:eastAsia="Imprint MT Shadow" w:cs="Imprint MT Shad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Times New Roman" w:hAnsi="Times New Roman" w:cs="Times New Roman"/>
      <w:sz w:val="32"/>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16"/>
      <w:szCs w:val="16"/>
      <w:lang w:val="en-US"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Rdatadesc1">
    <w:name w:val="rdatadesc1"/>
    <w:basedOn w:val="Privzetapisavaodstavka"/>
    <w:qFormat/>
    <w:rPr>
      <w:b/>
      <w:bCs/>
      <w:color w:val="000000"/>
      <w:shd w:fill="EEEEEE" w:val="clear"/>
    </w:rPr>
  </w:style>
  <w:style w:type="character" w:styleId="Rlinkdata1">
    <w:name w:val="rlinkdata1"/>
    <w:basedOn w:val="Privzetapisavaodstavka"/>
    <w:qFormat/>
    <w:rPr>
      <w:b w:val="false"/>
      <w:bCs w:val="false"/>
      <w:color w:val="000000"/>
      <w:shd w:fill="FFFFE1" w:val="clear"/>
    </w:rPr>
  </w:style>
  <w:style w:type="character" w:styleId="Navpath1">
    <w:name w:val="navpath1"/>
    <w:basedOn w:val="Privzetapisavaodstavka"/>
    <w:qFormat/>
    <w:rPr>
      <w:strike w:val="false"/>
      <w:dstrike w:val="false"/>
      <w:color w:val="0051A5"/>
      <w:sz w:val="17"/>
      <w:szCs w:val="17"/>
      <w:u w:val="none"/>
    </w:rPr>
  </w:style>
  <w:style w:type="character" w:styleId="FootnoteCharacters">
    <w:name w:val="Footnote Characters"/>
    <w:basedOn w:val="Privzetapisavaodstavka"/>
    <w:qFormat/>
    <w:rPr>
      <w:vertAlign w:val="superscript"/>
    </w:rPr>
  </w:style>
  <w:style w:type="character" w:styleId="Postbody">
    <w:name w:val="postbody"/>
    <w:basedOn w:val="Privzetapisavaodstavka"/>
    <w:qFormat/>
    <w:rPr/>
  </w:style>
  <w:style w:type="character" w:styleId="StrongEmphasis">
    <w:name w:val="Strong"/>
    <w:basedOn w:val="Privzetapisavaodstavka"/>
    <w:qFormat/>
    <w:rPr>
      <w:b/>
      <w:bCs/>
    </w:rPr>
  </w:style>
  <w:style w:type="character" w:styleId="Title">
    <w:name w:val="title"/>
    <w:basedOn w:val="Privzetapisavaodstavka"/>
    <w:qFormat/>
    <w:rPr/>
  </w:style>
  <w:style w:type="character" w:styleId="NASLOVZnakZnak">
    <w:name w:val="NASLOV Znak Znak"/>
    <w:basedOn w:val="Privzetapisavaodstavka"/>
    <w:qFormat/>
    <w:rPr>
      <w:rFonts w:ascii="Arial" w:hAnsi="Arial" w:cs="Arial"/>
      <w:b/>
      <w:kern w:val="2"/>
      <w:sz w:val="28"/>
      <w:szCs w:val="32"/>
      <w:lang w:val="sl-SI" w:bidi="ar-SA"/>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Courier New" w:hAnsi="Courier New" w:eastAsia="Courier New" w:cs="Courier New"/>
      <w:color w:val="000000"/>
      <w:sz w:val="18"/>
      <w:szCs w:val="18"/>
      <w:lang w:val="sl-SI" w:bidi="ar-SA"/>
    </w:rPr>
  </w:style>
  <w:style w:type="character" w:styleId="ClenZnak1">
    <w:name w:val="clen Znak1"/>
    <w:basedOn w:val="Privzetapisavaodstavka"/>
    <w:qFormat/>
    <w:rPr>
      <w:rFonts w:ascii="Arial" w:hAnsi="Arial" w:cs="Arial"/>
      <w:sz w:val="24"/>
      <w:lang w:val="sl-SI" w:eastAsia="en-US" w:bidi="ar-SA"/>
    </w:rPr>
  </w:style>
  <w:style w:type="character" w:styleId="SlogArialNarrow7pt">
    <w:name w:val="Slog Arial Narrow 7 pt"/>
    <w:basedOn w:val="Privzetapisavaodstavka"/>
    <w:qFormat/>
    <w:rPr>
      <w:rFonts w:ascii="Arial Narrow" w:hAnsi="Arial Narrow" w:cs="Arial Narrow"/>
      <w:sz w:val="14"/>
    </w:rPr>
  </w:style>
  <w:style w:type="character" w:styleId="SlogArialNarrow7pt1">
    <w:name w:val="Slog Arial Narrow 7 pt1"/>
    <w:basedOn w:val="Privzetapisavaodstavka"/>
    <w:qFormat/>
    <w:rPr>
      <w:rFonts w:ascii="Arial Narrow" w:hAnsi="Arial Narrow" w:cs="Arial Narrow"/>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18"/>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sl-SI"/>
    </w:rPr>
  </w:style>
  <w:style w:type="paragraph" w:styleId="Komentarbesedilo">
    <w:name w:val="Komentar - besedilo"/>
    <w:basedOn w:val="Normal"/>
    <w:qFormat/>
    <w:pPr>
      <w:spacing w:lineRule="auto" w:line="240"/>
    </w:pPr>
    <w:rPr>
      <w:szCs w:val="20"/>
      <w:lang w:val="sl-SI"/>
    </w:rPr>
  </w:style>
  <w:style w:type="paragraph" w:styleId="Zadevakomentarja">
    <w:name w:val="Zadeva komentarja"/>
    <w:basedOn w:val="Komentarbesedilo"/>
    <w:next w:val="Komentarbesedilo"/>
    <w:qFormat/>
    <w:pPr/>
    <w:rPr>
      <w:b/>
      <w:bCs/>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lang w:val="en-GB"/>
    </w:rPr>
  </w:style>
  <w:style w:type="paragraph" w:styleId="Telo">
    <w:name w:val="telo"/>
    <w:basedOn w:val="Normal"/>
    <w:qFormat/>
    <w:pPr>
      <w:overflowPunct w:val="false"/>
      <w:autoSpaceDE w:val="false"/>
      <w:spacing w:lineRule="auto" w:line="319"/>
      <w:jc w:val="both"/>
      <w:textAlignment w:val="baseline"/>
    </w:pPr>
    <w:rPr>
      <w:rFonts w:ascii="Times New Roman" w:hAnsi="Times New Roman" w:cs="Times New Roman"/>
      <w:sz w:val="24"/>
      <w:szCs w:val="20"/>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
    <w:name w:val="t"/>
    <w:basedOn w:val="Normal"/>
    <w:qFormat/>
    <w:pPr>
      <w:spacing w:lineRule="auto" w:line="240" w:before="200" w:after="150"/>
      <w:ind w:left="10" w:right="10" w:hanging="0"/>
      <w:jc w:val="center"/>
    </w:pPr>
    <w:rPr>
      <w:rFonts w:cs="Arial"/>
      <w:b/>
      <w:bCs/>
      <w:color w:val="2E3092"/>
      <w:sz w:val="29"/>
      <w:szCs w:val="29"/>
      <w:lang w:val="sl-SI"/>
    </w:rPr>
  </w:style>
  <w:style w:type="paragraph" w:styleId="Navadensplet">
    <w:name w:val="Navaden (splet)"/>
    <w:basedOn w:val="Normal"/>
    <w:qFormat/>
    <w:pPr>
      <w:spacing w:lineRule="auto" w:line="240"/>
    </w:pPr>
    <w:rPr>
      <w:rFonts w:ascii="Verdana" w:hAnsi="Verdana" w:cs="Verdana"/>
      <w:color w:val="333333"/>
      <w:sz w:val="17"/>
      <w:szCs w:val="17"/>
      <w:lang w:val="sl-SI"/>
    </w:rPr>
  </w:style>
  <w:style w:type="paragraph" w:styleId="Contents1">
    <w:name w:val="TOC 1"/>
    <w:basedOn w:val="Normal"/>
    <w:next w:val="Normal"/>
    <w:pPr>
      <w:tabs>
        <w:tab w:val="clear" w:pos="708"/>
        <w:tab w:val="right" w:pos="9396" w:leader="hyphen"/>
      </w:tabs>
      <w:spacing w:lineRule="auto" w:line="240" w:before="120" w:after="0"/>
    </w:pPr>
    <w:rPr>
      <w:rFonts w:ascii="Times New Roman" w:hAnsi="Times New Roman" w:cs="Times New Roman"/>
      <w:b/>
      <w:bCs/>
      <w:iCs/>
      <w:sz w:val="28"/>
      <w:szCs w:val="28"/>
      <w:lang w:val="sl-SI" w:eastAsia="en-US"/>
    </w:rPr>
  </w:style>
  <w:style w:type="paragraph" w:styleId="Contents2">
    <w:name w:val="TOC 2"/>
    <w:basedOn w:val="Normal"/>
    <w:next w:val="Normal"/>
    <w:pPr>
      <w:spacing w:lineRule="auto" w:line="240" w:before="120" w:after="0"/>
      <w:ind w:left="240" w:hanging="0"/>
    </w:pPr>
    <w:rPr>
      <w:rFonts w:ascii="Times New Roman" w:hAnsi="Times New Roman" w:cs="Times New Roman"/>
      <w:b/>
      <w:bCs/>
      <w:sz w:val="22"/>
      <w:szCs w:val="22"/>
      <w:lang w:val="sl-SI"/>
    </w:rPr>
  </w:style>
  <w:style w:type="paragraph" w:styleId="Naslovzakona">
    <w:name w:val="Naslov zakona"/>
    <w:basedOn w:val="Normal"/>
    <w:qFormat/>
    <w:pPr>
      <w:tabs>
        <w:tab w:val="clear" w:pos="708"/>
        <w:tab w:val="left" w:pos="720" w:leader="none"/>
        <w:tab w:val="left" w:pos="1872" w:leader="none"/>
      </w:tabs>
      <w:autoSpaceDE w:val="false"/>
      <w:spacing w:lineRule="auto" w:line="240" w:before="120" w:after="0"/>
      <w:ind w:firstLine="284"/>
      <w:jc w:val="center"/>
    </w:pPr>
    <w:rPr>
      <w:rFonts w:cs="Arial"/>
      <w:b/>
      <w:bCs/>
      <w:sz w:val="36"/>
      <w:szCs w:val="36"/>
      <w:lang w:val="en-US" w:eastAsia="en-US"/>
    </w:rPr>
  </w:style>
  <w:style w:type="paragraph" w:styleId="Clen">
    <w:name w:val="Clen"/>
    <w:basedOn w:val="Normal"/>
    <w:qFormat/>
    <w:pPr>
      <w:tabs>
        <w:tab w:val="clear" w:pos="708"/>
        <w:tab w:val="left" w:pos="720" w:leader="none"/>
        <w:tab w:val="left" w:pos="3456" w:leader="none"/>
      </w:tabs>
      <w:autoSpaceDE w:val="false"/>
      <w:spacing w:lineRule="auto" w:line="240" w:before="300" w:after="0"/>
      <w:jc w:val="center"/>
    </w:pPr>
    <w:rPr>
      <w:rFonts w:cs="Arial"/>
      <w:sz w:val="24"/>
      <w:lang w:val="en-US" w:eastAsia="en-US"/>
    </w:rPr>
  </w:style>
  <w:style w:type="paragraph" w:styleId="Bulet">
    <w:name w:val="bulet"/>
    <w:basedOn w:val="Normal"/>
    <w:qFormat/>
    <w:pPr>
      <w:tabs>
        <w:tab w:val="clear" w:pos="708"/>
        <w:tab w:val="left" w:pos="288" w:leader="none"/>
        <w:tab w:val="left" w:pos="1276" w:leader="none"/>
        <w:tab w:val="left" w:pos="1843" w:leader="none"/>
      </w:tabs>
      <w:autoSpaceDE w:val="false"/>
      <w:spacing w:lineRule="auto" w:line="240" w:before="120" w:after="0"/>
      <w:ind w:left="851" w:hanging="142"/>
    </w:pPr>
    <w:rPr>
      <w:rFonts w:cs="Arial"/>
      <w:sz w:val="24"/>
      <w:lang w:val="en-US" w:eastAsia="en-US"/>
    </w:rPr>
  </w:style>
  <w:style w:type="paragraph" w:styleId="Clen1">
    <w:name w:val="clen"/>
    <w:basedOn w:val="Normal"/>
    <w:qFormat/>
    <w:pPr>
      <w:overflowPunct w:val="false"/>
      <w:autoSpaceDE w:val="false"/>
      <w:spacing w:lineRule="auto" w:line="240" w:before="120" w:after="0"/>
      <w:jc w:val="center"/>
    </w:pPr>
    <w:rPr>
      <w:sz w:val="24"/>
      <w:szCs w:val="20"/>
      <w:lang w:val="sl-SI" w:eastAsia="en-US"/>
    </w:rPr>
  </w:style>
  <w:style w:type="paragraph" w:styleId="TabH02">
    <w:name w:val="tab_H02"/>
    <w:qFormat/>
    <w:pPr>
      <w:widowControl/>
      <w:bidi w:val="0"/>
      <w:spacing w:before="0" w:after="100"/>
    </w:pPr>
    <w:rPr>
      <w:rFonts w:ascii="Arial" w:hAnsi="Arial" w:eastAsia="Times New Roman" w:cs="Arial"/>
      <w:color w:val="auto"/>
      <w:sz w:val="18"/>
      <w:szCs w:val="20"/>
      <w:u w:val="single"/>
      <w:lang w:val="en-GB" w:bidi="ar-SA" w:eastAsia="zh-CN"/>
    </w:rPr>
  </w:style>
  <w:style w:type="paragraph" w:styleId="TabH04">
    <w:name w:val="tab_H04"/>
    <w:qFormat/>
    <w:pPr>
      <w:widowControl/>
      <w:numPr>
        <w:ilvl w:val="0"/>
        <w:numId w:val="9"/>
      </w:numPr>
      <w:bidi w:val="0"/>
      <w:spacing w:lineRule="auto" w:line="264" w:before="30" w:after="30"/>
    </w:pPr>
    <w:rPr>
      <w:rFonts w:ascii="Arial" w:hAnsi="Arial" w:eastAsia="Times New Roman" w:cs="Arial"/>
      <w:color w:val="auto"/>
      <w:sz w:val="18"/>
      <w:szCs w:val="20"/>
      <w:lang w:val="en-GB" w:bidi="ar-SA" w:eastAsia="zh-CN"/>
    </w:rPr>
  </w:style>
  <w:style w:type="paragraph" w:styleId="Tabtextepar">
    <w:name w:val="tab_texte_par"/>
    <w:basedOn w:val="Normal"/>
    <w:qFormat/>
    <w:pPr>
      <w:spacing w:lineRule="auto" w:line="256" w:before="0" w:after="60"/>
    </w:pPr>
    <w:rPr>
      <w:rFonts w:cs="Arial"/>
      <w:sz w:val="18"/>
      <w:szCs w:val="20"/>
      <w:lang w:val="fr-FR"/>
    </w:rPr>
  </w:style>
  <w:style w:type="paragraph" w:styleId="Texte8">
    <w:name w:val="texte8"/>
    <w:qFormat/>
    <w:pPr>
      <w:widowControl w:val="false"/>
      <w:bidi w:val="0"/>
      <w:jc w:val="both"/>
    </w:pPr>
    <w:rPr>
      <w:rFonts w:ascii="Arial" w:hAnsi="Arial" w:eastAsia="Times New Roman" w:cs="Arial"/>
      <w:color w:val="auto"/>
      <w:sz w:val="16"/>
      <w:szCs w:val="16"/>
      <w:lang w:val="fr-FR" w:bidi="ar-SA" w:eastAsia="zh-CN"/>
    </w:rPr>
  </w:style>
  <w:style w:type="paragraph" w:styleId="SlogArialNarrow7ptRazmikvrsticEnojno">
    <w:name w:val="Slog Arial Narrow 7 pt Razmik vrstic:  Enojno"/>
    <w:basedOn w:val="Normal"/>
    <w:qFormat/>
    <w:pPr>
      <w:spacing w:lineRule="auto" w:line="240"/>
    </w:pPr>
    <w:rPr>
      <w:rFonts w:ascii="Arial Narrow" w:hAnsi="Arial Narrow" w:cs="Arial Narrow"/>
      <w:sz w:val="14"/>
      <w:szCs w:val="20"/>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29:00Z</dcterms:created>
  <dc:creator>uporabnik</dc:creator>
  <dc:description/>
  <cp:keywords/>
  <dc:language>en-US</dc:language>
  <cp:lastModifiedBy>MV</cp:lastModifiedBy>
  <dcterms:modified xsi:type="dcterms:W3CDTF">2011-04-14T18:29:00Z</dcterms:modified>
  <cp:revision>2</cp:revision>
  <dc:subject/>
  <dc:title>Številka:     DZ 007-49/2011</dc:title>
</cp:coreProperties>
</file>