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33240</wp:posOffset>
            </wp:positionH>
            <wp:positionV relativeFrom="page">
              <wp:posOffset>699770</wp:posOffset>
            </wp:positionV>
            <wp:extent cx="137096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520" r="63941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130" cy="8286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Zdrav življenjski slo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548DD4"/>
          <w:u w:val="single"/>
        </w:rPr>
        <w:t>Hana Debevec, zzs.ledina@gmail.com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2"/>
          <w:szCs w:val="22"/>
        </w:rPr>
        <w:t>prijavljam</w:t>
      </w:r>
      <w:r>
        <w:rPr>
          <w:rFonts w:cs="Arial" w:ascii="Arial" w:hAnsi="Arial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ime in priimek starša oziroma skrbnika)                                            (ime in priimek otroka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z __________ razreda OŠ Ledina na program ZŽS (zdrav življenjski slog)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veščanje o morebitnih odpadlih ali nadomestnih in dodatnih terminih in aktivnostih, prosim, vpiš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ktronski naslov (razen, če ga nimate) in kontaktno številko starša </w:t>
      </w:r>
      <w:r>
        <w:rPr>
          <w:rFonts w:cs="Arial" w:ascii="Arial" w:hAnsi="Arial"/>
          <w:sz w:val="20"/>
          <w:szCs w:val="20"/>
        </w:rPr>
        <w:t>(OBV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starš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jubljana, _____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datum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48710" cy="795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21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8:00Z</dcterms:created>
  <dc:creator>Hana</dc:creator>
  <dc:description/>
  <cp:keywords/>
  <dc:language>en-US</dc:language>
  <cp:lastModifiedBy>Natalija H. P</cp:lastModifiedBy>
  <dcterms:modified xsi:type="dcterms:W3CDTF">2012-09-24T08:23:00Z</dcterms:modified>
  <cp:revision>5</cp:revision>
  <dc:subject/>
  <dc:title>Prijavnica ZDRAV ŽIVLJENJSKI SLOG</dc:title>
</cp:coreProperties>
</file>