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 ŽIVLJENJSKI SLO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oštovani!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 Vami je urnik dejavnosti v projektu Zdrav življenjski slog, po katerem bodo potekale dejav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ozi celo šolsko leto 2012/13. Začetek je v ponedeljek, 24. 9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98"/>
        <w:gridCol w:w="1620"/>
        <w:gridCol w:w="464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–15.55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–13.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(A teden) / zrcalna (B teden)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–14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(A teden) / zrcalna (B teden)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–13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–14.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(A teden) / zrcalna (B teden)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 + 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–15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–13.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(A teden) / zrcalna (B teden)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5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–15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–15.5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 + 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–16.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 + 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–16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. + 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–16.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. + 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55–16.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telovad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–14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calna telovad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 vadbi se bomo posvetili razl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Helvetica" w:ascii="Helvetica" w:hAnsi="Helvetica"/>
          <w:color w:val="000000"/>
          <w:sz w:val="20"/>
          <w:szCs w:val="20"/>
        </w:rPr>
        <w:t>nim športnim vsebinam, ki jih na urah redne športne vzgoje učen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so deležni v večjem obseg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g konstantnega urnika se bodo na šoli in v njeni okolici skozi celo šolsko leto izvajale dru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javnosti v okviru tega projekta, zato vse zainteresirano vabimo, da redno spremljate spletno stran šole pod rubriko ZŽS, kjer bodo te dodatne dejavnosti tudi sproti objavl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e, ki želite sodelovati v projektu, prosim, da mi pošljete svojo prijavo na spodaj navedeni elektronsk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lov. Prijava naj vsebuje ime in priimek učenca ter razred, ki ga obiskuje. Na isti naslov mi lahk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ljete tudi predloge športov ali društev, ki so pripravljena sodelovati z n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sobotne in dodatne dejavnosti bodo potreb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ovne </w:t>
      </w:r>
      <w:r>
        <w:rPr>
          <w:rFonts w:cs="Arial" w:ascii="Arial" w:hAnsi="Arial"/>
          <w:color w:val="000000"/>
          <w:sz w:val="20"/>
          <w:szCs w:val="20"/>
        </w:rPr>
        <w:t>sprotne prijav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več informacij se lahko obrnete na učiteljico Hano Debevec ali pa pišete na elektronski naslov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zs.ledina@gmail.com, kamor lahko pošljete tudi prijave za vključitev v prog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po Vas pozdravlja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zvajalka program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jubljana, 24. 9. 2012                                                              Hana Debevec, prof. športne vzgo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5110" cy="606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2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984"/>
    </w:tblGrid>
    <w:tr>
      <w:trPr/>
      <w:tc>
        <w:tcPr>
          <w:tcW w:w="62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45720</wp:posOffset>
                </wp:positionH>
                <wp:positionV relativeFrom="page">
                  <wp:posOffset>-464185</wp:posOffset>
                </wp:positionV>
                <wp:extent cx="5398770" cy="1333500"/>
                <wp:effectExtent l="0" t="0" r="0" b="0"/>
                <wp:wrapNone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46:00Z</dcterms:created>
  <dc:creator>Hana</dc:creator>
  <dc:description/>
  <dc:language>en-US</dc:language>
  <cp:lastModifiedBy>Računalnikar</cp:lastModifiedBy>
  <dcterms:modified xsi:type="dcterms:W3CDTF">2012-09-23T20:46:00Z</dcterms:modified>
  <cp:revision>2</cp:revision>
  <dc:subject/>
  <dc:title>PRISTOPNA IZJAVA</dc:title>
</cp:coreProperties>
</file>