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295900</wp:posOffset>
            </wp:positionH>
            <wp:positionV relativeFrom="page">
              <wp:align>top</wp:align>
            </wp:positionV>
            <wp:extent cx="529590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4875</wp:posOffset>
                </wp:positionH>
                <wp:positionV relativeFrom="page">
                  <wp:posOffset>1611630</wp:posOffset>
                </wp:positionV>
                <wp:extent cx="574929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2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5bac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6.9pt" to="523.9pt,126.9pt" stroked="t" o:allowincell="f" style="position:absolute;mso-position-horizontal-relative:page;mso-position-vertical-relative:page">
                <v:stroke color="#5bac35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NIK PRVEGA ŠOLSKEGA DNE 2012/13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Razredna stopnja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2215"/>
        <w:gridCol w:w="2175"/>
        <w:gridCol w:w="3545"/>
      </w:tblGrid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red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lnica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a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a telovadnic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/ I.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 9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kvirno do 11h)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jam Sabina Žvegla, Vera Krizmanić, Nadja Ulcej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a telovadnic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 / I.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 9h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okvirno do 11h)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lena Ogorevc, Zvonka Rožanec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ja Šercer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7 / I. 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– 4. 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B (od 4. ure dalje)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ka Krošel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a Kordiš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4 / P 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– 4. 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B (od 4. ure dalje)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tjana Užnik (namesto odsotne Barbare Kosirnik) 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a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/ prizidek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 – 4. 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B (od 4. ure dalje)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jeta Žor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jana Klančar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b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/ prizidek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– 4. 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B (od 4. ure dalje)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alija Rožni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na Žvab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a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/ II.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– 4. 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B (od 4. ure dalje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B od 15h dalje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gica Mencing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jana Nemanič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lasta Koprivnikar 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 b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6 / P 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– 4. 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B (od 4. ure dalje)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ena Šimenc Mihalič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sta Koprivnikar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a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/ I.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– 4. 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B (od 4. ure dalje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B od 15h dalje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la Leb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alija Lampič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jana Klančar, Tina Žvab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b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/ II.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– 4. 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B (od 4. ure dalje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B od 15h dalje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dka Mladenovi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alija Lampič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jana Klančar, Tina Žvab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B za 1. razred (po potrebi): Nadja Ulcej</w:t>
            </w:r>
          </w:p>
        </w:tc>
      </w:tr>
      <w:tr>
        <w:trPr/>
        <w:tc>
          <w:tcPr>
            <w:tcW w:w="8931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žurno PB: Tatjana Klančar, Vlasta Koprivnika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NIK PRVEGA ŠOLSKEGA DNE 2012/13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Predmetna stopnja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1062"/>
        <w:gridCol w:w="1134"/>
        <w:gridCol w:w="1134"/>
        <w:gridCol w:w="4111"/>
      </w:tblGrid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re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čilnic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u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/II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/II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/II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/II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V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ža Šarb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ža Šarbek, László Herm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ana U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na Hvala Klančič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b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u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/II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/II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/II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/II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V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nja Trpin Mandel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ja Trpin Mandelj, Žana U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orin Mösch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ászló Herman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u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/II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/II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/II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/II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J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ja Vidri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ja Vidrih, Vlado Štrib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jela Jer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jana Mihelič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b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u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/I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/I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/I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/I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enka Ožinger Hrova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enka Ožinger Hrovat, Barbara Tac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alija Lampič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es Štular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u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/II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/II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/II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/II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/II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J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jela Jer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jela Jerina, Lidija Stanič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rina Rigler Šil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ža Šarb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es Syed Mihelič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b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u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/II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/II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/II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/II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/II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V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J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rina Rigler Šil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rina Rigler Šilc, Nina Hvala Klančič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ászló Herm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bara Tac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ja Trpin Mandel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u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/II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/II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/II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/II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/II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V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J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es Syed Mihelič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es Syed Mihelič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enka Ožinger Hrova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ana U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jana Mihelič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b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u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/I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/I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/I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/I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/I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V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V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es Štul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es Štul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bara Tac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orin Mösch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dija Stani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lephant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ZapfEllipt BT"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Elephant" w:hAnsi="Elephant" w:cs="Elephant" w:hint="default"/>
      </w:rPr>
    </w:lvl>
  </w:abstractNum>
  <w:abstractNum w:abstractNumId="3">
    <w:lvl w:ilvl="0">
      <w:start w:val="1"/>
      <w:numFmt w:val="bullet"/>
      <w:lvlText w:val="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 w:val="28"/>
      <w:szCs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 w:cs="Arial"/>
      <w:b/>
      <w:bCs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  <w:lang w:val="sl-SI"/>
    </w:rPr>
  </w:style>
  <w:style w:type="character" w:styleId="WW8Num1z0">
    <w:name w:val="WW8Num1z0"/>
    <w:qFormat/>
    <w:rPr>
      <w:rFonts w:ascii="Elephant" w:hAnsi="Elephant" w:cs="Elepha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NapisTimesNewRoman">
    <w:name w:val="Slog Napis + Times New Roman"/>
    <w:basedOn w:val="Napis"/>
    <w:qFormat/>
    <w:pPr>
      <w:spacing w:before="120" w:after="120"/>
    </w:pPr>
    <w:rPr>
      <w:lang w:val="sl-SI"/>
    </w:rPr>
  </w:style>
  <w:style w:type="paragraph" w:styleId="SlogNaslov4NeKrepko">
    <w:name w:val="Slog Naslov 4 + Ne Krepko"/>
    <w:basedOn w:val="Heading4"/>
    <w:qFormat/>
    <w:pPr>
      <w:numPr>
        <w:ilvl w:val="0"/>
        <w:numId w:val="0"/>
      </w:numPr>
      <w:ind w:hanging="0"/>
      <w:outlineLvl w:val="9"/>
    </w:pPr>
    <w:rPr>
      <w:bCs w:val="false"/>
      <w:sz w:val="20"/>
    </w:rPr>
  </w:style>
  <w:style w:type="paragraph" w:styleId="Vikend">
    <w:name w:val="Vikend"/>
    <w:basedOn w:val="Normal"/>
    <w:qFormat/>
    <w:pPr>
      <w:shd w:fill="CCCCCC" w:val="clear"/>
      <w:spacing w:before="60" w:after="60"/>
    </w:pPr>
    <w:rPr>
      <w:rFonts w:ascii="ZapfEllipt BT" w:hAnsi="ZapfEllipt BT" w:cs="ZapfEllipt BT"/>
      <w:sz w:val="20"/>
      <w:szCs w:val="20"/>
      <w:lang w:val="sl-SI"/>
    </w:rPr>
  </w:style>
  <w:style w:type="paragraph" w:styleId="Zbornik1">
    <w:name w:val="Zbornik 1"/>
    <w:basedOn w:val="Normal"/>
    <w:qFormat/>
    <w:pPr>
      <w:pageBreakBefore/>
      <w:jc w:val="left"/>
    </w:pPr>
    <w:rPr>
      <w:b/>
      <w:sz w:val="36"/>
      <w:szCs w:val="48"/>
    </w:rPr>
  </w:style>
  <w:style w:type="paragraph" w:styleId="Zbornik2">
    <w:name w:val="Zbornik 2"/>
    <w:basedOn w:val="Normal"/>
    <w:qFormat/>
    <w:pPr>
      <w:jc w:val="left"/>
    </w:pPr>
    <w:rPr>
      <w:b/>
      <w:bCs/>
      <w:sz w:val="32"/>
      <w:szCs w:val="40"/>
    </w:rPr>
  </w:style>
  <w:style w:type="paragraph" w:styleId="Zbornik3">
    <w:name w:val="Zbornik 3"/>
    <w:basedOn w:val="Normal"/>
    <w:qFormat/>
    <w:pPr/>
    <w:rPr>
      <w:b/>
      <w:bCs/>
      <w:sz w:val="28"/>
      <w:szCs w:val="32"/>
    </w:rPr>
  </w:style>
  <w:style w:type="paragraph" w:styleId="SlogNaslovPoljeOsenenoEnojensiva50225ptDebeli">
    <w:name w:val="Slog Naslov + Polje: (Osenčeno Enojen siva - 50%  2.25 pt Debeli..."/>
    <w:basedOn w:val="Heading"/>
    <w:qFormat/>
    <w:pPr>
      <w:pBdr>
        <w:top w:val="single" w:sz="18" w:space="1" w:color="808080" w:shadow="1"/>
        <w:left w:val="single" w:sz="18" w:space="4" w:color="808080" w:shadow="1"/>
        <w:bottom w:val="single" w:sz="18" w:space="1" w:color="808080" w:shadow="1"/>
        <w:right w:val="single" w:sz="18" w:space="4" w:color="808080" w:shadow="1"/>
      </w:pBdr>
      <w:spacing w:before="0" w:after="0"/>
      <w:outlineLvl w:val="9"/>
    </w:pPr>
    <w:rPr>
      <w:rFonts w:ascii="ZapfEllipt BT" w:hAnsi="ZapfEllipt BT" w:cs="Times New Roman"/>
      <w:bCs w:val="false"/>
      <w:i/>
      <w:kern w:val="0"/>
      <w:sz w:val="24"/>
      <w:szCs w:val="20"/>
      <w:lang w:val="sl-SI"/>
    </w:rPr>
  </w:style>
  <w:style w:type="paragraph" w:styleId="SlogNaslov2Levo">
    <w:name w:val="Slog Naslov 2 + Levo"/>
    <w:basedOn w:val="Heading2"/>
    <w:qFormat/>
    <w:pPr>
      <w:widowControl w:val="false"/>
      <w:numPr>
        <w:ilvl w:val="0"/>
        <w:numId w:val="3"/>
      </w:numPr>
      <w:overflowPunct w:val="false"/>
      <w:autoSpaceDE w:val="false"/>
      <w:spacing w:before="0" w:after="0"/>
      <w:textAlignment w:val="baseline"/>
      <w:outlineLvl w:val="9"/>
    </w:pPr>
    <w:rPr>
      <w:rFonts w:ascii="ZapfEllipt BT" w:hAnsi="ZapfEllipt BT" w:cs="ZapfEllipt BT"/>
      <w:bCs w:val="false"/>
      <w:i/>
      <w:iCs w:val="false"/>
      <w:sz w:val="21"/>
      <w:szCs w:val="20"/>
    </w:rPr>
  </w:style>
  <w:style w:type="paragraph" w:styleId="SlogNaslov2ZapfElliptBTLevoLevo0cmVisee063cm">
    <w:name w:val="Slog Naslov 2 + ZapfEllipt BT Levo Levo:  0 cm Viseče:  0.63 cm"/>
    <w:basedOn w:val="Heading2"/>
    <w:qFormat/>
    <w:pPr>
      <w:widowControl w:val="false"/>
      <w:numPr>
        <w:ilvl w:val="0"/>
        <w:numId w:val="2"/>
      </w:numPr>
      <w:tabs>
        <w:tab w:val="clear" w:pos="708"/>
        <w:tab w:val="left" w:pos="284" w:leader="none"/>
      </w:tabs>
      <w:overflowPunct w:val="false"/>
      <w:autoSpaceDE w:val="false"/>
      <w:spacing w:before="0" w:after="0"/>
      <w:textAlignment w:val="baseline"/>
      <w:outlineLvl w:val="9"/>
    </w:pPr>
    <w:rPr>
      <w:rFonts w:ascii="ZapfEllipt BT" w:hAnsi="ZapfEllipt BT" w:cs="ZapfEllipt BT"/>
      <w:bCs w:val="false"/>
      <w:i/>
      <w:iCs w:val="false"/>
      <w:sz w:val="19"/>
      <w:szCs w:val="18"/>
    </w:rPr>
  </w:style>
  <w:style w:type="paragraph" w:styleId="ZbornikNAV">
    <w:name w:val="Zbornik NAV"/>
    <w:basedOn w:val="Normal"/>
    <w:qFormat/>
    <w:pPr/>
    <w:rPr>
      <w:sz w:val="20"/>
    </w:rPr>
  </w:style>
  <w:style w:type="paragraph" w:styleId="Zbornik4">
    <w:name w:val="Zbornik 4"/>
    <w:basedOn w:val="ZbornikNAV"/>
    <w:qFormat/>
    <w:pPr/>
    <w:rPr>
      <w:b/>
      <w:sz w:val="24"/>
      <w:szCs w:val="24"/>
    </w:rPr>
  </w:style>
  <w:style w:type="paragraph" w:styleId="Citat">
    <w:name w:val="Citat"/>
    <w:basedOn w:val="Normal"/>
    <w:qFormat/>
    <w:pPr>
      <w:tabs>
        <w:tab w:val="clear" w:pos="708"/>
        <w:tab w:val="left" w:pos="10206" w:leader="none"/>
      </w:tabs>
      <w:ind w:left="567" w:right="-567" w:hanging="0"/>
    </w:pPr>
    <w:rPr>
      <w:i/>
      <w:color w:val="006600"/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7:20:00Z</dcterms:created>
  <dc:creator>MSZS</dc:creator>
  <dc:description/>
  <cp:keywords/>
  <dc:language>en-US</dc:language>
  <cp:lastModifiedBy>MV</cp:lastModifiedBy>
  <cp:lastPrinted>2010-08-22T12:22:00Z</cp:lastPrinted>
  <dcterms:modified xsi:type="dcterms:W3CDTF">2012-09-01T08:59:00Z</dcterms:modified>
  <cp:revision>12</cp:revision>
  <dc:subject/>
  <dc:title>URNIK PRVEGA ŠOLSKEGA DNE</dc:title>
</cp:coreProperties>
</file>