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NIK PRVEGA ŠOLSKEGA DNE 2011/2012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Razredna stopnj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2409"/>
        <w:gridCol w:w="40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lnic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telovadnic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/ 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9h (okvirno do 11h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rijam Sabina Žvegla, Vera Krizmanić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ija Kozić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a telovadnic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/ 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9h (okvirno do 11h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arbara Kosirnik, Zvonka Rožanec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Užni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/ prizidek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jeta Žor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Klanča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/ prizidek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alija Rožn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ja Ulcej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/ 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Krošel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Šercer, Janez Podgorše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/ 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Ogorev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ez Podgoršek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/ 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 Leb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a Koprivnikar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/ I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od 15h dalje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tjana Klančar (namesto odsotne Vladke Mladenović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jana Neman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Koprivnikar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 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/ II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 (od 4. ure dalje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od 15h dalje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gica Menci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Lamp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Klančar, Nadja Ulcej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 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/ P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– 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(od 4. ure dalj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od 15h dalje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Šimenc Mihal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ja Lamp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jana Klančar, Nadja Ulce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–12.00: Lorin Mosch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č pri organizaciji in izvedbi prireditve za prvošolce v srednji telovadn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2.00: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rejanje in pospravljanje srednje telovadnice (L. Moscha, A. Šturm in fantje iz 9.b)</w:t>
            </w:r>
          </w:p>
        </w:tc>
      </w:tr>
      <w:tr>
        <w:trPr/>
        <w:tc>
          <w:tcPr>
            <w:tcW w:w="907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B za 1. razred (po potrebi): Milanija Kozić</w:t>
            </w:r>
          </w:p>
        </w:tc>
      </w:tr>
      <w:tr>
        <w:trPr/>
        <w:tc>
          <w:tcPr>
            <w:tcW w:w="907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žurno PB: Vlasta Koprivnika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NIK PRVEGA ŠOLSKEGA DNE 2011/2012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Predmetna stopnja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34"/>
        <w:gridCol w:w="1129"/>
        <w:gridCol w:w="1129"/>
        <w:gridCol w:w="4220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čilnica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/I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/I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A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ja Vidri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nja Vidrih, Vlado Štrib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na U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jana Mihelič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ka Ožinger Hrov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ka Ožinger Hrov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ja Vidri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 Štular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/I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1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a Je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a Jerina, Lidija Stan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 Štu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Hvala Klančič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A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Rigler Ši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Rigler Šilc, Natalija Lamp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Hvala Klanč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s Syed Mihelič 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r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/I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III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s Syed Mihel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s Syed Mihelič, Dalila Beus</w:t>
            </w:r>
            <w:bookmarkStart w:id="0" w:name="_GoBack"/>
            <w:bookmarkEnd w:id="0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 Stan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Zad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jela Jer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r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/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9/II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V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JA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 Št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s Št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ina Rigler Šil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ila Be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Trpin Mandel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r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III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JA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a Šarb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a Šarbek, Žana U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a Zad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ka Ožinger Hrov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jana Mihel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r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I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/II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9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III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Trpin Mandel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Trpin Mandelj, Nina Zad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ila Be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 Štu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 Stani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9:00:00Z</dcterms:created>
  <dc:creator>Natalija H. P</dc:creator>
  <dc:description/>
  <cp:keywords/>
  <dc:language>en-US</dc:language>
  <cp:lastModifiedBy>MV</cp:lastModifiedBy>
  <cp:lastPrinted>2011-08-23T10:57:00Z</cp:lastPrinted>
  <dcterms:modified xsi:type="dcterms:W3CDTF">2011-08-28T11:25:00Z</dcterms:modified>
  <cp:revision>4</cp:revision>
  <dc:subject/>
  <dc:title>URNIK PRVEGA ŠOLSKEGA DNE 2011/12</dc:title>
</cp:coreProperties>
</file>