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19050</wp:posOffset>
            </wp:positionH>
            <wp:positionV relativeFrom="page">
              <wp:posOffset>-19050</wp:posOffset>
            </wp:positionV>
            <wp:extent cx="529590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IZJAVA ZA VKLOP E-RAČU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N PRIIMEK PLAČNIKA: 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: ___________________________________, POŠTA 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zjavljam, da želim prejemati e-račun za otroka/-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2"/>
          <w:szCs w:val="22"/>
        </w:rPr>
        <w:t>__________________________________________, rojen/-a ________________,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2"/>
          <w:szCs w:val="22"/>
        </w:rPr>
        <w:t>__________________________________________, rojen/-a ________________,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vojo spletno banko: ______________________________________________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mojega tekočega računa je:</w:t>
      </w:r>
    </w:p>
    <w:tbl>
      <w:tblPr>
        <w:tblW w:w="35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"/>
        <w:gridCol w:w="329"/>
        <w:gridCol w:w="327"/>
        <w:gridCol w:w="327"/>
        <w:gridCol w:w="328"/>
        <w:gridCol w:w="328"/>
        <w:gridCol w:w="332"/>
        <w:gridCol w:w="331"/>
        <w:gridCol w:w="332"/>
        <w:gridCol w:w="329"/>
        <w:gridCol w:w="330"/>
        <w:gridCol w:w="329"/>
        <w:gridCol w:w="329"/>
        <w:gridCol w:w="328"/>
        <w:gridCol w:w="330"/>
        <w:gridCol w:w="331"/>
        <w:gridCol w:w="330"/>
        <w:gridCol w:w="329"/>
        <w:gridCol w:w="330"/>
        <w:gridCol w:w="328"/>
      </w:tblGrid>
      <w:tr>
        <w:trPr>
          <w:trHeight w:val="392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AVČNA ŠTEVILKA PLAČNIKA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:                                                                .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vezujem se, da bo vsaka sprememba glede osebnih podatkov in podatkov banke, sporočena na elektronski naslov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arjana.magic@o-ledina.si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_________________, dne _____________</w:t>
        <w:tab/>
        <w:t>Podpis plačnika: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:::::::::::::::::::::::::::::::::::::::::::::::::::::::::::::::::::::::::::::::::::::::::::::::::::::::::::::::::::::::::::::::::::::::::::::::::::</w:t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zpolni šola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/>
          <w:sz w:val="22"/>
          <w:szCs w:val="22"/>
        </w:rPr>
        <w:t>Vloga je obravnavana dne _____________.</w:t>
        <w:tab/>
        <w:tab/>
        <w:tab/>
        <w:t>Podpis:__________________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jana.magic@o-ledina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30:00Z</dcterms:created>
  <dc:creator>Maja Veršnjak</dc:creator>
  <dc:description/>
  <cp:keywords/>
  <dc:language>en-US</dc:language>
  <cp:lastModifiedBy>Marjana Magić</cp:lastModifiedBy>
  <cp:lastPrinted>2010-01-26T22:34:00Z</cp:lastPrinted>
  <dcterms:modified xsi:type="dcterms:W3CDTF">2024-10-21T08:38:00Z</dcterms:modified>
  <cp:revision>3</cp:revision>
  <dc:subject/>
  <dc:title>OŠ Ledina</dc:title>
</cp:coreProperties>
</file>