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-19050</wp:posOffset>
            </wp:positionV>
            <wp:extent cx="52959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caps/>
          <w:sz w:val="20"/>
          <w:szCs w:val="20"/>
        </w:rPr>
        <w:t>Vloga  za  prepi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starši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me in priimek matere:                  </w:t>
        <w:tab/>
        <w:tab/>
        <w:tab/>
        <w:t>Ime in priimek oče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..</w:t>
        <w:tab/>
        <w:tab/>
        <w:t>………………………………………………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vališče: ………………………………………..    </w:t>
        <w:tab/>
        <w:tab/>
        <w:t>Bivališče: 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..</w:t>
        <w:tab/>
        <w:tab/>
        <w:t>………………………………………………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………………………………………….               </w:t>
        <w:tab/>
        <w:t>Telefon: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ot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 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vališče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n kraj rojstva: ……………………………………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k je vpisan na matično šolo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tka obrazložitev vlog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matere: ………………………………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raj in datum: ……………………………….……….</w:t>
        <w:tab/>
        <w:t xml:space="preserve">Podpis očeta: …………………………………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2:00Z</dcterms:created>
  <dc:creator>Socialna</dc:creator>
  <dc:description/>
  <cp:keywords/>
  <dc:language>en-US</dc:language>
  <cp:lastModifiedBy>Marija Valenčak</cp:lastModifiedBy>
  <cp:lastPrinted>2010-01-26T22:34:00Z</cp:lastPrinted>
  <dcterms:modified xsi:type="dcterms:W3CDTF">2022-05-28T16:59:00Z</dcterms:modified>
  <cp:revision>7</cp:revision>
  <dc:subject/>
  <dc:title>OŠ Ledina</dc:title>
</cp:coreProperties>
</file>